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39"/>
          <w:kern w:val="0"/>
          <w:sz w:val="40"/>
          <w:szCs w:val="40"/>
        </w:rPr>
        <w:t>副知事・副市長会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40"/>
          <w:szCs w:val="40"/>
        </w:rPr>
        <w:t>議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次　　　第</w:t>
      </w:r>
    </w:p>
    <w:p>
      <w:pPr>
        <w:pStyle w:val="Normal"/>
        <w:ind w:right="-1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～ </w:t>
      </w:r>
    </w:p>
    <w:p>
      <w:pPr>
        <w:pStyle w:val="Normal"/>
        <w:ind w:right="-536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庁本館３階　特別会議室（大）</w:t>
      </w:r>
    </w:p>
    <w:p>
      <w:pPr>
        <w:pStyle w:val="Normal"/>
        <w:ind w:right="-536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１）Ａ項目及びＢ項目以外の事務事業の取組みについて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291" w:after="0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○閉　　会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01320</wp:posOffset>
                </wp:positionV>
                <wp:extent cx="5972175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１　　・・・副知事・副市長会議設置要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　　・・・Ａ項目及びＢ項目以外の事務事業の取組み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73.85pt;mso-wrap-distance-left:9.05pt;mso-wrap-distance-right:9.05pt;mso-wrap-distance-top:0pt;mso-wrap-distance-bottom:0pt;margin-top:31.6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１　　・・・副知事・副市長会議設置要綱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　　・・・Ａ項目及びＢ項目以外の事務事業の取組み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8:00Z</dcterms:created>
  <dc:creator>大阪府職員端末機１７年度１２月調達</dc:creator>
  <dc:description/>
  <cp:keywords/>
  <dc:language>en-US</dc:language>
  <cp:lastModifiedBy>Batchadmin</cp:lastModifiedBy>
  <cp:lastPrinted>2016-12-16T16:10:00Z</cp:lastPrinted>
  <dcterms:modified xsi:type="dcterms:W3CDTF">2017-06-14T23:35:00Z</dcterms:modified>
  <cp:revision>12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