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６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分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市役所７階　大阪市会　特別委員会室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45" w:after="0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大阪の副首都化に向けた中長期的な取組み方向」の中間整理案について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972175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　・・・第６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　・・・副首都化に向けた中長期的な取組み方向（中間整理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　・・・上山特別顧問提出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４　　・・・佐々木特別顧問提出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12.1pt;mso-wrap-distance-left:9.05pt;mso-wrap-distance-right:9.05pt;mso-wrap-distance-top:0pt;mso-wrap-distance-bottom:0pt;margin-top:14.2pt;mso-position-vertical-relative:text;margin-left:8.6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　・・・第６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　・・・副首都化に向けた中長期的な取組み方向（中間整理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　・・・上山特別顧問提出資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４　　・・・佐々木特別顧問提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0:00Z</dcterms:created>
  <dc:creator>大阪府職員端末機１７年度１２月調達</dc:creator>
  <dc:description/>
  <cp:keywords/>
  <dc:language>en-US</dc:language>
  <cp:lastModifiedBy>Batchadmin</cp:lastModifiedBy>
  <cp:lastPrinted>2016-09-20T09:35:00Z</cp:lastPrinted>
  <dcterms:modified xsi:type="dcterms:W3CDTF">2016-09-21T04:44:00Z</dcterms:modified>
  <cp:revision>12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