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４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時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議会 第１委員会室</w:t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大阪における新たな大都市制度（総合区制度・特別区制度）</w:t>
      </w:r>
    </w:p>
    <w:p>
      <w:pPr>
        <w:pStyle w:val="Normal"/>
        <w:ind w:right="24" w:firstLine="10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その他</w:t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553200" cy="265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・・・第４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・・・大阪における新たな大都市制度について（総合区制度と特別区制度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・・・大阪における総合区の概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４　・・・【参考資料】事務分担（案）の検討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　・・・総合区・特別区（新たな大都市制度）に関する意見募集・説明会資料（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６　・・・特別区設置協定書住民説明会（平成２７年度）における主な質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参考資料・・・「総合区・特別区（新たな大都市制度）に関する意見募集・説明会」の開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8.9pt;mso-wrap-distance-left:9.05pt;mso-wrap-distance-right:9.05pt;mso-wrap-distance-top:0pt;mso-wrap-distance-bottom:0pt;margin-top:31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・・・第４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・・・大阪における新たな大都市制度について（総合区制度と特別区制度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・・・大阪における総合区の概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４　・・・【参考資料】事務分担（案）の検討にあたっ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　・・・総合区・特別区（新たな大都市制度）に関する意見募集・説明会資料（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６　・・・特別区設置協定書住民説明会（平成２７年度）における主な質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参考資料・・・「総合区・特別区（新たな大都市制度）に関する意見募集・説明会」の開催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0:00Z</dcterms:created>
  <dc:creator>大阪府職員端末機１７年度１２月調達</dc:creator>
  <dc:description/>
  <cp:keywords/>
  <dc:language>en-US</dc:language>
  <cp:lastModifiedBy>Batchadmin</cp:lastModifiedBy>
  <cp:lastPrinted>2016-04-14T10:12:00Z</cp:lastPrinted>
  <dcterms:modified xsi:type="dcterms:W3CDTF">2016-07-20T05:09:00Z</dcterms:modified>
  <cp:revision>14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