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　大都市制度（特別区設置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　日　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 　　　午後１時～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 　　　　　場　所：大阪府議会　第２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総合区素案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274445</wp:posOffset>
                </wp:positionV>
                <wp:extent cx="386334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副首都・大阪にふさわしい大都市制度《検討背景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副首都・大阪にふさわしい大都市制度《総合区素案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2pt;height:74.6pt;mso-wrap-distance-left:9.05pt;mso-wrap-distance-right:9.05pt;mso-wrap-distance-top:0pt;mso-wrap-distance-bottom:0pt;margin-top:100.3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副首都・大阪にふさわしい大都市制度《検討背景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副首都・大阪にふさわしい大都市制度《総合区素案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2:00Z</dcterms:created>
  <dc:creator>大阪府庁</dc:creator>
  <dc:description/>
  <cp:keywords/>
  <dc:language>en-US</dc:language>
  <cp:lastModifiedBy>西森　久展</cp:lastModifiedBy>
  <cp:lastPrinted>2017-08-22T10:59:00Z</cp:lastPrinted>
  <dcterms:modified xsi:type="dcterms:W3CDTF">2017-08-22T02:31:00Z</dcterms:modified>
  <cp:revision>7</cp:revision>
  <dc:subject/>
  <dc:title/>
</cp:coreProperties>
</file>