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回　大都市制度（特別区設置）協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 　日　時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年６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　　　　　　　　　　　　　　　　　 　　　午後２時～</w:t>
      </w:r>
    </w:p>
    <w:p>
      <w:pPr>
        <w:pStyle w:val="Normal"/>
        <w:ind w:right="-134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　　　　　　　　　　　 　　　　　場　所：大阪市会　特別委員会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次　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．開　会</w:t>
      </w:r>
    </w:p>
    <w:p>
      <w:pPr>
        <w:pStyle w:val="Style17"/>
        <w:ind w:left="114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知事あいさつ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市長あいさつ</w:t>
      </w:r>
    </w:p>
    <w:p>
      <w:pPr>
        <w:pStyle w:val="Style17"/>
        <w:ind w:left="114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7"/>
        <w:ind w:left="114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．議　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１）会長の選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２）協議会の運営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３）その他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３．閉　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915</wp:posOffset>
                </wp:positionH>
                <wp:positionV relativeFrom="paragraph">
                  <wp:posOffset>939165</wp:posOffset>
                </wp:positionV>
                <wp:extent cx="4692650" cy="196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196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【配付資料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１　大都市制度（特別区設置）協議会委員名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２　大都市地域における特別区の設置に関する法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３　大都市制度（特別区設置）協議会規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４　大都市制度（特別区設置）協議会の運営の事務的な取扱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について（案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５　代表者会議設置規程（事務局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9.5pt;height:155pt;mso-wrap-distance-left:9.05pt;mso-wrap-distance-right:9.05pt;mso-wrap-distance-top:0pt;mso-wrap-distance-bottom:0pt;margin-top:73.95pt;mso-position-vertical-relative:text;margin-left:56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【配付資料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１　大都市制度（特別区設置）協議会委員名簿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２　大都市地域における特別区の設置に関する法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３　大都市制度（特別区設置）協議会規約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４　大都市制度（特別区設置）協議会の運営の事務的な取扱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について（案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５　代表者会議設置規程（事務局案）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2:00Z</dcterms:created>
  <dc:creator>大阪府庁</dc:creator>
  <dc:description/>
  <cp:keywords/>
  <dc:language>en-US</dc:language>
  <cp:lastModifiedBy>増田　健次</cp:lastModifiedBy>
  <cp:lastPrinted>2017-06-22T12:56:00Z</cp:lastPrinted>
  <dcterms:modified xsi:type="dcterms:W3CDTF">2017-06-22T03:56:00Z</dcterms:modified>
  <cp:revision>3</cp:revision>
  <dc:subject/>
  <dc:title/>
</cp:coreProperties>
</file>