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第２回　咲洲庁舎の安全性と防災拠点のあり方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等に関する専門家会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114300</wp:posOffset>
                </wp:positionV>
                <wp:extent cx="448881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3年7月13日(水）　午前10時～12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咲洲庁舎　44階　大会議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.5pt;margin-top:9pt;width:353.4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3年7月13日(水）　午前10時～12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大阪府咲洲庁舎　44階　大会議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２．議　　題</w:t>
      </w:r>
    </w:p>
    <w:p>
      <w:pPr>
        <w:pStyle w:val="Normal"/>
        <w:ind w:left="1570" w:hanging="157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（１）大阪府の防災拠点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資料】</w:t>
      </w:r>
    </w:p>
    <w:p>
      <w:pPr>
        <w:pStyle w:val="Normal"/>
        <w:ind w:firstLine="27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の防災拠点について</w:t>
      </w:r>
    </w:p>
    <w:p>
      <w:pPr>
        <w:pStyle w:val="Normal"/>
        <w:ind w:firstLine="27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ＢＣＰによる必要人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19:00Z</dcterms:created>
  <dc:creator>大阪府職員端末機１７年度１２月調達</dc:creator>
  <dc:description/>
  <dc:language>en-US</dc:language>
  <cp:lastModifiedBy>大阪府庁</cp:lastModifiedBy>
  <cp:lastPrinted>2010-07-30T11:53:00Z</cp:lastPrinted>
  <dcterms:modified xsi:type="dcterms:W3CDTF">2011-07-14T00:19:00Z</dcterms:modified>
  <cp:revision>2</cp:revision>
  <dc:subject/>
  <dc:title>議　　　　　題</dc:title>
</cp:coreProperties>
</file>