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第３回　咲洲庁舎の安全性と防災拠点のあり方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等に関する専門家会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114300</wp:posOffset>
                </wp:positionV>
                <wp:extent cx="448881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3年8月4日(木）　午前9時30分～11時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咲洲庁舎　44階　大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5pt;margin-top:9pt;width:353.4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3年8月4日(木）　午前9時30分～11時30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咲洲庁舎　44階　大会議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２．議　　題</w:t>
      </w:r>
    </w:p>
    <w:p>
      <w:pPr>
        <w:pStyle w:val="Normal"/>
        <w:ind w:left="1570" w:hanging="157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１）第１回・第２回会議での委員の助言・指摘項目に</w:t>
      </w:r>
    </w:p>
    <w:p>
      <w:pPr>
        <w:pStyle w:val="Normal"/>
        <w:ind w:left="1568" w:hanging="31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ついての検討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資料】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回専門家会議の主な論点</w:t>
      </w:r>
    </w:p>
    <w:p>
      <w:pPr>
        <w:pStyle w:val="Normal"/>
        <w:ind w:firstLine="27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回専門家会議の主な論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09:00Z</dcterms:created>
  <dc:creator>大阪府職員端末機１７年度１２月調達</dc:creator>
  <dc:description/>
  <dc:language>en-US</dc:language>
  <cp:lastModifiedBy>大阪府庁</cp:lastModifiedBy>
  <cp:lastPrinted>2010-07-30T11:53:00Z</cp:lastPrinted>
  <dcterms:modified xsi:type="dcterms:W3CDTF">2011-08-05T04:09:00Z</dcterms:modified>
  <cp:revision>2</cp:revision>
  <dc:subject/>
  <dc:title>議　　　　　題</dc:title>
</cp:coreProperties>
</file>