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の主な意見</w:t>
      </w:r>
    </w:p>
    <w:p>
      <w:pPr>
        <w:pStyle w:val="Normal"/>
        <w:ind w:first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防災拠点周辺にかかる外力（地震動・津波等）の影響について</w:t>
      </w:r>
    </w:p>
    <w:p>
      <w:pPr>
        <w:pStyle w:val="Normal"/>
        <w:ind w:left="600" w:hanging="360"/>
        <w:rPr/>
      </w:pPr>
      <w:r>
        <w:rPr>
          <w:rFonts w:ascii="ＭＳ Ｐゴシック" w:hAnsi="ＭＳ Ｐゴシック" w:cs="ＭＳ 明朝;MS Mincho" w:eastAsia="ＭＳ Ｐゴシック"/>
        </w:rPr>
        <w:t>　○咲洲地区にかかる津波や高潮の影響については、単に海面が上がる現象としてだけでとらえるのではなく、例えば、地震の揺れで２０～２５</w:t>
      </w:r>
      <w:r>
        <w:rPr>
          <w:rFonts w:eastAsia="ＭＳ Ｐゴシック" w:cs="ＭＳ 明朝;MS Mincho" w:ascii="ＭＳ Ｐゴシック" w:hAnsi="ＭＳ Ｐゴシック"/>
        </w:rPr>
        <w:t>cm</w:t>
      </w:r>
      <w:r>
        <w:rPr>
          <w:rFonts w:ascii="ＭＳ Ｐゴシック" w:hAnsi="ＭＳ Ｐゴシック" w:cs="ＭＳ 明朝;MS Mincho" w:eastAsia="ＭＳ Ｐゴシック"/>
        </w:rPr>
        <w:t>地盤が沈下することや、台風時には潮位が上がるだけでなく、強風による波といったものも加味する必要がある。</w:t>
      </w:r>
    </w:p>
    <w:p>
      <w:pPr>
        <w:pStyle w:val="Normal"/>
        <w:ind w:left="60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また、内陸部の地下街浸水被害なども想定から抜けている。　</w:t>
      </w:r>
    </w:p>
    <w:p>
      <w:pPr>
        <w:pStyle w:val="Normal"/>
        <w:ind w:left="60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さらに、上町断層帯の問題として、逆断層であるため、強振動により西大阪側の地盤が１．５ｍ程度沈下する恐れがあり、ゼロメートル地帯では、津波が生じなくても浸水する可能性がある。</w:t>
      </w:r>
    </w:p>
    <w:p>
      <w:pPr>
        <w:pStyle w:val="Normal"/>
        <w:ind w:left="60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直接の外力以外にも、そういった付随するハザードについても想定に加えておかなければいけない。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津波については、土砂の移動による被害も起こる。大阪湾岸では起こりにくいとは思うが、そのことは確認しておく方が良い。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液状化については、咲洲地区のほか、内陸の沿岸部で生じる恐れのある被害についても十分チェックしておく必要がある。</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また、現在の被害想定は、内陸直下型地震のような最大加速度に対する評価であるため、上町断層帯地震を前提とする場合は大きく外していないが、東南海・南海地震のように加速度は大きくないが、長い時間揺れるような地震動に対する評価については若干、信頼性に疑問があり注意が必要。</w:t>
      </w:r>
    </w:p>
    <w:p>
      <w:pPr>
        <w:pStyle w:val="Normal"/>
        <w:ind w:left="720" w:hanging="0"/>
        <w:rPr/>
      </w:pPr>
      <w:r>
        <w:rPr>
          <w:rFonts w:ascii="ＭＳ Ｐゴシック" w:hAnsi="ＭＳ Ｐゴシック" w:cs="ＭＳ 明朝;MS Mincho" w:eastAsia="ＭＳ Ｐゴシック"/>
        </w:rPr>
        <w:t>また、一般に埋土が砂質土の場合は液状化しやすく、粘土質では起こりにくいとされているが、粘土質といっても、海に近い河口付近の土は、少し粒形の荒いシルトなど、比較的粘性が低いものもあり、そうした点もチェックすべき。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ＪＳＣＡの報告にあるレベル３など、法定のレベル２以上の地震動については、現在、そうした地震動レベルを法定とするか等が議論となっている。提案のように、法で定めるレベルより上もので性能的な余裕を持たせる考え。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地震動による橋梁への影響については、橋梁の構造そのものは耐震化できても、道路との取付け部分は水平方向の揺れで崩れる場合がある。そうした間接的な被害もハザードとしてチェックが必要。道路と橋梁に段差がつくと車両の通行に支障が出来るので、応急対応に頼らざるを得ない。費用はかかるが、取付け部を擁壁構造にして補強すれば被害が起こりにくい。　</w:t>
      </w:r>
    </w:p>
    <w:p>
      <w:pPr>
        <w:pStyle w:val="Normal"/>
        <w:ind w:left="720" w:firstLine="336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②府の防災拠点について</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防災拠点の定義について、施設だけあってもダメで、人・モノ・財源などの大きなロジステックスがついてこなければならない。拠点が有効に機能するためには、人＝職員というバックアップがどうしても必要であり、その人材の確保を強く意識すべき。　拠点のデュアル化は万一の備えとしては良いことだが、この人的なバックアップのあり方が大事。　　　　　　　　　　　　　　　　　</w:t>
      </w:r>
    </w:p>
    <w:p>
      <w:pPr>
        <w:pStyle w:val="Normal"/>
        <w:ind w:left="720" w:hanging="720"/>
        <w:rPr/>
      </w:pPr>
      <w:r>
        <w:rPr>
          <w:rFonts w:ascii="ＭＳ Ｐゴシック" w:hAnsi="ＭＳ Ｐゴシック" w:cs="ＭＳ 明朝;MS Mincho" w:eastAsia="ＭＳ Ｐゴシック"/>
        </w:rPr>
        <w:t>　　　○災害時に通信手段のトラブルは付きものであり、結果的に拠点周辺を人が走りまわって連絡対応をとる場合も多い。資料の中で、想定内の津波のケースで咲洲庁舎は使用可能となっているが、津波警報が出た場合は、咲洲周辺で人は外出すべきでなく、人の出入りはやめるべき。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どちらの拠点にしても人の体制がきちんとシフトできるかどうかが問題。訓練実施などが対策となろうが、これをきちんと行っていないと絵に描いた餅になる。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大手前と咲洲で、同等の施設が整備されることは、冗長性を持たせる意味で良いことだが、両方をイーブンで使われることには問題がある。災害が発生して、その状況から判断して拠点を選択するというのは、混乱を招くだけで、実際には出来ない。やはりメインとサブ（バックアップ）という位置づけを明確にするべき。　　　　</w:t>
      </w:r>
    </w:p>
    <w:p>
      <w:pPr>
        <w:pStyle w:val="Normal"/>
        <w:ind w:left="600" w:hanging="360"/>
        <w:rPr/>
      </w:pPr>
      <w:r>
        <w:rPr>
          <w:rFonts w:ascii="ＭＳ Ｐゴシック" w:hAnsi="ＭＳ Ｐゴシック" w:cs="ＭＳ 明朝;MS Mincho" w:eastAsia="ＭＳ Ｐゴシック"/>
        </w:rPr>
        <w:t>　○災害時には臨機応変の対応が出来ないもの。フィフティ・フィフティに人員を分けるような考えは机上の論理で、実際には機能しない。人的なバックアップはメイン・サブの区別をつけて行うべき。また、県レベルの災害対策のための人員だけ考えるのではなく、今回の震災のように市町村の機能が喪失するケースも考えて、市町村の対策支援にも職員を送る用意を図るべき。　　　　　　　　　　　　　　　　　　　　　　　　　　</w:t>
      </w:r>
    </w:p>
    <w:p>
      <w:pPr>
        <w:pStyle w:val="Normal"/>
        <w:ind w:left="600" w:hanging="240"/>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拠点は大手前と咲洲で、両方とも支障がある場合に、人もいないような八尾、というように単純化せず、府では、津波ステーションなど、防災拠点機能を一定備えた出先機関や施設を多数持っているのだから、もっと拠点は分散化し、それぞれの地域で大きな被害が生じた場合には、そのエリアにある拠点が対応するような体制を考えても良いのではないか。　　　　　　　　　　　　　　　　　　　　　　　　　　　　　　　　　　　　　　　　　　　　　　　　　　　　　　　　　　　　　　　　　　　　</w:t>
      </w:r>
    </w:p>
    <w:p>
      <w:pPr>
        <w:pStyle w:val="Normal"/>
        <w:ind w:left="480" w:hanging="4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資料の中で大手前が使用不可になるケースが想定されているが、このケースで、仮に八尾を拠点とした場合のＢＣＰについて、準備までしなくていいが、どういう支障が出るか検討しておくことは大事。</w:t>
      </w:r>
    </w:p>
    <w:p>
      <w:pPr>
        <w:pStyle w:val="Normal"/>
        <w:ind w:left="480" w:hanging="480"/>
        <w:rPr/>
      </w:pPr>
      <w:r>
        <w:rPr>
          <w:rFonts w:ascii="ＭＳ Ｐゴシック" w:hAnsi="ＭＳ Ｐゴシック" w:cs="ＭＳ 明朝;MS Mincho" w:eastAsia="ＭＳ Ｐゴシック"/>
        </w:rPr>
        <w:t>　　○ＢＣＰの前提に甘さがある。たとえば、東南海・南海地震が起これば、自衛隊は大阪よりも、より人命救助の緊急性が高い和歌山や徳島・高知に優先的に出動する。咲洲のアクセス道路の道路啓開などは優先してはもらえないと思う。また、阪神高速においても、発災時に道路上の車両をどうするのかを決めるのなければならず、通行できるのはもっと後のこと。前提を厳しく精査す</w:t>
      </w:r>
      <w:r>
        <w:rPr>
          <w:rFonts w:ascii="ＭＳ Ｐゴシック" w:hAnsi="ＭＳ Ｐゴシック" w:cs="ＭＳ 明朝;MS Mincho" w:eastAsia="ＭＳ Ｐゴシック"/>
          <w:strike/>
        </w:rPr>
        <w:t>る</w:t>
      </w:r>
      <w:r>
        <w:rPr>
          <w:rFonts w:ascii="ＭＳ Ｐゴシック" w:hAnsi="ＭＳ Ｐゴシック" w:cs="ＭＳ 明朝;MS Mincho" w:eastAsia="ＭＳ Ｐゴシック"/>
        </w:rPr>
        <w:t>べき。</w:t>
      </w:r>
    </w:p>
    <w:p>
      <w:pPr>
        <w:pStyle w:val="Normal"/>
        <w:ind w:left="480" w:hanging="48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480" w:hanging="4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③その他について</w:t>
      </w:r>
    </w:p>
    <w:p>
      <w:pPr>
        <w:pStyle w:val="Normal"/>
        <w:ind w:left="600" w:hanging="240"/>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現在の想定の２倍の津波高の仮定で、府が出した浸水想定図だが、浸水エリアの外側に住んでいる人が津波は来ないと安心してしまうことが問題。釜石でも、ハザードマップに示されていなかった地域で多くの死者が出ている。そうした想定の外側での被害も減らしていこうという着眼点が必要。ハザードは「安心情報」の提供ではなく、「危険情報」の提供。阿波座の津波ステーションなども上手く活用して、情報発信してほしい。　                  　　</w:t>
      </w:r>
    </w:p>
    <w:p>
      <w:pPr>
        <w:pStyle w:val="Normal"/>
        <w:ind w:left="480" w:hanging="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災害時は被害状況の把握が極めて重要。市町村からの情報収集のほか、情報システムの整備については、防災情報センターという箱モノの整備に合わせて、必要とする機能・内容を十分詰めておき、センター整備後に手戻りしないよう配慮してもらい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00" w:hanging="960"/>
        <w:rPr/>
      </w:pPr>
      <w:r>
        <w:rPr>
          <w:rFonts w:ascii="ＭＳ Ｐゴシック" w:hAnsi="ＭＳ Ｐゴシック" w:cs="ＭＳ 明朝;MS Mincho" w:eastAsia="ＭＳ Ｐゴシック"/>
        </w:rPr>
        <w:t>（今後の対応）　　</w:t>
      </w:r>
    </w:p>
    <w:p>
      <w:pPr>
        <w:pStyle w:val="Normal"/>
        <w:ind w:left="720" w:hanging="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本日各委員から指摘のあった事項については、前回（６月２４日）のものを含め、第３回会議（８月４日予定）、第４回（８月上旬予定）において、事務局としての検討結果を報告する。　　　</w:t>
      </w:r>
    </w:p>
    <w:p>
      <w:pPr>
        <w:pStyle w:val="Normal"/>
        <w:ind w:left="720" w:hanging="240"/>
        <w:rPr>
          <w:rFonts w:ascii="ＭＳ Ｐゴシック" w:hAnsi="ＭＳ Ｐゴシック" w:eastAsia="ＭＳ Ｐゴシック" w:cs="ＭＳ 明朝;MS Mincho"/>
        </w:rPr>
      </w:pPr>
      <w:r>
        <w:rPr>
          <w:rFonts w:eastAsia="ＭＳ Ｐゴシック" w:cs="ＭＳ 明朝;MS Mincho"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92405</wp:posOffset>
                </wp:positionV>
                <wp:extent cx="81280" cy="723900"/>
                <wp:effectExtent l="5080" t="5080" r="635" b="5715"/>
                <wp:wrapNone/>
                <wp:docPr id="1" name=""/>
                <a:graphic xmlns:a="http://schemas.openxmlformats.org/drawingml/2006/main">
                  <a:graphicData uri="http://schemas.microsoft.com/office/word/2010/wordprocessingShape">
                    <wps:wsp>
                      <wps:cNvSpPr/>
                      <wps:spPr>
                        <a:xfrm>
                          <a:off x="0" y="0"/>
                          <a:ext cx="81360" cy="723960"/>
                        </a:xfrm>
                        <a:custGeom>
                          <a:avLst/>
                          <a:gdLst>
                            <a:gd name="textAreaLeft" fmla="*/ 13320 w 46080"/>
                            <a:gd name="textAreaRight" fmla="*/ 46440 w 4608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5pt;margin-top:15.15pt;width:6.3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6085</wp:posOffset>
                </wp:positionH>
                <wp:positionV relativeFrom="paragraph">
                  <wp:posOffset>192405</wp:posOffset>
                </wp:positionV>
                <wp:extent cx="90805" cy="723900"/>
                <wp:effectExtent l="1270" t="5080" r="5080" b="5715"/>
                <wp:wrapNone/>
                <wp:docPr id="2"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36360 w 5148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55pt;margin-top:15.15pt;width:7.1pt;height:56.95pt;mso-wrap-style:none;v-text-anchor:middle" type="_x0000_t86">
                <v:fill o:detectmouseclick="t" on="false"/>
                <v:stroke color="black" weight="9360" joinstyle="miter" endcap="flat"/>
                <w10:wrap type="none"/>
              </v:shape>
            </w:pict>
          </mc:Fallback>
        </mc:AlternateContent>
      </w:r>
    </w:p>
    <w:p>
      <w:pPr>
        <w:pStyle w:val="Normal"/>
        <w:ind w:left="720" w:hanging="0"/>
        <w:rPr/>
      </w:pPr>
      <w:r>
        <w:rPr>
          <w:rFonts w:ascii="ＭＳ Ｐゴシック" w:hAnsi="ＭＳ Ｐゴシック" w:cs="ＭＳ 明朝;MS Mincho" w:eastAsia="ＭＳ Ｐゴシック"/>
        </w:rPr>
        <w:t>この記録は、大手前・森之宮まちづくり課・危機管理室において作成しました。</w:t>
      </w:r>
    </w:p>
    <w:sectPr>
      <w:type w:val="nextPage"/>
      <w:pgSz w:w="11906" w:h="16838"/>
      <w:pgMar w:left="1304" w:right="1304" w:gutter="0" w:header="0" w:top="1218" w:footer="0" w:bottom="736"/>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US" w:eastAsia="en-US"/>
    </w:rPr>
  </w:style>
  <w:style w:type="character" w:styleId="Style16">
    <w:name w:val="ヘッダー (文字)"/>
    <w:qFormat/>
    <w:rPr>
      <w:rFonts w:ascii="ＭＳ 明朝;MS Mincho" w:hAnsi="ＭＳ 明朝;MS Mincho"/>
      <w:kern w:val="2"/>
      <w:sz w:val="24"/>
      <w:szCs w:val="22"/>
      <w:lang w:val="en-US" w:eastAsia="en-US"/>
    </w:rPr>
  </w:style>
  <w:style w:type="character" w:styleId="Style17">
    <w:name w:val="フッター (文字)"/>
    <w:qFormat/>
    <w:rPr>
      <w:rFonts w:ascii="ＭＳ 明朝;MS Mincho" w:hAnsi="ＭＳ 明朝;MS Mincho"/>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15:00Z</dcterms:created>
  <dc:creator>大阪府庁</dc:creator>
  <dc:description/>
  <dc:language>en-US</dc:language>
  <cp:lastModifiedBy>大阪府庁</cp:lastModifiedBy>
  <cp:lastPrinted>2011-07-13T17:07:00Z</cp:lastPrinted>
  <dcterms:modified xsi:type="dcterms:W3CDTF">2011-07-14T00:15:00Z</dcterms:modified>
  <cp:revision>2</cp:revision>
  <dc:subject/>
  <dc:title>大阪府では、本年５月１３日に公表した「咲洲庁舎の安全性等についての検証結果」及び本府防災拠点のあり方等について、各分野の専門家から助言を受けるため、「咲洲庁舎の安全性と防災拠点のあり方等に関する専門家会議」を設置します</dc:title>
</cp:coreProperties>
</file>