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第１回　咲洲庁舎の安全性と防災拠点のあり方</w:t>
      </w:r>
    </w:p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 xml:space="preserve">  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等に関する専門家会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114300</wp:posOffset>
                </wp:positionV>
                <wp:extent cx="4635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3年6月24日（金）　午前9時30分～11時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庁新別館北館　４階　多目的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95pt;margin-top:9pt;width:364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3年6月24日（金）　午前9時30分～11時3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庁新別館北館　４階　多目的ホー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．議　　題</w:t>
      </w:r>
    </w:p>
    <w:p>
      <w:pPr>
        <w:pStyle w:val="Normal"/>
        <w:ind w:left="1570" w:hanging="15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１）「咲洲庁舎の安全性等についての検証結果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大手前の庁舎の現状と本館の耐震補強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資料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咲洲庁舎の安全性と防災拠点のあり方等に関する専門家会議</w:t>
      </w:r>
    </w:p>
    <w:p>
      <w:pPr>
        <w:pStyle w:val="Normal"/>
        <w:ind w:firstLine="8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要綱</w:t>
      </w:r>
    </w:p>
    <w:p>
      <w:pPr>
        <w:pStyle w:val="Normal"/>
        <w:ind w:left="27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②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専門家会議の進め方（案）</w:t>
      </w:r>
    </w:p>
    <w:p>
      <w:pPr>
        <w:pStyle w:val="Normal"/>
        <w:ind w:left="27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咲洲庁舎の安全性等についての検証結果」</w:t>
      </w:r>
    </w:p>
    <w:p>
      <w:pPr>
        <w:pStyle w:val="Normal"/>
        <w:ind w:left="274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咲洲庁舎の安全性等についての検証結果」の概要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④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手前の庁舎の現状と本館の耐震補強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8:00Z</dcterms:created>
  <dc:creator>大阪府職員端末機１７年度１２月調達</dc:creator>
  <dc:description/>
  <cp:keywords/>
  <dc:language>en-US</dc:language>
  <cp:lastModifiedBy>大阪府庁</cp:lastModifiedBy>
  <cp:lastPrinted>2011-06-21T11:12:00Z</cp:lastPrinted>
  <dcterms:modified xsi:type="dcterms:W3CDTF">2011-06-21T02:12:00Z</dcterms:modified>
  <cp:revision>8</cp:revision>
  <dc:subject/>
  <dc:title>議　　　　　題</dc:title>
</cp:coreProperties>
</file>