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kern w:val="0"/>
          <w:sz w:val="44"/>
        </w:rPr>
        <w:t>「</w:t>
      </w:r>
      <w:r>
        <w:rPr>
          <w:rFonts w:eastAsia="Meiryo UI" w:cs="Meiryo UI" w:ascii="Meiryo UI" w:hAnsi="Meiryo UI"/>
          <w:kern w:val="0"/>
          <w:sz w:val="44"/>
        </w:rPr>
        <w:t>10</w:t>
      </w:r>
      <w:r>
        <w:rPr>
          <w:rFonts w:ascii="Meiryo UI" w:hAnsi="Meiryo UI" w:cs="Meiryo UI" w:eastAsia="Meiryo UI"/>
          <w:kern w:val="0"/>
          <w:sz w:val="44"/>
        </w:rPr>
        <w:t>歳若返り」ワークショップ（第３回）　配席図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125210" cy="861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.2pt;width:482.25pt;height:6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276860</wp:posOffset>
                </wp:positionV>
                <wp:extent cx="2905760" cy="24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24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スクリーン</w:t>
                            </w:r>
                          </w:p>
                        </w:txbxContent>
                      </wps:txbx>
                      <wps:bodyPr lIns="3960" rIns="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9.15pt;margin-top:21.8pt;width:228.75pt;height:1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スクリーン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951230</wp:posOffset>
                </wp:positionV>
                <wp:extent cx="2258695" cy="629920"/>
                <wp:effectExtent l="314960" t="42545" r="31559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5400">
                          <a:off x="0" y="0"/>
                          <a:ext cx="225864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9.1pt;margin-top:74.85pt;width:177.8pt;height:49.55pt;mso-wrap-style:none;v-text-anchor:middle;rotation:253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950595</wp:posOffset>
                </wp:positionV>
                <wp:extent cx="2263140" cy="629920"/>
                <wp:effectExtent l="292100" t="43180" r="29210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3600">
                          <a:off x="0" y="0"/>
                          <a:ext cx="226332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5.15pt;margin-top:74.8pt;width:178.15pt;height:49.55pt;mso-wrap-style:none;v-text-anchor:middle;rotation:285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8415</wp:posOffset>
                </wp:positionV>
                <wp:extent cx="1153795" cy="66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国立循環器病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宮本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52.75pt;mso-wrap-distance-left:9.05pt;mso-wrap-distance-right:9.05pt;mso-wrap-distance-top:0pt;mso-wrap-distance-bottom:0pt;margin-top:1.4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国立循環器病研究センタ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宮本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05105</wp:posOffset>
                </wp:positionV>
                <wp:extent cx="1104900" cy="67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徳増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.3pt;mso-wrap-distance-left:9.05pt;mso-wrap-distance-right:9.05pt;mso-wrap-distance-top:0pt;mso-wrap-distance-bottom:0pt;margin-top:16.1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徳増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3370</wp:posOffset>
                </wp:positionH>
                <wp:positionV relativeFrom="paragraph">
                  <wp:posOffset>54610</wp:posOffset>
                </wp:positionV>
                <wp:extent cx="360680" cy="1379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4.3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190500</wp:posOffset>
                </wp:positionV>
                <wp:extent cx="1009650" cy="631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パナソニック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木田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49.7pt;mso-wrap-distance-left:9.05pt;mso-wrap-distance-right:9.05pt;mso-wrap-distance-top:0pt;mso-wrap-distance-bottom:0pt;margin-top:15pt;mso-position-vertical-relative:text;margin-left:3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パナソニック株式会社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木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39370</wp:posOffset>
                </wp:positionV>
                <wp:extent cx="1102995" cy="676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磯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5pt;height:53.3pt;mso-wrap-distance-left:9.05pt;mso-wrap-distance-right:9.05pt;mso-wrap-distance-top:0pt;mso-wrap-distance-bottom:0pt;margin-top:3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磯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1363980" cy="719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国際電気通信基礎技術研修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　　萩田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pt;height:56.65pt;mso-wrap-distance-left:9.05pt;mso-wrap-distance-right:9.05pt;mso-wrap-distance-top:0pt;mso-wrap-distance-bottom:0pt;margin-top:2.3pt;mso-position-vertical-relative:text;margin-left:3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国際電気通信基礎技術研修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　　萩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2545</wp:posOffset>
                </wp:positionV>
                <wp:extent cx="4895850" cy="568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.35pt;width:385.45pt;height:4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事務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3370</wp:posOffset>
                </wp:positionH>
                <wp:positionV relativeFrom="paragraph">
                  <wp:posOffset>210820</wp:posOffset>
                </wp:positionV>
                <wp:extent cx="360680" cy="1379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16.6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61925</wp:posOffset>
                </wp:positionV>
                <wp:extent cx="1270" cy="16363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5pt;margin-top:12.75pt;width:0.05pt;height:128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161925</wp:posOffset>
                </wp:positionV>
                <wp:extent cx="21888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2.75pt;width:172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161290</wp:posOffset>
                </wp:positionV>
                <wp:extent cx="26384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2.7pt;width:207.6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8890</wp:posOffset>
                </wp:positionV>
                <wp:extent cx="1270" cy="1565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0.7pt;width:0.1pt;height:123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875</wp:posOffset>
                </wp:positionH>
                <wp:positionV relativeFrom="paragraph">
                  <wp:posOffset>-62865</wp:posOffset>
                </wp:positionV>
                <wp:extent cx="1270" cy="15652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-4.95pt;width:0.05pt;height:123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25400</wp:posOffset>
                </wp:positionV>
                <wp:extent cx="4826635" cy="132461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324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関係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pt;margin-top:2pt;width:380pt;height:10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関係者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205740</wp:posOffset>
                </wp:positionV>
                <wp:extent cx="4826635" cy="140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40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報道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16.2pt;width:380pt;height:11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報道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4445</wp:posOffset>
                </wp:positionV>
                <wp:extent cx="48272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0.35pt;width:380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3370</wp:posOffset>
                </wp:positionH>
                <wp:positionV relativeFrom="paragraph">
                  <wp:posOffset>205740</wp:posOffset>
                </wp:positionV>
                <wp:extent cx="360680" cy="1379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16.2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6:00Z</dcterms:created>
  <dc:creator>MichiueM</dc:creator>
  <dc:description/>
  <cp:keywords/>
  <dc:language>en-US</dc:language>
  <cp:lastModifiedBy>Fuso</cp:lastModifiedBy>
  <cp:lastPrinted>2018-08-01T16:15:00Z</cp:lastPrinted>
  <dcterms:modified xsi:type="dcterms:W3CDTF">2018-08-03T03:23:00Z</dcterms:modified>
  <cp:revision>11</cp:revision>
  <dc:subject/>
  <dc:title>部長会議配席図</dc:title>
</cp:coreProperties>
</file>