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大阪府の建設事業評価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3815</wp:posOffset>
                </wp:positionH>
                <wp:positionV relativeFrom="paragraph">
                  <wp:posOffset>-133985</wp:posOffset>
                </wp:positionV>
                <wp:extent cx="99949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2.95pt;mso-wrap-distance-left:9.05pt;mso-wrap-distance-right:9.05pt;mso-wrap-distance-top:0pt;mso-wrap-distance-bottom:0pt;margin-top:-10.55pt;mso-position-vertical-relative:text;margin-left:40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１．建設事業評価とは</w:t>
      </w:r>
    </w:p>
    <w:p>
      <w:pPr>
        <w:pStyle w:val="Normal"/>
        <w:ind w:left="430"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建設事業の効率性及び実施過程の透明性の向上を図るため、府及び府が設立する地方独立行政法人が実施する建設事業（総事業費１億円以上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災害復旧、補修、改修及び維持管理を除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について、事業の実施又は継続等の妥当性について評価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➀ 事前評価</w:t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新規事業について、事業実施の妥当性の判断とより効率的な実施方法等を検討（総事業費１億円以上）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＜評価の時期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基盤整備事業 …　事業費の予算化を予定している年度の前年度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・施設整備事業 …　実施設計の予算化を予定している年度の前年度内　等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368" w:hanging="843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再評価</w:t>
      </w:r>
    </w:p>
    <w:p>
      <w:pPr>
        <w:pStyle w:val="Normal"/>
        <w:ind w:left="85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・実施中の事業について、事業継続の妥当性の判断とより効率的な実施方法等を検討（総事業費１億円以上）　</w:t>
      </w:r>
    </w:p>
    <w:p>
      <w:pPr>
        <w:pStyle w:val="Normal"/>
        <w:ind w:left="220"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＜評価の時期＞</w:t>
      </w:r>
    </w:p>
    <w:p>
      <w:pPr>
        <w:pStyle w:val="Normal"/>
        <w:ind w:left="220"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事業採択後５年未着工 ／ 事業採択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間継続中 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中止・休止・休止後の再開 ／</w:t>
      </w:r>
    </w:p>
    <w:p>
      <w:pPr>
        <w:pStyle w:val="Normal"/>
        <w:ind w:left="220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事業計画の大幅な変更 ／ 再評価後５年経過　等</w:t>
      </w:r>
    </w:p>
    <w:p>
      <w:pPr>
        <w:pStyle w:val="Normal"/>
        <w:spacing w:lineRule="exact" w:line="100"/>
        <w:ind w:left="220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事後評価</w:t>
      </w:r>
    </w:p>
    <w:p>
      <w:pPr>
        <w:pStyle w:val="Normal"/>
        <w:ind w:left="85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・完了した事業について、完了後の効果等の検証を行い、必要に応じて適切な改善措置を検討し、その結果を同種の計画、調査等へ反映する。（総事業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億円以上）</w:t>
      </w:r>
    </w:p>
    <w:p>
      <w:pPr>
        <w:pStyle w:val="Normal"/>
        <w:ind w:left="85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＜評価の時期＞</w:t>
      </w:r>
    </w:p>
    <w:p>
      <w:pPr>
        <w:pStyle w:val="Normal"/>
        <w:ind w:left="85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・事業完了後５年以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．大阪府建設事業評価審議会について</w:t>
      </w:r>
    </w:p>
    <w:p>
      <w:pPr>
        <w:pStyle w:val="Normal"/>
        <w:ind w:left="430"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建設事業評価対象事業のうち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一定の要件に該当する事業について、学識経験者等で構成する大阪府建設事業評価審議会の意見を聴き、府の対応方針を決定している。</w:t>
      </w:r>
    </w:p>
    <w:p>
      <w:pPr>
        <w:pStyle w:val="Normal"/>
        <w:ind w:left="430"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審議会には必要に応じて部会を置くことができ、現在、都市整備部の案件については、都市整備部会を設置し審議を行っ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100"/>
        <w:ind w:left="57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0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対象事業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</w:r>
    </w:p>
    <w:p>
      <w:pPr>
        <w:pStyle w:val="Normal"/>
        <w:ind w:left="57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総事業費１０億円以上の再評価対象事業</w:t>
      </w:r>
    </w:p>
    <w:p>
      <w:pPr>
        <w:pStyle w:val="Normal"/>
        <w:ind w:left="57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その他、知事が特に必要と認める事業</w:t>
      </w:r>
    </w:p>
    <w:p>
      <w:pPr>
        <w:pStyle w:val="Normal"/>
        <w:ind w:left="57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審議等の流れ】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①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審議会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※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個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の審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現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視察、府民意見募集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参考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審議会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※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意見具申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決議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府（知事）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</w:t>
      </w:r>
    </w:p>
    <w:p>
      <w:pPr>
        <w:pStyle w:val="Normal"/>
        <w:ind w:left="570" w:firstLine="27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審議会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※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意見を踏まえて、府の対応方針を決定し、公表する</w:t>
      </w:r>
    </w:p>
    <w:p>
      <w:pPr>
        <w:pStyle w:val="Normal"/>
        <w:spacing w:lineRule="atLeast" w:line="0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(※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都市整備部の案件は、規則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項に基づき設置した「都市整備部会」で審議するとともに、同条</w:t>
      </w:r>
    </w:p>
    <w:p>
      <w:pPr>
        <w:pStyle w:val="Normal"/>
        <w:spacing w:lineRule="atLeast" w:line="0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項により、部会の決議をもって審議会の決議としている</w:t>
      </w:r>
    </w:p>
    <w:sectPr>
      <w:footerReference w:type="default" r:id="rId2"/>
      <w:type w:val="nextPage"/>
      <w:pgSz w:w="11906" w:h="16838"/>
      <w:pgMar w:left="1134" w:right="1134" w:gutter="0" w:header="0" w:top="1134" w:footer="170" w:bottom="1134"/>
      <w:pgNumType w:start="9"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54:00Z</dcterms:created>
  <dc:creator>TanakaO</dc:creator>
  <dc:description/>
  <cp:keywords/>
  <dc:language>en-US</dc:language>
  <cp:lastModifiedBy>杉谷　和教</cp:lastModifiedBy>
  <cp:lastPrinted>2020-04-02T18:41:00Z</cp:lastPrinted>
  <dcterms:modified xsi:type="dcterms:W3CDTF">2020-06-16T04:39:00Z</dcterms:modified>
  <cp:revision>25</cp:revision>
  <dc:subject/>
  <dc:title>■大阪府地方独立行政法人評価委員会の設置について</dc:title>
</cp:coreProperties>
</file>