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9</w:t>
      </w:r>
      <w:r>
        <w:rPr>
          <w:rFonts w:ascii="HGSｺﾞｼｯｸM" w:hAnsi="HGSｺﾞｼｯｸM" w:cs="HG丸ｺﾞｼｯｸM-PRO" w:eastAsia="HGSｺﾞｼｯｸM"/>
          <w:sz w:val="24"/>
        </w:rPr>
        <w:t>年度　第５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日（月）　</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３階　３０２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村上会長・伊藤委員・恩地委員・酒井委員・藤原委員・松島委員・門上委員　</w:t>
      </w:r>
    </w:p>
    <w:p>
      <w:pPr>
        <w:pStyle w:val="Normal"/>
        <w:ind w:firstLine="11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７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意見具申（案）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追加説明資料（第４回審議会での審議実施事業（公園事業））</w:t>
      </w:r>
    </w:p>
    <w:p>
      <w:pPr>
        <w:pStyle w:val="Normal"/>
        <w:ind w:firstLine="220"/>
        <w:rPr/>
      </w:pPr>
      <w:r>
        <w:rPr>
          <w:rFonts w:ascii="HGSｺﾞｼｯｸM" w:hAnsi="HGSｺﾞｼｯｸM" w:cs="HG丸ｺﾞｼｯｸM-PRO" w:eastAsia="HGSｺﾞｼｯｸM"/>
          <w:sz w:val="22"/>
        </w:rPr>
        <w:t>資料２－１：事前評価審議案件の概要及び事務局確認内容</w:t>
      </w:r>
    </w:p>
    <w:p>
      <w:pPr>
        <w:pStyle w:val="Normal"/>
        <w:ind w:firstLine="220"/>
        <w:rPr/>
      </w:pPr>
      <w:r>
        <w:rPr>
          <w:rFonts w:ascii="HGSｺﾞｼｯｸM" w:hAnsi="HGSｺﾞｼｯｸM" w:cs="HG丸ｺﾞｼｯｸM-PRO" w:eastAsia="HGSｺﾞｼｯｸM"/>
          <w:sz w:val="22"/>
        </w:rPr>
        <w:t>資料２－２：再評価（再々評価）審議案件の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意見具申（案）</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意見具申（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日）</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審議に入る。</w:t>
      </w:r>
    </w:p>
    <w:p>
      <w:pPr>
        <w:pStyle w:val="1"/>
        <w:snapToGrid w:val="false"/>
        <w:spacing w:lineRule="auto" w:line="276"/>
        <w:ind w:left="318"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大泉緑地整備事業については、前回審議において、松原市域からの避難路としての機能を早期に確保するための方策のほか、いくつかある関連計画の関係性、また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に策定された公園見直し基本方針に関するパブリックコメントでどのような意見があったかなど、補足説明をお願いしておりました。この点について、ご説明願い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追加説明資料」に基づいて説明。</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施設整備が完成するまでの間は、緊急時に工事用出入口を開放するなどにより既存の市道（①～③）を通して、１時間に約４万人が避難可能である。（松原市域の避難対象人口：約</w:t>
      </w:r>
      <w:r>
        <w:rPr>
          <w:rFonts w:eastAsia="HGSｺﾞｼｯｸM" w:cs="HG丸ｺﾞｼｯｸM-PRO" w:ascii="HGSｺﾞｼｯｸM" w:hAnsi="HGSｺﾞｼｯｸM"/>
          <w:sz w:val="22"/>
        </w:rPr>
        <w:t>7.2</w:t>
      </w:r>
      <w:r>
        <w:rPr>
          <w:rFonts w:ascii="HGSｺﾞｼｯｸM" w:hAnsi="HGSｺﾞｼｯｸM" w:cs="HG丸ｺﾞｼｯｸM-PRO" w:eastAsia="HGSｺﾞｼｯｸM"/>
          <w:sz w:val="22"/>
        </w:rPr>
        <w:t>万人）</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市道①周辺部分から買収、造成を行い、避難路を優先して確保できるよう整備していく予定で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中及び事業認可予定区域については、現行の基本構想に基づき、広場や樹林地などを中心とした必要最低限の整備内容と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未着手区域については、整備効果を可能な限り早期に実現させるという観点から、今後、コスト縮減や代替案立案等を検討する予定で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に実施した「都市計画公園・緑地（府営公園）の見直しの基本方針（案）」に対するパブリックコメントでは、市町村公園との連携、周辺の既存緑地の活用、防災公園としての重要性、コスト縮減、ボランティアとの協働などの意見があった。</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事業継続」の判断の理由について、記述を以下のとおり修正した。</w:t>
      </w:r>
    </w:p>
    <w:p>
      <w:pPr>
        <w:pStyle w:val="Normal"/>
        <w:ind w:firstLine="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955" w:hanging="220"/>
        <w:rPr>
          <w:rFonts w:ascii="HGSｺﾞｼｯｸM" w:hAnsi="HGSｺﾞｼｯｸM" w:eastAsia="HGSｺﾞｼｯｸM" w:cs="HG丸ｺﾞｼｯｸM-PRO"/>
          <w:color w:val="000000"/>
          <w:sz w:val="22"/>
        </w:rPr>
      </w:pPr>
      <w:r>
        <w:rPr>
          <w:rFonts w:ascii="HGSｺﾞｼｯｸM" w:hAnsi="HGSｺﾞｼｯｸM" w:cs="HG丸ｺﾞｼｯｸM-PRO" w:eastAsia="HGSｺﾞｼｯｸM"/>
          <w:color w:val="000000"/>
          <w:sz w:val="22"/>
        </w:rPr>
        <w:t>・昨今の震災発生状況などを踏まえると、従来の公園整備の必要性に加え、都市公園における防災機能の必要性はさらに高まっている。</w:t>
      </w:r>
    </w:p>
    <w:p>
      <w:pPr>
        <w:pStyle w:val="Normal"/>
        <w:ind w:left="955" w:hanging="220"/>
        <w:rPr>
          <w:rFonts w:ascii="HGSｺﾞｼｯｸM" w:hAnsi="HGSｺﾞｼｯｸM" w:eastAsia="HGSｺﾞｼｯｸM" w:cs="HG丸ｺﾞｼｯｸM-PRO"/>
          <w:color w:val="000000"/>
          <w:sz w:val="22"/>
        </w:rPr>
      </w:pPr>
      <w:r>
        <w:rPr>
          <w:rFonts w:ascii="HGSｺﾞｼｯｸM" w:hAnsi="HGSｺﾞｼｯｸM" w:cs="HG丸ｺﾞｼｯｸM-PRO" w:eastAsia="HGSｺﾞｼｯｸM"/>
          <w:color w:val="000000"/>
          <w:sz w:val="22"/>
        </w:rPr>
        <w:t>・事業中及び次期事業認可予定区域については、整備により松原市域からの避難路・緊急車両の通行ルートが確保されるとともに、みどりのネットワーク化を図ることができ、平成</w:t>
      </w:r>
      <w:r>
        <w:rPr>
          <w:rFonts w:eastAsia="HGSｺﾞｼｯｸM" w:cs="HG丸ｺﾞｼｯｸM-PRO" w:ascii="HGSｺﾞｼｯｸM" w:hAnsi="HGSｺﾞｼｯｸM"/>
          <w:color w:val="000000"/>
          <w:sz w:val="22"/>
        </w:rPr>
        <w:t>38</w:t>
      </w:r>
      <w:r>
        <w:rPr>
          <w:rFonts w:ascii="HGSｺﾞｼｯｸM" w:hAnsi="HGSｺﾞｼｯｸM" w:cs="HG丸ｺﾞｼｯｸM-PRO" w:eastAsia="HGSｺﾞｼｯｸM"/>
          <w:color w:val="000000"/>
          <w:sz w:val="22"/>
        </w:rPr>
        <w:t>年度の完了を予定している。ただし、施設整備が完成するまでの間、現在の市道を暫定的に避難路として活用するとともに、市道周辺部分から買収、造成を行い、避難路を優先して確保できるよう整備していく予定である。</w:t>
      </w:r>
    </w:p>
    <w:p>
      <w:pPr>
        <w:pStyle w:val="Normal"/>
        <w:ind w:left="955" w:hanging="220"/>
        <w:rPr>
          <w:rFonts w:ascii="HGSｺﾞｼｯｸM" w:hAnsi="HGSｺﾞｼｯｸM" w:eastAsia="HGSｺﾞｼｯｸM" w:cs="HG丸ｺﾞｼｯｸM-PRO"/>
          <w:color w:val="000000"/>
          <w:sz w:val="22"/>
        </w:rPr>
      </w:pPr>
      <w:r>
        <w:rPr>
          <w:rFonts w:ascii="HGSｺﾞｼｯｸM" w:hAnsi="HGSｺﾞｼｯｸM" w:cs="HG丸ｺﾞｼｯｸM-PRO" w:eastAsia="HGSｺﾞｼｯｸM"/>
          <w:color w:val="000000"/>
          <w:sz w:val="22"/>
        </w:rPr>
        <w:t>・未着手区域については、現在、平成</w:t>
      </w:r>
      <w:r>
        <w:rPr>
          <w:rFonts w:eastAsia="HGSｺﾞｼｯｸM" w:cs="HG丸ｺﾞｼｯｸM-PRO" w:ascii="HGSｺﾞｼｯｸM" w:hAnsi="HGSｺﾞｼｯｸM"/>
          <w:color w:val="000000"/>
          <w:sz w:val="22"/>
        </w:rPr>
        <w:t>23</w:t>
      </w:r>
      <w:r>
        <w:rPr>
          <w:rFonts w:ascii="HGSｺﾞｼｯｸM" w:hAnsi="HGSｺﾞｼｯｸM" w:cs="HG丸ｺﾞｼｯｸM-PRO" w:eastAsia="HGSｺﾞｼｯｸM"/>
          <w:color w:val="000000"/>
          <w:sz w:val="22"/>
        </w:rPr>
        <w:t>年度末に策定した「都市計画公園・緑地（府営公園）見直しの基本方針」に基づき、今後の方針を見定めるために、関係者と協議中であり、必要性・代替性・実現性などを総合的に評価した上で、区域を見直していく予定である。</w:t>
      </w:r>
    </w:p>
    <w:p>
      <w:pPr>
        <w:pStyle w:val="Normal"/>
        <w:rPr>
          <w:rFonts w:ascii="HGSｺﾞｼｯｸM" w:hAnsi="HGSｺﾞｼｯｸM" w:eastAsia="HGSｺﾞｼｯｸM" w:cs="HG丸ｺﾞｼｯｸM-PRO"/>
          <w:color w:val="000000"/>
          <w:sz w:val="22"/>
        </w:rPr>
      </w:pPr>
      <w:r>
        <w:rPr>
          <w:rFonts w:eastAsia="HGSｺﾞｼｯｸM" w:cs="HG丸ｺﾞｼｯｸM-PRO" w:ascii="HGSｺﾞｼｯｸM" w:hAnsi="HGSｺﾞｼｯｸM"/>
          <w:color w:val="000000"/>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ただいまの説明について、ご意見、ご質問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の公園整備における全体予算とその中に占める大泉緑地の比重が分かればお教え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手元に詳しい数字はないが、府営公園全体では老朽化対策等の改修工事に大部分の予算を充てており、新規の拡張整備としては、防災公園を中心に事業を進めているところである。現在事業中の公園では久宝寺緑地が防災公園として最も重要な位置付けであり、その次に大泉緑地の整備を粛々と進めているところである。府全体で年間</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億円程度の予算があるが、管理費と施設改修費を除くと、新規整備に充てられる予算は全体の４分の１程度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ということは、約</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億円程度が整備費ということになる。今後、事業の全体像を説明いただくにあたって、プロジェクト全体における当該事業の優先順位や必要性などの視点から、府全体の事業費に占める当該事業の事業費がこうなっているという説明をお願いし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買収予定地に建っている家屋を見ると、比較的新しい家が多く見受けられる。現在どの程度買収が進んでいるか。また、そうした家屋を買収してまで整備する効果がどの程度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未着手区域の用地取得率は１％程度である。費用便益分析では費用対効果が出ていることや、また防災機能だけでなく、都市計画に基づき中長期的な視点から公園として整備し、みどりを担保していく必要があると考え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在、用地買収の交渉はしている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中区域については進めているが、未着手区域については、まだ用地買収交渉の段階ではない。今後、都市計画事業認可を取得した後の交渉とな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説明資料の５頁で、現状では松原市域の避難対象人口約</w:t>
      </w:r>
      <w:r>
        <w:rPr>
          <w:rFonts w:eastAsia="HGSｺﾞｼｯｸM" w:cs="HG丸ｺﾞｼｯｸM-PRO" w:ascii="HGSｺﾞｼｯｸM" w:hAnsi="HGSｺﾞｼｯｸM"/>
          <w:sz w:val="22"/>
        </w:rPr>
        <w:t>7.2</w:t>
      </w:r>
      <w:r>
        <w:rPr>
          <w:rFonts w:ascii="HGSｺﾞｼｯｸM" w:hAnsi="HGSｺﾞｼｯｸM" w:cs="HG丸ｺﾞｼｯｸM-PRO" w:eastAsia="HGSｺﾞｼｯｸM"/>
          <w:sz w:val="22"/>
        </w:rPr>
        <w:t>万人のうち、既存の市道を介して１時間に約４万人が避難可能とあるが、これは市道の幅員だけで決まっ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国土交通省のガイドラインに基づき、３本の市道の幅員合計から算出したもの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状でも２時間あれば</w:t>
      </w:r>
      <w:r>
        <w:rPr>
          <w:rFonts w:eastAsia="HGSｺﾞｼｯｸM" w:cs="HG丸ｺﾞｼｯｸM-PRO" w:ascii="HGSｺﾞｼｯｸM" w:hAnsi="HGSｺﾞｼｯｸM"/>
          <w:sz w:val="22"/>
        </w:rPr>
        <w:t>7.2</w:t>
      </w:r>
      <w:r>
        <w:rPr>
          <w:rFonts w:ascii="HGSｺﾞｼｯｸM" w:hAnsi="HGSｺﾞｼｯｸM" w:cs="HG丸ｺﾞｼｯｸM-PRO" w:eastAsia="HGSｺﾞｼｯｸM"/>
          <w:sz w:val="22"/>
        </w:rPr>
        <w:t>万人が避難出来る計算になると思うが、１時間以内に避難完了としている根拠は何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ガイドラインによ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区域見直しに関するパブリックコメントの意見が</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件あり、反映できるものは反映したとあるが、反映できなかったものはどうした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反映できなかったということではなく、他には賛同の意見や区域見直しに直接関係しないものが含まれていた。</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ご意見等はない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無いようなので、本事業については、審議会として、対応方針（原案）のとおり「事業継続」として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本件は「事業継続」とさせていただく。</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件については、３回に亘り様々なご意見をいただいたが、付帯意見として意見具申に記載しておくべき事項はある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未着手区域については関係者と協議の上、区域を見直すとの記載があるが、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末に策定したものがまだ協議中ということもあるため、「区域の見直しについて、可能な限り速やかに進められたい。」という付帯意見を付けてはどう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ただいまのご意見については、付帯意見として意見具申に記載することとしたいと思うが、後ほど、ご審議いただくお手元の意見具申（案）にはまだ記載がないので、事務局で別紙としてご用意いただき、その文案についてご審議いただきたい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事務局の準備もあるので、ここで一旦休憩をはさみ、休憩後に、意見具申（案）のご審議をいただきたいと思う。</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分間休憩）</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意見具申（案）について</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再開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年度の意見具申については、昨年度までとは記載事項や構成面で変更があるので、その変更点について事務局より説明をお願い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具申は、各事業における府の対応方針（原案）に対する審議の結果として、審議会から知事に対し、評価結果や意見を答申するものであり、府のホームページでも建設事業評価審議会のページ上で公表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結果を簡潔で分かり易くするとともに、審議及び事務の効率化を図るため、今年度より、記載内容を見直し、簡略化することと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昨年度からの主な変更点は、次の２点である。</w:t>
      </w:r>
    </w:p>
    <w:p>
      <w:pPr>
        <w:pStyle w:val="Normal"/>
        <w:ind w:left="626" w:hanging="198"/>
        <w:rPr>
          <w:rFonts w:ascii="HGSｺﾞｼｯｸM" w:hAnsi="HGSｺﾞｼｯｸM" w:eastAsia="HGSｺﾞｼｯｸM"/>
          <w:sz w:val="22"/>
        </w:rPr>
      </w:pPr>
      <w:r>
        <w:rPr>
          <w:rFonts w:eastAsia="HGSｺﾞｼｯｸM" w:cs="HGSｺﾞｼｯｸM" w:ascii="HGSｺﾞｼｯｸM" w:hAnsi="HGSｺﾞｼｯｸM"/>
          <w:sz w:val="22"/>
        </w:rPr>
        <w:t>①</w:t>
      </w:r>
      <w:r>
        <w:rPr>
          <w:rFonts w:ascii="HGSｺﾞｼｯｸM" w:hAnsi="HGSｺﾞｼｯｸM" w:cs="HG丸ｺﾞｼｯｸM-PRO" w:eastAsia="HGSｺﾞｼｯｸM"/>
          <w:sz w:val="22"/>
        </w:rPr>
        <w:t>昨年度までは、対応方針（原案）に対する評価結果のほか、ご審議いただいた全ての事業について、審議過程で確認した内容なども記載していたが、今年度からは、単なる確認事項や最終的に評価調書に反映された意見等は省略し、評価結果に付帯すべき意見のみ記述することとした。</w:t>
      </w:r>
    </w:p>
    <w:p>
      <w:pPr>
        <w:pStyle w:val="Normal"/>
        <w:ind w:left="626" w:hanging="198"/>
        <w:rPr>
          <w:rFonts w:ascii="HGSｺﾞｼｯｸM" w:hAnsi="HGSｺﾞｼｯｸM" w:eastAsia="HGSｺﾞｼｯｸM"/>
          <w:sz w:val="22"/>
        </w:rPr>
      </w:pPr>
      <w:r>
        <w:rPr>
          <w:rFonts w:eastAsia="HGSｺﾞｼｯｸM" w:cs="HGSｺﾞｼｯｸM" w:ascii="HGSｺﾞｼｯｸM" w:hAnsi="HGSｺﾞｼｯｸM"/>
          <w:sz w:val="22"/>
        </w:rPr>
        <w:t>②</w:t>
      </w:r>
      <w:r>
        <w:rPr>
          <w:rFonts w:ascii="HGSｺﾞｼｯｸM" w:hAnsi="HGSｺﾞｼｯｸM" w:cs="HG丸ｺﾞｼｯｸM-PRO" w:eastAsia="HGSｺﾞｼｯｸM"/>
          <w:sz w:val="22"/>
        </w:rPr>
        <w:t>昨年度までは、巻末に、審議対象事業の事業概要や評価の視点など評価調書に記載されている内容の抜粋、及び各事業の主な質疑応答及び意見を掲載していたが、評価調書及び議事概要は府ホームページに別途掲載しているので、今年度からは省略することと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ただいまの事務局の説明についてご意見、ご質問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付帯意見がある事業についてのみ記載することになるので、初めて見る人には、これだけしか審議していないように見える。審議内容や評価調書などが掲載されているホームページのＵＲＬなどの参照先を記載しておいた方が良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年度審議した事業が５事業ある中で、特にこの事業については付帯意見を付しているということが分かるように記載した方が良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休止（継続）という表現が分かりづら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はじめに」で始まって、これまでのように「結び」や「おわりに」がないのは不自然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年度はないとしても、個別の付帯意見とは別に、全体を通じての意見などを記載する部分はあった方が良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いただいたご意見を踏まえ修正す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意見具申（案）の審議に入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頁から２頁までを、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続いて、大泉緑地整備事業の付帯意見の部分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をスクリーンに映し出して読み上げ）</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なければ、これを意見具申（案）の２頁に付け加えることとす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頁以降も含め全体を通じて、ご意見等はあるか。</w:t>
      </w:r>
    </w:p>
    <w:p>
      <w:pPr>
        <w:pStyle w:val="Normal"/>
        <w:ind w:left="210" w:firstLine="220"/>
        <w:rPr/>
      </w:pPr>
      <w:r>
        <w:rPr>
          <w:rFonts w:ascii="HGSｺﾞｼｯｸM" w:hAnsi="HGSｺﾞｼｯｸM" w:cs="HG丸ｺﾞｼｯｸM-PRO" w:eastAsia="HGSｺﾞｼｯｸM"/>
          <w:sz w:val="22"/>
        </w:rPr>
        <w:t>無いようなので、意見具申（案）については、これで了承したいと思う。</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なお、意見具申は、本日いただいたご意見の趣旨に沿って修正し、後日、事務局から送付するので、それを再度委員の皆様にご確認いただいた上で決定させていただく。</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で、意見具申の審議を終了す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をもって、今年度予定していた審議は全て終了しま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審議、ありがとうございました。</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3:00Z</dcterms:created>
  <dc:creator>奥野</dc:creator>
  <dc:description/>
  <cp:keywords/>
  <dc:language>en-US</dc:language>
  <cp:lastModifiedBy>HOSTNAME</cp:lastModifiedBy>
  <cp:lastPrinted>2017-08-28T16:54:00Z</cp:lastPrinted>
  <dcterms:modified xsi:type="dcterms:W3CDTF">2018-02-15T02: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