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9</w:t>
      </w:r>
      <w:r>
        <w:rPr>
          <w:rFonts w:ascii="HGSｺﾞｼｯｸM" w:hAnsi="HGSｺﾞｼｯｸM" w:cs="HG丸ｺﾞｼｯｸM-PRO" w:eastAsia="HGSｺﾞｼｯｸM"/>
          <w:sz w:val="24"/>
        </w:rPr>
        <w:t>年度　第４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９月</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日（月）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３階　３０２会議室</w:t>
      </w:r>
    </w:p>
    <w:p>
      <w:pPr>
        <w:pStyle w:val="Normal"/>
        <w:rPr/>
      </w:pPr>
      <w:r>
        <w:rPr>
          <w:rFonts w:ascii="HGSｺﾞｼｯｸM" w:hAnsi="HGSｺﾞｼｯｸM" w:cs="HG丸ｺﾞｼｯｸM-PRO" w:eastAsia="HGSｺﾞｼｯｸM"/>
          <w:sz w:val="22"/>
        </w:rPr>
        <w:t>出席委員　村上会長・伊藤委員・恩地委員・酒井委員・藤原委員・松島委員・門上委員　</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追加説明資料①（第３回審議会での審議実施事業（道路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追加説明資料②（第３回審議会での審議実施事業（公園事業））</w:t>
      </w:r>
    </w:p>
    <w:p>
      <w:pPr>
        <w:pStyle w:val="Normal"/>
        <w:ind w:firstLine="220"/>
        <w:rPr/>
      </w:pPr>
      <w:r>
        <w:rPr>
          <w:rFonts w:ascii="HGSｺﾞｼｯｸM" w:hAnsi="HGSｺﾞｼｯｸM" w:cs="HG丸ｺﾞｼｯｸM-PRO" w:eastAsia="HGSｺﾞｼｯｸM"/>
          <w:sz w:val="22"/>
        </w:rPr>
        <w:t>資料３－１：事前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２：再評価（再々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審議等スケジュール（案）</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は、審議に入る。</w:t>
      </w:r>
    </w:p>
    <w:p>
      <w:pPr>
        <w:pStyle w:val="Normal"/>
        <w:ind w:left="210" w:firstLine="220"/>
        <w:rPr/>
      </w:pPr>
      <w:r>
        <w:rPr>
          <w:rFonts w:ascii="HGSｺﾞｼｯｸM" w:hAnsi="HGSｺﾞｼｯｸM" w:cs="HG丸ｺﾞｼｯｸM-PRO" w:eastAsia="HGSｺﾞｼｯｸM"/>
          <w:sz w:val="22"/>
        </w:rPr>
        <w:t>まず、「一般府道豊能池田線（伏尾バイパス）道路改良事業」については、前回審議において、対応方針（原案）の判断の理由として記載している内容の見直しについて意見がございました。この点について、ご説明願い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資料１「追加説明資料①」に基づいて説明。</w:t>
      </w:r>
    </w:p>
    <w:p>
      <w:pPr>
        <w:pStyle w:val="Normal"/>
        <w:ind w:left="640" w:hanging="220"/>
        <w:rPr/>
      </w:pPr>
      <w:r>
        <w:rPr>
          <w:rFonts w:ascii="HGSｺﾞｼｯｸM" w:hAnsi="HGSｺﾞｼｯｸM" w:cs="HG丸ｺﾞｼｯｸM-PRO" w:eastAsia="HGSｺﾞｼｯｸM"/>
          <w:sz w:val="22"/>
        </w:rPr>
        <w:t>・対応方針（原案）「事業休止」の判断の理由について、記述を以下のとおり修正した。</w:t>
      </w:r>
    </w:p>
    <w:p>
      <w:pPr>
        <w:pStyle w:val="Normal"/>
        <w:ind w:firstLine="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砂災害対策として、対策が必要な箇所の防災工事を順次実施しており、また、</w:t>
      </w:r>
      <w:r>
        <w:rPr>
          <w:rFonts w:eastAsia="HGSｺﾞｼｯｸM" w:cs="HG丸ｺﾞｼｯｸM-PRO" w:ascii="HGSｺﾞｼｯｸM" w:hAnsi="HGSｺﾞｼｯｸM"/>
          <w:sz w:val="22"/>
        </w:rPr>
        <w:t>H19</w:t>
      </w:r>
      <w:r>
        <w:rPr>
          <w:rFonts w:ascii="HGSｺﾞｼｯｸM" w:hAnsi="HGSｺﾞｼｯｸM" w:cs="HG丸ｺﾞｼｯｸM-PRO" w:eastAsia="HGSｺﾞｼｯｸM"/>
          <w:sz w:val="22"/>
        </w:rPr>
        <w:t>年度の箕面グリーンロード供用後、本事業区間の交通量・大型車混入率ともに減少してきており、事業の緊急性は低下している。</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しかし、将来交通量予測（</w:t>
      </w:r>
      <w:r>
        <w:rPr>
          <w:rFonts w:eastAsia="HGSｺﾞｼｯｸM" w:cs="HG丸ｺﾞｼｯｸM-PRO" w:ascii="HGSｺﾞｼｯｸM" w:hAnsi="HGSｺﾞｼｯｸM"/>
          <w:sz w:val="22"/>
        </w:rPr>
        <w:t>H42</w:t>
      </w:r>
      <w:r>
        <w:rPr>
          <w:rFonts w:ascii="HGSｺﾞｼｯｸM" w:hAnsi="HGSｺﾞｼｯｸM" w:cs="HG丸ｺﾞｼｯｸM-PRO" w:eastAsia="HGSｺﾞｼｯｸM"/>
          <w:sz w:val="22"/>
        </w:rPr>
        <w:t>）では、事業採択時と同等の交通量が見込まれ、</w:t>
      </w:r>
      <w:r>
        <w:rPr>
          <w:rFonts w:eastAsia="HGSｺﾞｼｯｸM" w:cs="HG丸ｺﾞｼｯｸM-PRO" w:ascii="HGSｺﾞｼｯｸM" w:hAnsi="HGSｺﾞｼｯｸM"/>
          <w:sz w:val="22"/>
        </w:rPr>
        <w:t>H29</w:t>
      </w:r>
      <w:r>
        <w:rPr>
          <w:rFonts w:ascii="HGSｺﾞｼｯｸM" w:hAnsi="HGSｺﾞｼｯｸM" w:cs="HG丸ｺﾞｼｯｸM-PRO" w:eastAsia="HGSｺﾞｼｯｸM"/>
          <w:sz w:val="22"/>
        </w:rPr>
        <w:t>年度末の新名神高速道路の供用、</w:t>
      </w:r>
      <w:r>
        <w:rPr>
          <w:rFonts w:eastAsia="HGSｺﾞｼｯｸM" w:cs="HG丸ｺﾞｼｯｸM-PRO" w:ascii="HGSｺﾞｼｯｸM" w:hAnsi="HGSｺﾞｼｯｸM"/>
          <w:sz w:val="22"/>
        </w:rPr>
        <w:t>H30</w:t>
      </w:r>
      <w:r>
        <w:rPr>
          <w:rFonts w:ascii="HGSｺﾞｼｯｸM" w:hAnsi="HGSｺﾞｼｯｸM" w:cs="HG丸ｺﾞｼｯｸM-PRO" w:eastAsia="HGSｺﾞｼｯｸM"/>
          <w:sz w:val="22"/>
        </w:rPr>
        <w:t>年度末の箕面森町（企業誘致ゾーン）の土地引渡しによる企業立地に伴う交通状況変動を確認する必要がある。</w:t>
      </w:r>
    </w:p>
    <w:p>
      <w:pPr>
        <w:pStyle w:val="Normal"/>
        <w:ind w:left="85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交通量が明確になった段階で事業の必要性を再確認し、事業費のコスト縮減や早期効果発現について、代替案（現道拡幅等）との比較も含め検討を行ってい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ご意見等はないか。</w:t>
      </w:r>
    </w:p>
    <w:p>
      <w:pPr>
        <w:pStyle w:val="Normal"/>
        <w:ind w:left="210" w:firstLine="220"/>
        <w:rPr/>
      </w:pPr>
      <w:r>
        <w:rPr>
          <w:rFonts w:ascii="HGSｺﾞｼｯｸM" w:hAnsi="HGSｺﾞｼｯｸM" w:cs="HG丸ｺﾞｼｯｸM-PRO" w:eastAsia="HGSｺﾞｼｯｸM"/>
          <w:sz w:val="22"/>
        </w:rPr>
        <w:t>特に無いようなので、本件については現段階で、対応方針（原案）のとおり「事業休止」として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れでは、本件は「事業休止」と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次に、公園事業である「大泉緑地整備事業」については、前回審議において、「大泉緑地全体の計画図をお示しいただきたい。」、「整備経過と今後の整備スケジュールについて補足説明いただきたい。」とのご意見がございました。この点について、ご説明願い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２「追加説明資料②」に基づいて説明。</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四大緑地の一つである大泉緑地は、大阪府公園基本構想において「市街地に広大な森林をつくる公園」として位置づけられ、市街地に広い森林を積極的に創出し、自然的大空間を形成することを目標に整備を行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泉緑地は広域避難場所及び後方支援活動拠点に位置付けられており、防災公園としての整備が急務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事業中の区域は、松原市域へアクセスし、緊急時の避難路や緊急車両の通行ルートとして活用され、大泉緑地の利用価値を高めるとともに防災にも資するもの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計画面積</w:t>
      </w:r>
      <w:r>
        <w:rPr>
          <w:rFonts w:eastAsia="HGSｺﾞｼｯｸM" w:cs="HG丸ｺﾞｼｯｸM-PRO" w:ascii="HGSｺﾞｼｯｸM" w:hAnsi="HGSｺﾞｼｯｸM"/>
          <w:sz w:val="22"/>
        </w:rPr>
        <w:t>123.0ha</w:t>
      </w:r>
      <w:r>
        <w:rPr>
          <w:rFonts w:ascii="HGSｺﾞｼｯｸM" w:hAnsi="HGSｺﾞｼｯｸM" w:cs="HG丸ｺﾞｼｯｸM-PRO" w:eastAsia="HGSｺﾞｼｯｸM"/>
          <w:sz w:val="22"/>
        </w:rPr>
        <w:t>のうち、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３月末現在で</w:t>
      </w:r>
      <w:r>
        <w:rPr>
          <w:rFonts w:eastAsia="HGSｺﾞｼｯｸM" w:cs="HG丸ｺﾞｼｯｸM-PRO" w:ascii="HGSｺﾞｼｯｸM" w:hAnsi="HGSｺﾞｼｯｸM"/>
          <w:sz w:val="22"/>
        </w:rPr>
        <w:t>101.5 ha</w:t>
      </w:r>
      <w:r>
        <w:rPr>
          <w:rFonts w:ascii="HGSｺﾞｼｯｸM" w:hAnsi="HGSｺﾞｼｯｸM" w:cs="HG丸ｺﾞｼｯｸM-PRO" w:eastAsia="HGSｺﾞｼｯｸM"/>
          <w:sz w:val="22"/>
        </w:rPr>
        <w:t>を開設済み。</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開設済区域の主な施設は、大芝生広場、桜広場、かきつばた園、ふれあいの庭、児童遊戯場、サイクルどろんこ広場、中央休憩所、野球場、球技広場、テニスコート等。</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552.1</w:t>
      </w:r>
      <w:r>
        <w:rPr>
          <w:rFonts w:ascii="HGSｺﾞｼｯｸM" w:hAnsi="HGSｺﾞｼｯｸM" w:cs="HG丸ｺﾞｼｯｸM-PRO" w:eastAsia="HGSｺﾞｼｯｸM"/>
          <w:sz w:val="22"/>
        </w:rPr>
        <w:t>億円（用地費</w:t>
      </w:r>
      <w:r>
        <w:rPr>
          <w:rFonts w:eastAsia="HGSｺﾞｼｯｸM" w:cs="HG丸ｺﾞｼｯｸM-PRO" w:ascii="HGSｺﾞｼｯｸM" w:hAnsi="HGSｺﾞｼｯｸM"/>
          <w:sz w:val="22"/>
        </w:rPr>
        <w:t>405.6</w:t>
      </w:r>
      <w:r>
        <w:rPr>
          <w:rFonts w:ascii="HGSｺﾞｼｯｸM" w:hAnsi="HGSｺﾞｼｯｸM" w:cs="HG丸ｺﾞｼｯｸM-PRO" w:eastAsia="HGSｺﾞｼｯｸM"/>
          <w:sz w:val="22"/>
        </w:rPr>
        <w:t>億円、工事費</w:t>
      </w:r>
      <w:r>
        <w:rPr>
          <w:rFonts w:eastAsia="HGSｺﾞｼｯｸM" w:cs="HG丸ｺﾞｼｯｸM-PRO" w:ascii="HGSｺﾞｼｯｸM" w:hAnsi="HGSｺﾞｼｯｸM"/>
          <w:sz w:val="22"/>
        </w:rPr>
        <w:t>146.5</w:t>
      </w:r>
      <w:r>
        <w:rPr>
          <w:rFonts w:ascii="HGSｺﾞｼｯｸM" w:hAnsi="HGSｺﾞｼｯｸM" w:cs="HG丸ｺﾞｼｯｸM-PRO" w:eastAsia="HGSｺﾞｼｯｸM"/>
          <w:sz w:val="22"/>
        </w:rPr>
        <w:t>億円）で前回評価時から</w:t>
      </w:r>
      <w:r>
        <w:rPr>
          <w:rFonts w:eastAsia="HGSｺﾞｼｯｸM" w:cs="HG丸ｺﾞｼｯｸM-PRO" w:ascii="HGSｺﾞｼｯｸM" w:hAnsi="HGSｺﾞｼｯｸM"/>
          <w:sz w:val="22"/>
        </w:rPr>
        <w:t>125.1</w:t>
      </w:r>
      <w:r>
        <w:rPr>
          <w:rFonts w:ascii="HGSｺﾞｼｯｸM" w:hAnsi="HGSｺﾞｼｯｸM" w:cs="HG丸ｺﾞｼｯｸM-PRO" w:eastAsia="HGSｺﾞｼｯｸM"/>
          <w:sz w:val="22"/>
        </w:rPr>
        <w:t>億円減少。工事費の内訳は、造成費が</w:t>
      </w:r>
      <w:r>
        <w:rPr>
          <w:rFonts w:eastAsia="HGSｺﾞｼｯｸM" w:cs="HG丸ｺﾞｼｯｸM-PRO" w:ascii="HGSｺﾞｼｯｸM" w:hAnsi="HGSｺﾞｼｯｸM"/>
          <w:sz w:val="22"/>
        </w:rPr>
        <w:t>78.0</w:t>
      </w:r>
      <w:r>
        <w:rPr>
          <w:rFonts w:ascii="HGSｺﾞｼｯｸM" w:hAnsi="HGSｺﾞｼｯｸM" w:cs="HG丸ｺﾞｼｯｸM-PRO" w:eastAsia="HGSｺﾞｼｯｸM"/>
          <w:sz w:val="22"/>
        </w:rPr>
        <w:t>億円、建設費が</w:t>
      </w:r>
      <w:r>
        <w:rPr>
          <w:rFonts w:eastAsia="HGSｺﾞｼｯｸM" w:cs="HG丸ｺﾞｼｯｸM-PRO" w:ascii="HGSｺﾞｼｯｸM" w:hAnsi="HGSｺﾞｼｯｸM"/>
          <w:sz w:val="22"/>
        </w:rPr>
        <w:t>68.5</w:t>
      </w:r>
      <w:r>
        <w:rPr>
          <w:rFonts w:ascii="HGSｺﾞｼｯｸM" w:hAnsi="HGSｺﾞｼｯｸM" w:cs="HG丸ｺﾞｼｯｸM-PRO" w:eastAsia="HGSｺﾞｼｯｸM"/>
          <w:sz w:val="22"/>
        </w:rPr>
        <w:t>億円である。</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78</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減少。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1.30</w:t>
      </w:r>
      <w:r>
        <w:rPr>
          <w:rFonts w:ascii="HGSｺﾞｼｯｸM" w:hAnsi="HGSｺﾞｼｯｸM" w:cs="HG丸ｺﾞｼｯｸM-PRO" w:eastAsia="HGSｺﾞｼｯｸM"/>
          <w:sz w:val="22"/>
        </w:rPr>
        <w:t>。</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維持管理費は、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実績で約</w:t>
      </w:r>
      <w:r>
        <w:rPr>
          <w:rFonts w:eastAsia="HGSｺﾞｼｯｸM" w:cs="HG丸ｺﾞｼｯｸM-PRO" w:ascii="HGSｺﾞｼｯｸM" w:hAnsi="HGSｺﾞｼｯｸM"/>
          <w:sz w:val="22"/>
        </w:rPr>
        <w:t>17,800</w:t>
      </w:r>
      <w:r>
        <w:rPr>
          <w:rFonts w:ascii="HGSｺﾞｼｯｸM" w:hAnsi="HGSｺﾞｼｯｸM" w:cs="HG丸ｺﾞｼｯｸM-PRO" w:eastAsia="HGSｺﾞｼｯｸM"/>
          <w:sz w:val="22"/>
        </w:rPr>
        <w:t>万円</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年。</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全体の完成予定年度は平成</w:t>
      </w:r>
      <w:r>
        <w:rPr>
          <w:rFonts w:eastAsia="HGSｺﾞｼｯｸM" w:cs="HG丸ｺﾞｼｯｸM-PRO" w:ascii="HGSｺﾞｼｯｸM" w:hAnsi="HGSｺﾞｼｯｸM"/>
          <w:sz w:val="22"/>
        </w:rPr>
        <w:t>47</w:t>
      </w:r>
      <w:r>
        <w:rPr>
          <w:rFonts w:ascii="HGSｺﾞｼｯｸM" w:hAnsi="HGSｺﾞｼｯｸM" w:cs="HG丸ｺﾞｼｯｸM-PRO" w:eastAsia="HGSｺﾞｼｯｸM"/>
          <w:sz w:val="22"/>
        </w:rPr>
        <w:t>年度。</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率は、</w:t>
      </w:r>
      <w:r>
        <w:rPr>
          <w:rFonts w:eastAsia="HGSｺﾞｼｯｸM" w:cs="HG丸ｺﾞｼｯｸM-PRO" w:ascii="HGSｺﾞｼｯｸM" w:hAnsi="HGSｺﾞｼｯｸM"/>
          <w:sz w:val="22"/>
        </w:rPr>
        <w:t>81</w:t>
      </w:r>
      <w:r>
        <w:rPr>
          <w:rFonts w:ascii="HGSｺﾞｼｯｸM" w:hAnsi="HGSｺﾞｼｯｸM" w:cs="HG丸ｺﾞｼｯｸM-PRO" w:eastAsia="HGSｺﾞｼｯｸM"/>
          <w:sz w:val="22"/>
        </w:rPr>
        <w:t>％（用地</w:t>
      </w:r>
      <w:r>
        <w:rPr>
          <w:rFonts w:eastAsia="HGSｺﾞｼｯｸM" w:cs="HG丸ｺﾞｼｯｸM-PRO" w:ascii="HGSｺﾞｼｯｸM" w:hAnsi="HGSｺﾞｼｯｸM"/>
          <w:sz w:val="22"/>
        </w:rPr>
        <w:t>82</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78</w:t>
      </w:r>
      <w:r>
        <w:rPr>
          <w:rFonts w:ascii="HGSｺﾞｼｯｸM" w:hAnsi="HGSｺﾞｼｯｸM" w:cs="HG丸ｺﾞｼｯｸM-PRO" w:eastAsia="HGSｺﾞｼｯｸM"/>
          <w:sz w:val="22"/>
        </w:rPr>
        <w:t>％）である。</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中区域（事業認可区域）内の未買収地は</w:t>
      </w:r>
      <w:r>
        <w:rPr>
          <w:rFonts w:eastAsia="HGSｺﾞｼｯｸM" w:cs="HG丸ｺﾞｼｯｸM-PRO" w:ascii="HGSｺﾞｼｯｸM" w:hAnsi="HGSｺﾞｼｯｸM"/>
          <w:sz w:val="22"/>
        </w:rPr>
        <w:t>0.04ha</w:t>
      </w:r>
      <w:r>
        <w:rPr>
          <w:rFonts w:ascii="HGSｺﾞｼｯｸM" w:hAnsi="HGSｺﾞｼｯｸM" w:cs="HG丸ｺﾞｼｯｸM-PRO" w:eastAsia="HGSｺﾞｼｯｸM"/>
          <w:sz w:val="22"/>
        </w:rPr>
        <w:t>となっており、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中の買収を予定しており、平成</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度までに工事の完了を予定している。</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期事業認可予定区域は、既に一部用地買収に着手しており、平成</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年度までの工事完了を予定している。</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の整備は、「市街地に広大な森林をつくる」という基本構想に基づき、広場や樹林地などを中心とした必要最低限の施設内容となっており、コスト縮減の余地はない。</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中及び事業認可予定区域については、災害時等における松原市域からの約</w:t>
      </w:r>
      <w:r>
        <w:rPr>
          <w:rFonts w:eastAsia="HGSｺﾞｼｯｸM" w:cs="HG丸ｺﾞｼｯｸM-PRO" w:ascii="HGSｺﾞｼｯｸM" w:hAnsi="HGSｺﾞｼｯｸM"/>
          <w:sz w:val="22"/>
        </w:rPr>
        <w:t>7.2</w:t>
      </w:r>
      <w:r>
        <w:rPr>
          <w:rFonts w:ascii="HGSｺﾞｼｯｸM" w:hAnsi="HGSｺﾞｼｯｸM" w:cs="HG丸ｺﾞｼｯｸM-PRO" w:eastAsia="HGSｺﾞｼｯｸM"/>
          <w:sz w:val="22"/>
        </w:rPr>
        <w:t>万人の避難路及び緊急車両ルートを確保する必要があるため、現在、市道が存在するものの、広幅員の園路を中心とした施設計画としており、代替計画案の余地はない。</w:t>
      </w:r>
    </w:p>
    <w:p>
      <w:pPr>
        <w:pStyle w:val="Normal"/>
        <w:ind w:left="627"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は、「事業継続」と提示。</w:t>
      </w:r>
    </w:p>
    <w:p>
      <w:pPr>
        <w:pStyle w:val="Normal"/>
        <w:ind w:firstLine="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判断の理由）</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昨今の震災発生状況などを踏まえると、従来の公園整備の必要性に加え、都市公園における防災機能の必要性はさらに高まっている。</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中及び事業認可予定区域については、整備により松原市域からの避難路・緊急車両ルートが確保されるとともに、みどりのネットワーク化を図ることができ、平成</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年度の完了を予定している。</w:t>
      </w:r>
    </w:p>
    <w:p>
      <w:pPr>
        <w:pStyle w:val="Normal"/>
        <w:ind w:left="955"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未着手区域については、今後、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末に策定した「都市計画公園・緑地（府営公園）見直しの基本方針」に基づき、必要性・代替性・実現性などを総合的に評価した上で、区域を見直していく予定であ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評価調書の「その他特記事項」に、「都市計画公園・緑地（府営公園）見直しの基本方針」について記載されているが、方針が策定されたのが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なので、５年半ほど経っている。この間の議論はどのような状況であるのか教えて欲し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府営公園全体としては随時見直しを行っているが、大泉緑地については見直しに着手したところである。現在の進捗状況は、地元関係機関と検討を始めたところであ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見直し方針策定に関わっていた方の話では、方針策定の前に、ケーススタディを色々とされていて、具体的に大泉緑地の話も出ていたと聞いている。評価調書では、代替案はないと言い切っているが、本当にそうなのか。地域制緑地など含めて、どういう代替案が考えられたのかなど、もう少し具体的にご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指摘のとおり、ケーススタディという形では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に行政内部でシミュレーションしている。考え方としては、未開設区域に建築制限のかかっている民有地を含む公園において、事業認可区域外を見直しの対象としている。その区域がどのような公園緑地としての必要性を有しているかによって、整備、整備保留、廃止の何れかを判定する見直しフローとしている。具体的には、防災、環境、景観などの存在効果、スポーツ、レクリエーションなどの利用効果、商業、観光、教育、文化など公園を介しての媒体効果という３つの効果をシミュレーションする手法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時のケーススタディでは、大泉緑地の未着手区域については現況田畑であり、みどりの機能があるので、地域制緑地など公園緑地機能の代替性があるのであれば廃止しても良いのではないかという議論をしている。廃止することによって、現在の田畑の宅地開発が進むと、みどりの機能が失われるので、みどりの機能を確保する何らかの配慮があれば廃止してもよいのではないかというような検討を今後具体的に、学識経験者を含めて、地元市、関係機関と進めてい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当審議会で事業継続となっても、今後の検討の結果、場合によっては実現性が低くなって整備保留や、あるいは廃止になる可能性もあり得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未着手区域については、今後の検討によっては都市計画の見直しも視野に入れておく必要があると考え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認可予定区域については、認可を取得するのは確実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防災機能を含めた事業の必要性が高く、見直し区域には含まれな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の見直しの基本方針について、パブコメの意見内容とそれを反映されたところを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手元に資料を用意しておらず、お答えできな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未着手区域内の池は埋め立て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決まっていな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いま事業を進める上で、最も優先する目的は、みどりの確保と防災、どちら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防災であるが、避難路、みどりのボリューム、景観、環境を含め、追加説明資料</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ページの図に示す整備が必要と考えてい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後の事業進捗の見込みでは、各段階の整備完了までに時間がかかるように思える。災害というのは待ったなしなので、出来るところから対応すべきだと思う。例えば、既存の市道を拡幅し、開設済みの区域に接続することは出来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市道との接続部は、現在は工事中なので市道とはフェンスで仕切っているが、災害時等にはフェンスを撤去し、避難者を開設済み区域に誘導することは可能であ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フェンスの撤去は誰が行う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地の公園管理事務所であ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市道の幅員は何ｍ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５ｍ程度であ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ぞれの行政計画と本事業との関係について詳しくご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color w:val="FF0000"/>
          <w:sz w:val="22"/>
        </w:rPr>
      </w:pPr>
      <w:r>
        <w:rPr>
          <w:rFonts w:ascii="HGSｺﾞｼｯｸM" w:hAnsi="HGSｺﾞｼｯｸM" w:cs="HG丸ｺﾞｼｯｸM-PRO" w:eastAsia="HGSｺﾞｼｯｸM"/>
          <w:sz w:val="22"/>
        </w:rPr>
        <w:t>みどりの計画については、「みどりの大阪推進計画」が広域的な緑のあり方についての方向性等を定めており大阪府全体を包括している。そして、各市町村がこれに整合させる形で市域の詳細な計画である「緑の基本計画」を策定している。なお、これら緑に関する計画は、配置や公園の位置付けを示したものであり、個々の公園の事業計画ではないので、大泉緑地の事業計画に影響を与えるものではない。防災計画については、公園の防災機能で捉えた時に、広域避難場所や後方支援活動拠点などの位置付けをしている。また、大阪府都市整備中期計画は、府都市整備部が所管する事業において今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間にどのように整備を進めていくのかという計画である。この中期計画の中で、大泉緑地は、特に防災機能の面で重要であるという位置付けをしており、継続して整備していく必要がある。</w:t>
      </w:r>
    </w:p>
    <w:p>
      <w:pPr>
        <w:pStyle w:val="Normal"/>
        <w:ind w:left="210" w:firstLine="220"/>
        <w:rPr>
          <w:rFonts w:ascii="HGSｺﾞｼｯｸM" w:hAnsi="HGSｺﾞｼｯｸM" w:eastAsia="HGSｺﾞｼｯｸM" w:cs="HG丸ｺﾞｼｯｸM-PRO"/>
          <w:color w:val="FF0000"/>
          <w:sz w:val="22"/>
        </w:rPr>
      </w:pPr>
      <w:r>
        <w:rPr>
          <w:rFonts w:eastAsia="HGSｺﾞｼｯｸM" w:cs="HG丸ｺﾞｼｯｸM-PRO" w:ascii="HGSｺﾞｼｯｸM" w:hAnsi="HGSｺﾞｼｯｸM"/>
          <w:color w:val="FF0000"/>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既存の整備計画に捉われ過ぎていると感じる。防災対策が急務であるならば、可能な範囲で如何にして短期間で避難に必要な最低限のアクセスを確保するのかを考えておかなければいけない。しかし、評価調書には、市道があるものの、現施設計画があるので代替案立案の余地がないと記載がある。市道を活用した方法があるのなら、それをまず実行すべきである。それをせずに、代替案なしと書くのはどうか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区域ごとの今後の完成予定時期を見ても、これまでの実績を踏まえると、本当に出来るのかと思わざるを得ない。可能な限り早期に必要な目的を達成するために、どういう対応がとれるのかを可能な範囲で記載すべきである。そうでないと、５年後に同じ議論が繰り返されることにもなり兼ねないと危惧さ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継続の方針に異論はないが、評価調書の「事業の進捗の見込みの視点」や「コスト縮減や代替案立案等の可能性の視点」について、より具体的に盛り込んでいただき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園整備において、パークＰＦＩの活用など官民連携の手法について検討の余地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民活については、他の府営公園でも進めている。昨年、久宝寺緑地で初めての便益施設としてコンビニエンスストアと公園機能を兼ね備えた施設というものを作り始めており、来年２月には完成予定である。服部緑地や大泉緑地でも、未開設区域の中では具体的に話は進んでいないものの、既開設区域内の一部施設のリニューアル等ではそういった話もある。今後開設区域、未開設区域に拘らずに機会があれば検討を進めていきたいと考え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天王寺公園や大阪城公園などでも、既存の施設の中にそういう手法を採り入れて上手くいっていると思う。防災機能もさることながら、地域の活性化や観光客という視点からも考えて、そういった多面的な機能、公園の目的のためにも良いことだ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泉緑地は広域避難場所として位置付けられ３日間の避難生活を送る場所であるが、公園には食料や水、毛布などの備蓄は一切なく、これらの物資は他所から搬入するとの説明であった。せめて水と毛布くらいの備蓄はあってもいいと思う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広域避難場所は市町村の防災計画の中で位置付けられており、大泉緑地は一時避難場所として機能している。避難場所の機能を確保するのは市町村の役割であり、府は場所を確保するのが役割であ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指摘いただいた事項については、修正いただいた上で次回に審議を行う。</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0:00Z</dcterms:created>
  <dc:creator>奥野</dc:creator>
  <dc:description/>
  <cp:keywords/>
  <dc:language>en-US</dc:language>
  <cp:lastModifiedBy>HOSTNAME</cp:lastModifiedBy>
  <cp:lastPrinted>2017-08-28T16:54:00Z</cp:lastPrinted>
  <dcterms:modified xsi:type="dcterms:W3CDTF">2017-12-05T0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