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４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9.9.25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9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４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9.9.25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２７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４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（予備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7-09-21T13:27:00Z</cp:lastPrinted>
  <dcterms:modified xsi:type="dcterms:W3CDTF">2017-09-21T04:27:00Z</dcterms:modified>
  <cp:revision>15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