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４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９月２５日（月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３階３０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：　追加説明資料①（第３回審議会での審議実施事業（道路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：　追加説明資料②（第３回審議会での審議実施事業（公園事業）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HOSTNAME</cp:lastModifiedBy>
  <cp:lastPrinted>2017-06-27T14:25:00Z</cp:lastPrinted>
  <dcterms:modified xsi:type="dcterms:W3CDTF">2017-09-20T04:05:00Z</dcterms:modified>
  <cp:revision>13</cp:revision>
  <dc:subject/>
  <dc:title>平成22年度　第１回大阪府建設事業評価委員会　次第</dc:title>
</cp:coreProperties>
</file>