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２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６月２８日（水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庁本館１階　第２委員会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追加説明資料①（第１回審議会での審議実施事業（道路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追加説明資料②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HOSTNAME</cp:lastModifiedBy>
  <cp:lastPrinted>2017-06-27T14:25:00Z</cp:lastPrinted>
  <dcterms:modified xsi:type="dcterms:W3CDTF">2017-06-27T05:29:00Z</dcterms:modified>
  <cp:revision>9</cp:revision>
  <dc:subject/>
  <dc:title>平成22年度　第１回大阪府建設事業評価委員会　次第</dc:title>
</cp:coreProperties>
</file>