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116840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9.2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055</wp:posOffset>
                </wp:positionH>
                <wp:positionV relativeFrom="paragraph">
                  <wp:posOffset>230505</wp:posOffset>
                </wp:positionV>
                <wp:extent cx="19919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9.5.30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3.75pt;mso-wrap-distance-left:9.05pt;mso-wrap-distance-right:9.05pt;mso-wrap-distance-top:0pt;mso-wrap-distance-bottom:0pt;margin-top:18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9.5.30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建設事業評価審議会の審議対象基準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4536"/>
        <w:gridCol w:w="3317"/>
      </w:tblGrid>
      <w:tr>
        <w:trPr>
          <w:trHeight w:val="8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類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対象基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評価の視点</w:t>
            </w:r>
          </w:p>
        </w:tc>
      </w:tr>
      <w:tr>
        <w:trPr>
          <w:trHeight w:val="237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前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府又は府が設立する地方独立行政法人（以下、府等という）が新たに実施予定の建設事業のうち総事業費が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以上と見込まれるもの（ただし、事業内容等から代替案の検討が困難な事業を除くことができる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上位計画等の位置付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優先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を巡る社会経済情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費用便益分析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性的分析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自然環境等への影響と対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代替案との比較検討　など</w:t>
            </w:r>
          </w:p>
        </w:tc>
      </w:tr>
      <w:tr>
        <w:trPr>
          <w:trHeight w:val="9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再々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府等が実施する総事業費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以上の建設事業のうち、次のいずれかに該当する事業（</w:t>
            </w:r>
            <w:r>
              <w:rPr>
                <w:rFonts w:ascii="ＭＳ 明朝;MS Mincho" w:hAnsi="ＭＳ 明朝;MS Mincho" w:cs="ＭＳ 明朝;MS Mincho"/>
                <w:sz w:val="22"/>
              </w:rPr>
              <w:t>ただし、（※）に該当する事業は審議対象から除くことができる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１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採択後又は着工準備採択後５年間を経過した時点で未着工の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採択後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年間を経過した時点で継続中の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３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再評価実施後、一定期間（５年）が経過している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４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計画又は総事業費の大幅な変更、社会経済情勢の急激な変化等により評価の必要が生じた事業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事業計画又は総事業費の大幅な変更〕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事業を中止、休止（休止後の再開を含む）する場合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総事業費が３割以上（総事業費が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未満の事業は３億円以上）増減する場合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その他、事業計画を大きく変更する場合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※)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</w:rPr>
              <w:t>事業内容等から代替案の検討が困難な事業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</w:rPr>
              <w:t>評価時点における進捗率が高い事業のうち、次のいずれかに該当する事業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ｱ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工事進捗率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（事業費ベース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事業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翌年度までに完了予定の事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の進捗状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を巡る社会経済情勢の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費用便益分析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性的分析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自然環境等への影響と対策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など</w:t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3:00Z</dcterms:created>
  <dc:creator>HOSTNAME</dc:creator>
  <dc:description/>
  <cp:keywords/>
  <dc:language>en-US</dc:language>
  <cp:lastModifiedBy>HOSTNAME</cp:lastModifiedBy>
  <cp:lastPrinted>2016-01-15T11:16:00Z</cp:lastPrinted>
  <dcterms:modified xsi:type="dcterms:W3CDTF">2017-05-10T08:13:00Z</dcterms:modified>
  <cp:revision>9</cp:revision>
  <dc:subject/>
  <dc:title/>
</cp:coreProperties>
</file>