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１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５月３０日（火）１６時３０分～１８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国民会館武藤記念ホール（小ホール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　　：　委員名簿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大阪府建設事業評価審議会規則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大阪府建設事業評価実施要綱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３：　建設事業評価審議会の審議対象基準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３　　：　審議予定案件一覧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４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－１：　事前評価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－２：　再評価（再々評価）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　　：　追加説明資料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７－１：　評価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資料７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HOSTNAME</cp:lastModifiedBy>
  <cp:lastPrinted>2014-04-16T20:43:00Z</cp:lastPrinted>
  <dcterms:modified xsi:type="dcterms:W3CDTF">2017-05-17T09:01:00Z</dcterms:modified>
  <cp:revision>3</cp:revision>
  <dc:subject/>
  <dc:title>平成22年度　第１回大阪府建設事業評価委員会　次第</dc:title>
</cp:coreProperties>
</file>