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8</w:t>
      </w:r>
      <w:r>
        <w:rPr>
          <w:rFonts w:ascii="HGSｺﾞｼｯｸM" w:hAnsi="HGSｺﾞｼｯｸM" w:cs="HG丸ｺﾞｼｯｸM-PRO" w:eastAsia="HGSｺﾞｼｯｸM"/>
          <w:sz w:val="24"/>
        </w:rPr>
        <w:t>年度　第６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村上会長・碓田委員・恩地委員・藤原委員・松島委員・水谷委員（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意見具申（素案）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highlight w:val="yellow"/>
        </w:rPr>
      </w:pPr>
      <w:r>
        <w:rPr>
          <w:rFonts w:ascii="HGSｺﾞｼｯｸM" w:hAnsi="HGSｺﾞｼｯｸM" w:cs="HG丸ｺﾞｼｯｸM-PRO" w:eastAsia="HGSｺﾞｼｯｸM"/>
          <w:sz w:val="22"/>
        </w:rPr>
        <w:t>前回の審議会では、公園事業１件及び道路・街路事業４件の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担当部局から道路事業１件に対する追加の説明を受け審議を行い、その後、意見具申（素案）の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配付資料の確認を事務局から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84" w:hanging="284"/>
        <w:rPr/>
      </w:pPr>
      <w:r>
        <w:rPr>
          <w:rFonts w:ascii="HGSｺﾞｼｯｸM" w:hAnsi="HGSｺﾞｼｯｸM" w:cs="HG丸ｺﾞｼｯｸM-PRO" w:eastAsia="HGSｺﾞｼｯｸM"/>
          <w:sz w:val="22"/>
        </w:rPr>
        <w:t>　資料１　　：　追加説明資料（第５回審議会での審議実施事業（道路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　意見具申（素案）</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１：　再評価（再々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２：　事前評価審議案件の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　：　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意見具申（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主要地方道茨木亀岡線西河原西交差点改良事業」の審議に入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審議では、①交差点需要率と速度との相関性、②事業の完成予想図、③維持管理費の内訳及び④用地費についてご意見やご質問があったので、ご説明をお願い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追加説明資料」に基づいて説明。</w:t>
      </w:r>
    </w:p>
    <w:p>
      <w:pPr>
        <w:pStyle w:val="Normal"/>
        <w:ind w:left="860" w:hanging="44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交通量と速度による相関性は、４ページ左上の図の</w:t>
      </w:r>
      <w:r>
        <w:rPr>
          <w:rFonts w:eastAsia="HGSｺﾞｼｯｸM" w:cs="HG丸ｺﾞｼｯｸM-PRO" w:ascii="HGSｺﾞｼｯｸM" w:hAnsi="HGSｺﾞｼｯｸM"/>
          <w:sz w:val="22"/>
        </w:rPr>
        <w:t>QV</w:t>
      </w:r>
      <w:r>
        <w:rPr>
          <w:rFonts w:ascii="HGSｺﾞｼｯｸM" w:hAnsi="HGSｺﾞｼｯｸM" w:cs="HG丸ｺﾞｼｯｸM-PRO" w:eastAsia="HGSｺﾞｼｯｸM"/>
          <w:sz w:val="22"/>
        </w:rPr>
        <w:t>カーブと言われる関係で、一般的には、交通量の増大に伴い速度は減少し、混雑すると交通量と速度はともに減少する。</w:t>
      </w:r>
    </w:p>
    <w:p>
      <w:pPr>
        <w:pStyle w:val="Normal"/>
        <w:ind w:left="850" w:hanging="220"/>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QV</w:t>
      </w:r>
      <w:r>
        <w:rPr>
          <w:rFonts w:ascii="HGSｺﾞｼｯｸM" w:hAnsi="HGSｺﾞｼｯｸM" w:cs="HG丸ｺﾞｼｯｸM-PRO" w:eastAsia="HGSｺﾞｼｯｸM"/>
          <w:sz w:val="22"/>
        </w:rPr>
        <w:t>カーブは「ある区間の線」で算出されるが、交差点需要率は「点」であるため、</w:t>
      </w:r>
      <w:r>
        <w:rPr>
          <w:rFonts w:eastAsia="HGSｺﾞｼｯｸM" w:cs="HG丸ｺﾞｼｯｸM-PRO" w:ascii="HGSｺﾞｼｯｸM" w:hAnsi="HGSｺﾞｼｯｸM"/>
          <w:sz w:val="22"/>
        </w:rPr>
        <w:t>QV</w:t>
      </w:r>
      <w:r>
        <w:rPr>
          <w:rFonts w:ascii="HGSｺﾞｼｯｸM" w:hAnsi="HGSｺﾞｼｯｸM" w:cs="HG丸ｺﾞｼｯｸM-PRO" w:eastAsia="HGSｺﾞｼｯｸM"/>
          <w:sz w:val="22"/>
        </w:rPr>
        <w:t>カーブを用いて交差点需要率の説明をすることはできない。また、交差点需要率と速度の相関性を示した実測による研究や文献等については確認できなかった。</w:t>
      </w:r>
    </w:p>
    <w:p>
      <w:pPr>
        <w:pStyle w:val="Normal"/>
        <w:ind w:left="850" w:hanging="220"/>
        <w:rPr/>
      </w:pPr>
      <w:r>
        <w:rPr>
          <w:rFonts w:ascii="HGSｺﾞｼｯｸM" w:hAnsi="HGSｺﾞｼｯｸM" w:cs="HG丸ｺﾞｼｯｸM-PRO" w:eastAsia="HGSｺﾞｼｯｸM"/>
          <w:sz w:val="22"/>
        </w:rPr>
        <w:t>・交通量を５％ずつ変化させた場合の交差点需要率の推移を確認したところ、「同じ交差点で同じ信号現示の場合」という条件のもとでは、交差点需要率と交通量は、４ページ右上の図のように正比例となる。</w:t>
      </w:r>
    </w:p>
    <w:p>
      <w:pPr>
        <w:pStyle w:val="Normal"/>
        <w:ind w:left="86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は交差点改良事業であることから、費用便益の分析手法が確立されていないため、今回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現地調査のデータを利用し、「交差点内を通過する直進車両の走行時間」について、簡易ではあるが走行時間短縮便益（整備効果）を算出した。</w:t>
      </w:r>
    </w:p>
    <w:p>
      <w:pPr>
        <w:pStyle w:val="Normal"/>
        <w:ind w:left="86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直進の走行時間短縮便益　立体交差：約</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億円／年、平面改良：約</w:t>
      </w:r>
      <w:r>
        <w:rPr>
          <w:rFonts w:eastAsia="HGSｺﾞｼｯｸM" w:cs="HG丸ｺﾞｼｯｸM-PRO" w:ascii="HGSｺﾞｼｯｸM" w:hAnsi="HGSｺﾞｼｯｸM"/>
          <w:sz w:val="22"/>
        </w:rPr>
        <w:t>0.5</w:t>
      </w:r>
      <w:r>
        <w:rPr>
          <w:rFonts w:ascii="HGSｺﾞｼｯｸM" w:hAnsi="HGSｺﾞｼｯｸM" w:cs="HG丸ｺﾞｼｯｸM-PRO" w:eastAsia="HGSｺﾞｼｯｸM"/>
          <w:sz w:val="22"/>
        </w:rPr>
        <w:t>億円／年</w:t>
      </w:r>
    </w:p>
    <w:p>
      <w:pPr>
        <w:pStyle w:val="Normal"/>
        <w:ind w:left="86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算出条件）</w:t>
      </w:r>
    </w:p>
    <w:p>
      <w:pPr>
        <w:pStyle w:val="Normal"/>
        <w:ind w:left="860" w:hanging="440"/>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H24</w:t>
      </w:r>
      <w:r>
        <w:rPr>
          <w:rFonts w:ascii="HGSｺﾞｼｯｸM" w:hAnsi="HGSｺﾞｼｯｸM" w:cs="HG丸ｺﾞｼｯｸM-PRO" w:eastAsia="HGSｺﾞｼｯｸM"/>
          <w:sz w:val="22"/>
        </w:rPr>
        <w:t>現地交通量調査（</w:t>
      </w:r>
      <w:r>
        <w:rPr>
          <w:rFonts w:eastAsia="HGSｺﾞｼｯｸM" w:cs="HG丸ｺﾞｼｯｸM-PRO" w:ascii="HGSｺﾞｼｯｸM" w:hAnsi="HGSｺﾞｼｯｸM"/>
          <w:sz w:val="22"/>
        </w:rPr>
        <w:t>AM7:0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PM7:00</w:t>
      </w:r>
      <w:r>
        <w:rPr>
          <w:rFonts w:ascii="HGSｺﾞｼｯｸM" w:hAnsi="HGSｺﾞｼｯｸM" w:cs="HG丸ｺﾞｼｯｸM-PRO" w:eastAsia="HGSｺﾞｼｯｸM"/>
          <w:sz w:val="22"/>
        </w:rPr>
        <w:t>）を基準とし、</w:t>
      </w:r>
      <w:r>
        <w:rPr>
          <w:rFonts w:eastAsia="HGSｺﾞｼｯｸM" w:cs="HG丸ｺﾞｼｯｸM-PRO" w:ascii="HGSｺﾞｼｯｸM" w:hAnsi="HGSｺﾞｼｯｸM"/>
          <w:sz w:val="22"/>
        </w:rPr>
        <w:t>H32</w:t>
      </w:r>
      <w:r>
        <w:rPr>
          <w:rFonts w:ascii="HGSｺﾞｼｯｸM" w:hAnsi="HGSｺﾞｼｯｸM" w:cs="HG丸ｺﾞｼｯｸM-PRO" w:eastAsia="HGSｺﾞｼｯｸM"/>
          <w:sz w:val="22"/>
        </w:rPr>
        <w:t>予測を算出。</w:t>
      </w:r>
    </w:p>
    <w:p>
      <w:pPr>
        <w:pStyle w:val="Normal"/>
        <w:ind w:left="840"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時間短縮は、府道（南北方向）直線車線のみ算出。</w:t>
      </w:r>
    </w:p>
    <w:p>
      <w:pPr>
        <w:pStyle w:val="Normal"/>
        <w:ind w:left="840"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時間価値原単位は、すべて普通車で算出。</w:t>
      </w:r>
    </w:p>
    <w:p>
      <w:pPr>
        <w:pStyle w:val="Normal"/>
        <w:ind w:left="840"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夜間、休日、災害等による通行止め、冬期の交通状況は、考慮しない。</w:t>
      </w:r>
    </w:p>
    <w:p>
      <w:pPr>
        <w:pStyle w:val="Normal"/>
        <w:ind w:left="2140" w:hanging="88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算式： 便益（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短縮時間（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交通量（台</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日）</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時間価値原単位（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分・台）</w:t>
      </w:r>
      <w:r>
        <w:rPr>
          <w:rFonts w:eastAsia="HGSｺﾞｼｯｸM" w:cs="HG丸ｺﾞｼｯｸM-PRO" w:ascii="HGSｺﾞｼｯｸM" w:hAnsi="HGSｺﾞｼｯｸM"/>
          <w:sz w:val="22"/>
        </w:rPr>
        <w:t>×365</w:t>
      </w:r>
      <w:r>
        <w:rPr>
          <w:rFonts w:ascii="HGSｺﾞｼｯｸM" w:hAnsi="HGSｺﾞｼｯｸM" w:cs="HG丸ｺﾞｼｯｸM-PRO" w:eastAsia="HGSｺﾞｼｯｸM"/>
          <w:sz w:val="22"/>
        </w:rPr>
        <w:t>（日）</w:t>
      </w:r>
    </w:p>
    <w:p>
      <w:pPr>
        <w:pStyle w:val="Normal"/>
        <w:ind w:left="676"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は、立体交差が約</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億円、平面交差点改良が約</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千万円であり、大きな差があるが、走行時間短縮便益の差は年間約</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億円あるため、立体交差により整備した方が供用後５年程度で便益が上回ることとなり、以降も大きく便益を得ることが想定される。</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②立体交差の完成予想図は６ページから８ページのとおり。</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③維持管理費の内訳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のとおり。</w:t>
      </w:r>
    </w:p>
    <w:p>
      <w:pPr>
        <w:pStyle w:val="Normal"/>
        <w:ind w:left="1760" w:hanging="1760"/>
        <w:rPr/>
      </w:pPr>
      <w:r>
        <w:rPr>
          <w:rFonts w:ascii="HGSｺﾞｼｯｸM" w:hAnsi="HGSｺﾞｼｯｸM" w:cs="HG丸ｺﾞｼｯｸM-PRO" w:eastAsia="HGSｺﾞｼｯｸM"/>
          <w:sz w:val="22"/>
        </w:rPr>
        <w:t>　　④［事務局］　</w:t>
      </w:r>
    </w:p>
    <w:p>
      <w:pPr>
        <w:pStyle w:val="Normal"/>
        <w:ind w:left="848" w:firstLine="198"/>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建設事業評価においては、今後必要となる費用のみを対象として評価するものであるため、本件事業のように、既に事業用地を取得しており別事業で評価しているものについては、用地に係る費用は事業費に含めない。なお、今回の立体交差に必要となる事業用地は、元々道路であった部分と過去の道路拡幅事業の際に買収済みの用地であるが、事業の経緯も含め、所管事業課よりご説明させていただく。</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都市整備部道路整備課］</w:t>
      </w:r>
    </w:p>
    <w:p>
      <w:pPr>
        <w:pStyle w:val="Normal"/>
        <w:ind w:left="880" w:hanging="880"/>
        <w:rPr/>
      </w:pPr>
      <w:r>
        <w:rPr>
          <w:rFonts w:ascii="HGSｺﾞｼｯｸM" w:hAnsi="HGSｺﾞｼｯｸM" w:cs="HG丸ｺﾞｼｯｸM-PRO" w:eastAsia="HGSｺﾞｼｯｸM"/>
          <w:sz w:val="22"/>
        </w:rPr>
        <w:t>　　　　　交差点より北側は、昭和以前から元々道路であった部分を使用するため、買収のための費用は要していない。</w:t>
      </w:r>
    </w:p>
    <w:p>
      <w:pPr>
        <w:pStyle w:val="Normal"/>
        <w:ind w:left="840" w:firstLine="220"/>
        <w:rPr/>
      </w:pPr>
      <w:r>
        <w:rPr>
          <w:rFonts w:ascii="HGSｺﾞｼｯｸM" w:hAnsi="HGSｺﾞｼｯｸM" w:cs="HG丸ｺﾞｼｯｸM-PRO" w:eastAsia="HGSｺﾞｼｯｸM"/>
          <w:sz w:val="22"/>
        </w:rPr>
        <w:t>交差点より南側は、平成元年から事業を実施している都市計画道路茨木寝屋川線整備事業と併せて用地を買収しており、平成</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度に再評価案件として立体交差に係る用地費を含んでご審議いただいている。</w:t>
      </w:r>
    </w:p>
    <w:p>
      <w:pPr>
        <w:pStyle w:val="Normal"/>
        <w:ind w:left="84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お、参考ではあるが、南側の区間について概算の用地費を算出すると約４億円となる。（事業に必要な面積約</w:t>
      </w:r>
      <w:r>
        <w:rPr>
          <w:rFonts w:eastAsia="HGSｺﾞｼｯｸM" w:cs="HG丸ｺﾞｼｯｸM-PRO" w:ascii="HGSｺﾞｼｯｸM" w:hAnsi="HGSｺﾞｼｯｸM"/>
          <w:sz w:val="22"/>
        </w:rPr>
        <w:t>1,100</w:t>
      </w:r>
      <w:r>
        <w:rPr>
          <w:rFonts w:ascii="HGSｺﾞｼｯｸM" w:hAnsi="HGSｺﾞｼｯｸM" w:cs="HG丸ｺﾞｼｯｸM-PRO" w:eastAsia="HGSｺﾞｼｯｸM"/>
          <w:sz w:val="22"/>
        </w:rPr>
        <w:t>㎡に、平成</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年実績の１㎡当たり単価約</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万円を掛けて算出）。ちなみに、現在の土地単価で算出すると、１㎡当たりの単価は買収当時より下落して約</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万円であり、用地費は約</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億２千万円となる。　</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便益の計算に誤りがないか確認したいため、短縮時間は何分であるのか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立体交差の南行が</w:t>
      </w:r>
      <w:r>
        <w:rPr>
          <w:rFonts w:eastAsia="HGSｺﾞｼｯｸM" w:cs="HG丸ｺﾞｼｯｸM-PRO" w:ascii="HGSｺﾞｼｯｸM" w:hAnsi="HGSｺﾞｼｯｸM"/>
          <w:sz w:val="22"/>
        </w:rPr>
        <w:t>13,290</w:t>
      </w:r>
      <w:r>
        <w:rPr>
          <w:rFonts w:ascii="HGSｺﾞｼｯｸM" w:hAnsi="HGSｺﾞｼｯｸM" w:cs="HG丸ｺﾞｼｯｸM-PRO" w:eastAsia="HGSｺﾞｼｯｸM"/>
          <w:sz w:val="22"/>
        </w:rPr>
        <w:t>分・台、北行が</w:t>
      </w:r>
      <w:r>
        <w:rPr>
          <w:rFonts w:eastAsia="HGSｺﾞｼｯｸM" w:cs="HG丸ｺﾞｼｯｸM-PRO" w:ascii="HGSｺﾞｼｯｸM" w:hAnsi="HGSｺﾞｼｯｸM"/>
          <w:sz w:val="22"/>
        </w:rPr>
        <w:t>5,271</w:t>
      </w:r>
      <w:r>
        <w:rPr>
          <w:rFonts w:ascii="HGSｺﾞｼｯｸM" w:hAnsi="HGSｺﾞｼｯｸM" w:cs="HG丸ｺﾞｼｯｸM-PRO" w:eastAsia="HGSｺﾞｼｯｸM"/>
          <w:sz w:val="22"/>
        </w:rPr>
        <w:t>分・台で、合計</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間で</w:t>
      </w:r>
      <w:r>
        <w:rPr>
          <w:rFonts w:eastAsia="HGSｺﾞｼｯｸM" w:cs="HG丸ｺﾞｼｯｸM-PRO" w:ascii="HGSｺﾞｼｯｸM" w:hAnsi="HGSｺﾞｼｯｸM"/>
          <w:sz w:val="22"/>
        </w:rPr>
        <w:t>18,561</w:t>
      </w:r>
      <w:r>
        <w:rPr>
          <w:rFonts w:ascii="HGSｺﾞｼｯｸM" w:hAnsi="HGSｺﾞｼｯｸM" w:cs="HG丸ｺﾞｼｯｸM-PRO" w:eastAsia="HGSｺﾞｼｯｸM"/>
          <w:sz w:val="22"/>
        </w:rPr>
        <w:t>分・台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立体交差ができることで、１台当たりどれくらい短縮す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約４分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立体交差で整備した場合の走行時間短縮便益は約</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億円であるが、社会的割引率を考慮すると、完成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間の便益はどれくらいになるのか。他の道路事業と比較してそれほど差異がないのか併せて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完成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間の便益は、単純価値で約</w:t>
      </w:r>
      <w:r>
        <w:rPr>
          <w:rFonts w:eastAsia="HGSｺﾞｼｯｸM" w:cs="HG丸ｺﾞｼｯｸM-PRO" w:ascii="HGSｺﾞｼｯｸM" w:hAnsi="HGSｺﾞｼｯｸM"/>
          <w:sz w:val="22"/>
        </w:rPr>
        <w:t>135</w:t>
      </w:r>
      <w:r>
        <w:rPr>
          <w:rFonts w:ascii="HGSｺﾞｼｯｸM" w:hAnsi="HGSｺﾞｼｯｸM" w:cs="HG丸ｺﾞｼｯｸM-PRO" w:eastAsia="HGSｺﾞｼｯｸM"/>
          <w:sz w:val="22"/>
        </w:rPr>
        <w:t>億円であり、現在価値化すると約</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億円である。他の道路事業の事例としては、今年度ご審議いただいている主要地方道大阪和泉泉南線（都市計画道路大阪岸和田南海線）道路改良事業は約</w:t>
      </w:r>
      <w:r>
        <w:rPr>
          <w:rFonts w:eastAsia="HGSｺﾞｼｯｸM" w:cs="HG丸ｺﾞｼｯｸM-PRO" w:ascii="HGSｺﾞｼｯｸM" w:hAnsi="HGSｺﾞｼｯｸM"/>
          <w:sz w:val="22"/>
        </w:rPr>
        <w:t>257</w:t>
      </w:r>
      <w:r>
        <w:rPr>
          <w:rFonts w:ascii="HGSｺﾞｼｯｸM" w:hAnsi="HGSｺﾞｼｯｸM" w:cs="HG丸ｺﾞｼｯｸM-PRO" w:eastAsia="HGSｺﾞｼｯｸM"/>
          <w:sz w:val="22"/>
        </w:rPr>
        <w:t>億円、都市計画道路大阪岸和田南海線（上町工区）街路事業は約</w:t>
      </w:r>
      <w:r>
        <w:rPr>
          <w:rFonts w:eastAsia="HGSｺﾞｼｯｸM" w:cs="HG丸ｺﾞｼｯｸM-PRO" w:ascii="HGSｺﾞｼｯｸM" w:hAnsi="HGSｺﾞｼｯｸM"/>
          <w:sz w:val="22"/>
        </w:rPr>
        <w:t>209</w:t>
      </w:r>
      <w:r>
        <w:rPr>
          <w:rFonts w:ascii="HGSｺﾞｼｯｸM" w:hAnsi="HGSｺﾞｼｯｸM" w:cs="HG丸ｺﾞｼｯｸM-PRO" w:eastAsia="HGSｺﾞｼｯｸM"/>
          <w:sz w:val="22"/>
        </w:rPr>
        <w:t>億円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感覚的にはそれほどおかしい数字ではな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差点需要率と交通量の関係は、概ね正比例となることを基礎としているとの説明であったが、別の理由によりこの基礎が崩れること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同じ交差点での同じ構造による計算では、信号現示を変えない限り、正比例は崩れることは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他にご意見やご質問等はあるか。</w:t>
      </w:r>
    </w:p>
    <w:p>
      <w:pPr>
        <w:pStyle w:val="Normal"/>
        <w:ind w:left="210" w:firstLine="220"/>
        <w:rPr/>
      </w:pPr>
      <w:r>
        <w:rPr>
          <w:rFonts w:ascii="HGSｺﾞｼｯｸM" w:hAnsi="HGSｺﾞｼｯｸM" w:cs="HG丸ｺﾞｼｯｸM-PRO" w:eastAsia="HGSｺﾞｼｯｸM"/>
          <w:sz w:val="22"/>
        </w:rPr>
        <w:t>特に無いようなので、本件について、対応方針（原案）どおり、「事業実施」として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本件は「事業実施」とさせていただく。</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ind w:left="220" w:hanging="220"/>
        <w:rPr/>
      </w:pPr>
      <w:r>
        <w:rPr>
          <w:rFonts w:ascii="HGSｺﾞｼｯｸM" w:hAnsi="HGSｺﾞｼｯｸM" w:cs="HG丸ｺﾞｼｯｸM-PRO" w:eastAsia="HGSｺﾞｼｯｸM"/>
          <w:sz w:val="22"/>
        </w:rPr>
        <w:t>（２）意見具申（素案）について</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１ はじめに」、「２審議対象の基準」、「３ 審議結果」（１）再（再々）評価のうち、「①泉佐野丘陵緑地整備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文章の最初に「本事業は」を入れ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については入れさせていただくが、他の事業についてはそれぞれ判断させていただく。</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ページの</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行目に「中地区を」及び「東・西地区で」を入れて、「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中地区を部分供用したことにより公園として一定の効果が発現しているが、今後も東・西地区で事業を継続し・・・」と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体供用時と部分供用時における需要量（想定利用者数）についても時間をかけて審議をしたため、記載したほうがいい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②主要地方道茨木摂津線（大岩工区）道路改良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行目の残りの</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区間の記載内容について、工事費が</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億円残っているにもかかわらず、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に本当に完成するのかということについて記載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行目の「橋梁」の前に「主な構造物である」を入れるべき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③一般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高槻東道路道路改良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時間軸があったほうがわかりやすいので、本事業の完成時期を入れてはどうか。交通量について、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や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と記載しているため、わかりにく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完成時期については、意見具申後半の審議概要に記載しているので、これまでは意見具申の本文には記載していない。全ての事業について記載するかはご審議いただきたいが、事業により必要な場合は記載してもよい。また、「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や「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は</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算出する前提のものであり、本事業特有のものでは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で記載している年次を見ても意味がわからないというご指摘だと思うので、「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や「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と記載せずに、「直近のデータでは交通量は減少しているが、費用便益費（</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 に影響はないのか説明を求めた。これに対し、最新のデータを用いても費用便益費（</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を下回ることはなく・・・」と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やはり、完成予定時期は入れるべき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④一般国道</w:t>
      </w:r>
      <w:r>
        <w:rPr>
          <w:rFonts w:eastAsia="HGSｺﾞｼｯｸM" w:cs="HG丸ｺﾞｼｯｸM-PRO" w:ascii="HGSｺﾞｼｯｸM" w:hAnsi="HGSｺﾞｼｯｸM"/>
          <w:sz w:val="22"/>
        </w:rPr>
        <w:t>371</w:t>
      </w:r>
      <w:r>
        <w:rPr>
          <w:rFonts w:ascii="HGSｺﾞｼｯｸM" w:hAnsi="HGSｺﾞｼｯｸM" w:cs="HG丸ｺﾞｼｯｸM-PRO" w:eastAsia="HGSｺﾞｼｯｸM"/>
          <w:sz w:val="22"/>
        </w:rPr>
        <w:t>号（石仏バイパス）道路改良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41</w:t>
      </w:r>
      <w:r>
        <w:rPr>
          <w:rFonts w:ascii="HGSｺﾞｼｯｸM" w:hAnsi="HGSｺﾞｼｯｸM" w:cs="HG丸ｺﾞｼｯｸM-PRO" w:eastAsia="HGSｺﾞｼｯｸM"/>
          <w:sz w:val="22"/>
        </w:rPr>
        <w:t>行目に、「平成４年に事業採択されて現在に至るが」または「再々評価であるが」を入れ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３ページの２～３行目に「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内に供用を予定しており」とあるが、意見具申が出る時期によっては、予定ではなく実際に供用している可能性もある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内に供用を予定しているが、意見具申が出る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１月には供用し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３ページの５行目の「予定通り事業を完了させたいと考えている」を「完成見込みである」に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完成予定時期が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代半ばであるのに「見込み」ではおかしい。半ばであるのであれば、そのままにせざるを得ない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内に完成見込みであるのは第２工区であり、第３工区は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代半ばで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完成予定時期を確定でき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長い距離のトンネル事業であり、国費の予算状況により完成時期が前後す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⑤都市計画道路寝屋川大東線街路事業・延焼遮断帯整備促進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３ページ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行目「・・・強化を図る。また、・・・」と記載しているが、「強化を図り、かつ・・・」と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までは、先生方に文章を短くするように言われていたため短く区切っている。事業名の順番に合わせて事業内容を記載しているが、文章の順番を入れ替える等により修正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の進捗状況について、この事業の厳しさを入れることはでき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３ページの</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行目の「築年数の」を「建築時期が」に修正すべき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２）事前評価のうち、「①都市計画道路八尾富田林線（八尾藤井寺工区）街路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箇所の場所がわかりにくいため、４ページ</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行目の最初に、「八尾空港に隣接する」と入れ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②都市計画道路大阪岸和田南海線（上町工区）街路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４ページの</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行目に「整備後は広域緊急交通路として位置付け」とあるが、公安委員会と協議のうえ、府が位置付けるということであった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現道が既に広域緊急交通路として位置付けられており、バイパス道路である本事業についても、目途が立った時点で位置付けることに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いうことであれば、このままでよ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次に</w:t>
      </w:r>
      <w:r>
        <w:rPr>
          <w:rFonts w:ascii="HGSｺﾞｼｯｸM" w:hAnsi="HGSｺﾞｼｯｸM" w:cs="HG丸ｺﾞｼｯｸM-PRO" w:eastAsia="HGSｺﾞｼｯｸM"/>
          <w:sz w:val="22"/>
        </w:rPr>
        <w:t>、「③主要地方道大阪和泉泉南線（都市計画道路大阪岸和田南海線）道路改良事業」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ページの</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行目に、現在、主要渋滞箇所となっている交差点の渋滞が解消することについても、記載したほうがいいので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ページの</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行目の「２車線の道路ばかりであるが」を「全て２車線の道路であるが」に修正したほうがよ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ページの</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行目の「ないのか。また、併せて」は繋がりが悪いため、修正したほうがよ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④主要地方道茨木亀岡線西河原西交差点改良事業」については、先ほど個別審議が終了した案件であるため、次回の意見具申（案）で審議する。</w:t>
      </w:r>
    </w:p>
    <w:p>
      <w:pPr>
        <w:pStyle w:val="Normal"/>
        <w:ind w:left="210" w:firstLine="220"/>
        <w:rPr/>
      </w:pPr>
      <w:r>
        <w:rPr>
          <w:rFonts w:ascii="HGSｺﾞｼｯｸM" w:hAnsi="HGSｺﾞｼｯｸM" w:cs="HG丸ｺﾞｼｯｸM-PRO" w:eastAsia="HGSｺﾞｼｯｸM"/>
          <w:sz w:val="22"/>
        </w:rPr>
        <w:t>次に、「４　結び」について、事務局から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該当箇所の読み上げ）</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６ページの３行目に「警察や学校の施設整備事業等を内部評価とされた・・・」とあるが、これはどのようなことを意味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審議対象事業を見直す等により、重点的に審議をすべきという先生方のご意見を踏まえ、今年度より本審議会にて審議していただく事業を変更しているため、６ページの２～３行目に見直した内容を記載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審議対象から外れたということを追記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４ページの４行目の「重点的に審議をすることができたが、より効率的・・・」を「審議対象事業について、重点的に審議をすることができた。他方、より効率的・・・」とし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審議対象基準について、根拠を入れることはでき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大阪府建設事業評価実施要綱」で評価の対象を定めているが、運用については内規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そのものの意見を先に記載し、後ろに審議会のあり方を記載した方がいいと思うので、１文目と２文目の順番を入れ替え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審議対象の絞り込みについては、前年度の意見具申に記載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意見具申には記載していないが、先生方のご意見を受け、審議案件の見直しを行った。全体を俯瞰してご意見をいただけるようであれば、「結び」に反映させ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６ページ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行目に「インフラの長寿命化に向けた維持管理等の予防保全対策」とあるが、わかりにく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通常の維持管理とは別で、予防措置により長寿命化を図るとういこと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内容について、この審議会で議論した記憶がないがいかが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は、社会基盤施設のストックマネジメントとして、地方自治体でよく言われていることであるが、この文章がなくても今年度の審議の総括には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の内容について、ご議論されていないということだが、本日の維持管理についてのご審議の中で、このような内容についてご議論いただくかと予想して記載させていただいた。不要だということであれば、削除させていただく。</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先ほどの案件では、維持管理費の内訳のところでライフサイクルコストについて説明をされていた。それを踏まえて記載したものだと思うが、あまり議論が深まらなか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来年度の事業に向けて、具体的なものを付け加えてもよ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目的とその後の効果の対応があまりとれていないことや、長期にわたっている事業が予定通り完成するのかということについては必ず聞かれていたので、着実に進められたいということを加え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意見が無ければ、事務局で修正案を作成していただき、次回の審議会で確認するということで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本日予定していた審議に関しては以上をもって終了す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3:00Z</dcterms:created>
  <dc:creator>奥野</dc:creator>
  <dc:description/>
  <dc:language>en-US</dc:language>
  <cp:lastModifiedBy>HOSTNAME</cp:lastModifiedBy>
  <cp:lastPrinted>2016-11-28T17:23:00Z</cp:lastPrinted>
  <dcterms:modified xsi:type="dcterms:W3CDTF">2016-12-06T05:33:00Z</dcterms:modified>
  <cp:revision>2</cp:revision>
  <dc:subject/>
  <dc:title/>
</cp:coreProperties>
</file>