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５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８年１０月１４日（金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４回審議会での審議実施事業（公園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第４回審議会での審議実施事業（道路・街路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３：　追加説明資料③（第４回審議会での審議実施事業（道路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事前評価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5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6-10-07T02:36:00Z</dcterms:modified>
  <cp:revision>48</cp:revision>
  <dc:subject/>
  <dc:title>平成22年度　第１回大阪府建設事業評価委員会　次第</dc:title>
</cp:coreProperties>
</file>