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３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８年８月１７日（水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意見具申（素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意見具申（素案）（モノレール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追加説明資料①（第２回審議会での審議実施事業（モノレール事業）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追加説明資料②（第２回審議会での審議実施事業（公園事業）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３：　追加説明資料③（道路及び街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２：　事前評価審議案件の概要及び事務局確認内容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予定案件一覧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　：　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意見具申（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5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6-08-02T05:04:00Z</dcterms:modified>
  <cp:revision>40</cp:revision>
  <dc:subject/>
  <dc:title>平成22年度　第１回大阪府建設事業評価委員会　次第</dc:title>
</cp:coreProperties>
</file>