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２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８年７月８日（金）１４時３０分～１７時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４階４０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１：　追加説明資料①（第１回審議会での審議実施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２：　追加説明資料②（公園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３：　追加説明資料③（道路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１：　再評価（再々評価）審議案件の概要及び事務局確認内容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２－２：　事前評価審議案件の概要及び事務局確認内容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1:00Z</dcterms:created>
  <dc:creator>職員端末機20年度12月調達</dc:creator>
  <dc:description/>
  <cp:keywords/>
  <dc:language>en-US</dc:language>
  <cp:lastModifiedBy>HOSTNAME</cp:lastModifiedBy>
  <cp:lastPrinted>2014-04-16T20:43:00Z</cp:lastPrinted>
  <dcterms:modified xsi:type="dcterms:W3CDTF">2016-07-05T04:14:00Z</dcterms:modified>
  <cp:revision>36</cp:revision>
  <dc:subject/>
  <dc:title>平成22年度　第１回大阪府建設事業評価委員会　次第</dc:title>
</cp:coreProperties>
</file>