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１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8.5.18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8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１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8.5.18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１８日（水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府民意見・意見陳述希望の募集］</w:t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５日（水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①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６日（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②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　８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１７日（水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１６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４回までのものであり、第５回以降の予定は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HOSTNAME</cp:lastModifiedBy>
  <cp:lastPrinted>2016-04-28T13:31:00Z</cp:lastPrinted>
  <dcterms:modified xsi:type="dcterms:W3CDTF">2016-05-11T02:03:00Z</dcterms:modified>
  <cp:revision>6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