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-116840</wp:posOffset>
                </wp:positionV>
                <wp:extent cx="10902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２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9.2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055</wp:posOffset>
                </wp:positionH>
                <wp:positionV relativeFrom="paragraph">
                  <wp:posOffset>230505</wp:posOffset>
                </wp:positionV>
                <wp:extent cx="199199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年度第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回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H28.5.18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33.75pt;mso-wrap-distance-left:9.05pt;mso-wrap-distance-right:9.05pt;mso-wrap-distance-top:0pt;mso-wrap-distance-bottom:0pt;margin-top:18.15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年度第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回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H28.5.18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建設事業評価審議会の審議対象基準</w:t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4536"/>
        <w:gridCol w:w="3317"/>
      </w:tblGrid>
      <w:tr>
        <w:trPr>
          <w:trHeight w:val="8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類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対象基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評価の視点</w:t>
            </w:r>
          </w:p>
        </w:tc>
      </w:tr>
      <w:tr>
        <w:trPr>
          <w:trHeight w:val="237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事前評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府又は府が設立する地方独立行政法人（以下、府等という）が新たに実施予定の建設事業のうち総事業費が</w:t>
            </w: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億円以上と見込まれるもの（ただし、事業内容等から代替案の検討が困難な事業を除くことができる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上位計画等の位置付け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優先度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事業を巡る社会経済情勢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事業効果の定量的分析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費用便益分析等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事業効果の定性的分析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自然環境等への影響と対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代替案との比較検討　など</w:t>
            </w:r>
          </w:p>
        </w:tc>
      </w:tr>
      <w:tr>
        <w:trPr>
          <w:trHeight w:val="948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再評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再々評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府等が実施する総事業費</w:t>
            </w: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億円以上の建設事業のうち、次のいずれかに該当する事業（</w:t>
            </w:r>
            <w:r>
              <w:rPr>
                <w:rFonts w:ascii="ＭＳ 明朝;MS Mincho" w:hAnsi="ＭＳ 明朝;MS Mincho" w:cs="ＭＳ 明朝;MS Mincho"/>
                <w:sz w:val="22"/>
              </w:rPr>
              <w:t>ただし、（※）に該当する事業は審議対象から除くことができる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１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事業採択後又は着工準備採択後５年間を経過した時点で未着工の事業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２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事業採択後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年間を経過した時点で継続中の事業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３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再評価実施後、一定期間（５年）が経過している事業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４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事業計画又は総事業費の大幅な変更、社会経済情勢の急激な変化等により評価の必要が生じた事業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〔事業計画又は総事業費の大幅な変更〕</w:t>
            </w:r>
          </w:p>
          <w:p>
            <w:pPr>
              <w:pStyle w:val="Normal"/>
              <w:ind w:left="273" w:hanging="128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/>
                <w:sz w:val="22"/>
              </w:rPr>
              <w:t>事業を中止、休止（休止後の再開を含む）する場合</w:t>
            </w:r>
          </w:p>
          <w:p>
            <w:pPr>
              <w:pStyle w:val="Normal"/>
              <w:ind w:left="273" w:hanging="128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/>
                <w:sz w:val="22"/>
              </w:rPr>
              <w:t>総事業費が３割以上（総事業費が</w:t>
            </w: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億円未満の事業は３億円以上）増減する場合</w:t>
            </w:r>
          </w:p>
          <w:p>
            <w:pPr>
              <w:pStyle w:val="Normal"/>
              <w:ind w:left="273" w:hanging="128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/>
                <w:sz w:val="22"/>
              </w:rPr>
              <w:t>その他、事業計画を大きく変更する場合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※)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)</w:t>
            </w:r>
            <w:r>
              <w:rPr>
                <w:rFonts w:ascii="ＭＳ 明朝;MS Mincho" w:hAnsi="ＭＳ 明朝;MS Mincho" w:cs="ＭＳ 明朝;MS Mincho"/>
                <w:sz w:val="22"/>
              </w:rPr>
              <w:t>事業内容等から代替案の検討が困難な事業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)</w:t>
            </w:r>
            <w:r>
              <w:rPr>
                <w:rFonts w:ascii="ＭＳ 明朝;MS Mincho" w:hAnsi="ＭＳ 明朝;MS Mincho" w:cs="ＭＳ 明朝;MS Mincho"/>
                <w:sz w:val="22"/>
              </w:rPr>
              <w:t>評価時点における進捗率が高い事業のうち、次のいずれかに該当する事業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ｱ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工事進捗率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％以上（事業費ベース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事業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ｲ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翌年度までに完了予定の事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事業の進捗状況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事業を巡る社会経済情勢の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事業効果の定量的分析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費用便益分析等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事業効果の定性的分析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自然環境等への影響と対策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など</w:t>
            </w:r>
          </w:p>
        </w:tc>
      </w:tr>
    </w:tbl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23:00Z</dcterms:created>
  <dc:creator>HOSTNAME</dc:creator>
  <dc:description/>
  <cp:keywords/>
  <dc:language>en-US</dc:language>
  <cp:lastModifiedBy>HOSTNAME</cp:lastModifiedBy>
  <cp:lastPrinted>2016-01-15T11:16:00Z</cp:lastPrinted>
  <dcterms:modified xsi:type="dcterms:W3CDTF">2016-04-28T05:14:00Z</dcterms:modified>
  <cp:revision>8</cp:revision>
  <dc:subject/>
  <dc:title/>
</cp:coreProperties>
</file>