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１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５月１８日（水）１０時～１２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長の選出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大阪府建設事業評価審議会規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建設事業評価審議会の審議対象基準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２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6-04-26T07:38:00Z</dcterms:modified>
  <cp:revision>33</cp:revision>
  <dc:subject/>
  <dc:title>平成22年度　第１回大阪府建設事業評価委員会　次第</dc:title>
</cp:coreProperties>
</file>