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　第４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日（月）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上岡委員・碓田委員・南島委員・水谷委員・村上委員　（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では、第２回審議会で課題のあった街路事業１件、交通安全施設整備事業１件の追加説明を受け審議を行った。続いて、連続立体交差事業１件、公園事業１件の説明を受け審議を行っ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街路事業と交通安全施設整備事業について、前回、修正をお願いしていた対応方針（原案）の報告をいただく。次に、前回、質問をいただいた連続立体交差事業と公園事業の追加説明を聞き審議し、その後、警察の施設整備事業の事前評価案件２件の説明を聞き、時間の許す限り審議を進めていきたい。</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議事に入る前に、事務局から本日の資料について説明をお願いする。</w:t>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　　：審議等スケジュール（案）</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追加説明資料①（第３回審議会での審議実施事業</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街路・交通安全</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w:t>
      </w:r>
    </w:p>
    <w:p>
      <w:pPr>
        <w:pStyle w:val="Normal"/>
        <w:ind w:right="-567" w:firstLine="440"/>
        <w:rPr/>
      </w:pPr>
      <w:r>
        <w:rPr>
          <w:rFonts w:ascii="HGSｺﾞｼｯｸM" w:hAnsi="HGSｺﾞｼｯｸM" w:cs="HG丸ｺﾞｼｯｸM-PRO" w:eastAsia="HGSｺﾞｼｯｸM"/>
          <w:sz w:val="22"/>
        </w:rPr>
        <w:t>資料２―２：追加説明資料②（第３回審議会での審議実施事業</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連続立体交差</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３：追加説明資料③（第３回審議会での審議実施事業（公園））</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４：追加説明資料④（施設整備事業）</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ー１：再評価（再々評価）審議案件の概要及び事務局確認内容</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２：事前評価審議案件の概要及び事務局確認内容</w:t>
      </w:r>
    </w:p>
    <w:p>
      <w:pPr>
        <w:pStyle w:val="Normal"/>
        <w:ind w:left="283" w:right="-567" w:firstLine="1"/>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right="-567"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代理］</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より審議に入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都市計画道路八尾富田林線街路事業」と「一般府道大阪枚岡奈良線交通安全施設整備事業」については、前回の審議において、対応方針（原案）が分かり難いので、文章の構成などの修正をお願いしていた。こちらは事前に、事務局と会長で確認作業を済ませているので、その文案について、事務局から報告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追加説明資料①」に基づいて説明。</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道路 八尾富田林線街路事業）</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対応方針（原案）をお示ししたが、文章が分かり難いというご指摘があり、「（･･･であり、）事業の進捗は順調である。（･･･であり、）事業の必要性に変化はない。以上の理由により、事業を継続する。」という様に文章構成を見直した。なお、内容に変更はな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般府道大阪枚岡奈良線交通安全施設整備事業）</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ちらの対応方針（原案）についても同様のご指摘があり、「（･･･の経緯から、）事業を再開した。（･･･であり、）事業の進捗は順調である。（…であり、）事業の必要性に変化はない。（･･･であり、）南側歩道の整備が必要である。以上の理由により、事業を継続する。」という様に文章構成を見直した。こちらについても、内容に変更はな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代理］</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確認いただき、何かお気付きの点があればご意見をいただきた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代理］</w:t>
      </w:r>
    </w:p>
    <w:p>
      <w:pPr>
        <w:pStyle w:val="Normal"/>
        <w:ind w:right="-567" w:firstLine="440"/>
        <w:rPr/>
      </w:pPr>
      <w:r>
        <w:rPr>
          <w:rFonts w:ascii="HGSｺﾞｼｯｸM" w:hAnsi="HGSｺﾞｼｯｸM" w:cs="HG丸ｺﾞｼｯｸM-PRO" w:eastAsia="HGSｺﾞｼｯｸM"/>
          <w:sz w:val="22"/>
        </w:rPr>
        <w:t>無いようなので、これで確定とさせていただく。</w:t>
      </w:r>
    </w:p>
    <w:p>
      <w:pPr>
        <w:pStyle w:val="Normal"/>
        <w:ind w:right="-567" w:firstLine="440"/>
        <w:rPr/>
      </w:pPr>
      <w:r>
        <w:rPr>
          <w:rFonts w:ascii="HGSｺﾞｼｯｸM" w:hAnsi="HGSｺﾞｼｯｸM" w:cs="HG丸ｺﾞｼｯｸM-PRO" w:eastAsia="HGSｺﾞｼｯｸM"/>
          <w:sz w:val="22"/>
        </w:rPr>
        <w:t>会長が到着されたので、議事進行を交代す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次に、「南海本線・高師浜線（高石市）連続立体交差事業」の審議に入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時に続き、大幅な変更増があるため、次回評価時にも同じことが起こらないように、今後の不確定要素の洗い出しをお願いしていた。また、今回、費用便益比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を割り込んでおり、事業継続の是非についての議論を進めるため、もう少し詳しい説明をお願いしてい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他、軌道構造の見直しに関する意見、コスト縮減に関する意見があり、各視点と対応方針（原案）の表現についても修正をお願いしていた。</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らの点について説明をいただきたい。</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追加説明資料②」に基づいて説明。</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軌道構造の見直しについて。</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ラダー軌道を採用するに至った主たる理由は、工期短縮である。振動低減効果もあるものの、誤解等を招く恐れもあることから、今回の説明資料からは、振動低減に関する内容を削除した。</w:t>
      </w:r>
    </w:p>
    <w:p>
      <w:pPr>
        <w:pStyle w:val="Normal"/>
        <w:ind w:left="841"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ラダー軌道採用の判断について。</w:t>
      </w:r>
    </w:p>
    <w:p>
      <w:pPr>
        <w:pStyle w:val="Normal"/>
        <w:ind w:left="851" w:hanging="425"/>
        <w:rPr/>
      </w:pPr>
      <w:r>
        <w:rPr>
          <w:rFonts w:ascii="HGSｺﾞｼｯｸM" w:hAnsi="HGSｺﾞｼｯｸM" w:cs="HG丸ｺﾞｼｯｸM-PRO" w:eastAsia="HGSｺﾞｼｯｸM"/>
          <w:sz w:val="22"/>
        </w:rPr>
        <w:t>　　工事費では、弾性直結軌道はバラスト軌道の約</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倍。ラダー軌道はバラスト軌道の約</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倍。</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ラダー軌道採用により、弾性直結軌道に比べ約７カ月の工期短縮を図ることができ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当初は、バラスト軌道採用で</w:t>
      </w:r>
      <w:r>
        <w:rPr>
          <w:rFonts w:eastAsia="HGSｺﾞｼｯｸM" w:cs="HG丸ｺﾞｼｯｸM-PRO" w:ascii="HGSｺﾞｼｯｸM" w:hAnsi="HGSｺﾞｼｯｸM"/>
          <w:sz w:val="22"/>
        </w:rPr>
        <w:t>24.5</w:t>
      </w:r>
      <w:r>
        <w:rPr>
          <w:rFonts w:ascii="HGSｺﾞｼｯｸM" w:hAnsi="HGSｺﾞｼｯｸM" w:cs="HG丸ｺﾞｼｯｸM-PRO" w:eastAsia="HGSｺﾞｼｯｸM"/>
          <w:sz w:val="22"/>
        </w:rPr>
        <w:t>億円を予定していたが、変更後、ラダー軌道の採用により</w:t>
      </w:r>
      <w:r>
        <w:rPr>
          <w:rFonts w:eastAsia="HGSｺﾞｼｯｸM" w:cs="HG丸ｺﾞｼｯｸM-PRO" w:ascii="HGSｺﾞｼｯｸM" w:hAnsi="HGSｺﾞｼｯｸM"/>
          <w:sz w:val="22"/>
        </w:rPr>
        <w:t>34.9</w:t>
      </w:r>
      <w:r>
        <w:rPr>
          <w:rFonts w:ascii="HGSｺﾞｼｯｸM" w:hAnsi="HGSｺﾞｼｯｸM" w:cs="HG丸ｺﾞｼｯｸM-PRO" w:eastAsia="HGSｺﾞｼｯｸM"/>
          <w:sz w:val="22"/>
        </w:rPr>
        <w:t>億円となり、</w:t>
      </w:r>
      <w:r>
        <w:rPr>
          <w:rFonts w:eastAsia="HGSｺﾞｼｯｸM" w:cs="HG丸ｺﾞｼｯｸM-PRO" w:ascii="HGSｺﾞｼｯｸM" w:hAnsi="HGSｺﾞｼｯｸM"/>
          <w:sz w:val="22"/>
        </w:rPr>
        <w:t>10.4</w:t>
      </w:r>
      <w:r>
        <w:rPr>
          <w:rFonts w:ascii="HGSｺﾞｼｯｸM" w:hAnsi="HGSｺﾞｼｯｸM" w:cs="HG丸ｺﾞｼｯｸM-PRO" w:eastAsia="HGSｺﾞｼｯｸM"/>
          <w:sz w:val="22"/>
        </w:rPr>
        <w:t>億円の増加となってい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弾性直結軌道の工事費は、先述の比率から逆算して</w:t>
      </w:r>
      <w:r>
        <w:rPr>
          <w:rFonts w:eastAsia="HGSｺﾞｼｯｸM" w:cs="HG丸ｺﾞｼｯｸM-PRO" w:ascii="HGSｺﾞｼｯｸM" w:hAnsi="HGSｺﾞｼｯｸM"/>
          <w:sz w:val="22"/>
        </w:rPr>
        <w:t>34.9</w:t>
      </w:r>
      <w:r>
        <w:rPr>
          <w:rFonts w:ascii="HGSｺﾞｼｯｸM" w:hAnsi="HGSｺﾞｼｯｸM" w:cs="HG丸ｺﾞｼｯｸM-PRO" w:eastAsia="HGSｺﾞｼｯｸM"/>
          <w:sz w:val="22"/>
        </w:rPr>
        <w:t>億円</w:t>
      </w:r>
      <w:r>
        <w:rPr>
          <w:rFonts w:eastAsia="HGSｺﾞｼｯｸM" w:cs="HG丸ｺﾞｼｯｸM-PRO" w:ascii="HGSｺﾞｼｯｸM" w:hAnsi="HGSｺﾞｼｯｸM"/>
          <w:sz w:val="22"/>
        </w:rPr>
        <w:t>/1.5×1.4=32.6</w:t>
      </w:r>
      <w:r>
        <w:rPr>
          <w:rFonts w:ascii="HGSｺﾞｼｯｸM" w:hAnsi="HGSｺﾞｼｯｸM" w:cs="HG丸ｺﾞｼｯｸM-PRO" w:eastAsia="HGSｺﾞｼｯｸM"/>
          <w:sz w:val="22"/>
        </w:rPr>
        <w:t>億円となり、ラダー軌道との差は</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億円。</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７カ月間にかかる経費は、現場管理職員と列車見張員の人件費、現場借地料など合わせて</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億円。</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よって、ラダー軌道採用により弾性直結軌道に比べ工事費は</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億円増加となるが、７カ月の工期短縮により経費が</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億円縮減されるため、結果として</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億円の増加であ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さらに、工事中の騒音振動など沿線住民への負担が７カ月軽減されること、踏切除去による事業効果や高架下利用等による便益の早期発現が見込めることから総合的に判断し、ラダー軌道を採用した。</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分析について。</w:t>
      </w:r>
    </w:p>
    <w:p>
      <w:pPr>
        <w:pStyle w:val="Normal"/>
        <w:ind w:left="841"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通量推計に伴う前提条件の変更について。</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評価時には、交通量配分手法として分割配分を採用していたが、今回は、大阪府の将来交通量予測における現況再現性を比較した結果、利用者均衡配分を採用している。</w:t>
      </w:r>
    </w:p>
    <w:p>
      <w:pPr>
        <w:pStyle w:val="Normal"/>
        <w:ind w:left="851" w:hanging="425"/>
        <w:rPr/>
      </w:pPr>
      <w:r>
        <w:rPr>
          <w:rFonts w:ascii="HGSｺﾞｼｯｸM" w:hAnsi="HGSｺﾞｼｯｸM" w:cs="HG丸ｺﾞｼｯｸM-PRO" w:eastAsia="HGSｺﾞｼｯｸM"/>
          <w:sz w:val="22"/>
        </w:rPr>
        <w:t>　　この結果、単年度便益では、いずれの便益項目においても、前回評価時（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より減少している。</w:t>
      </w:r>
    </w:p>
    <w:p>
      <w:pPr>
        <w:pStyle w:val="Normal"/>
        <w:ind w:left="841"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総便益が増加した理由について。</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述の単年度便益をもとに、マニュアルに基づき総便益を算定した結果、前回の評価時と比較して、移動時間短縮便益と走行経費減少便益の２項目は増加し、交通事故減少便益は減少する結果となった。</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単年度便益が減少しているにも関わらず、移動時間短縮便益と走行経費減少便益が増加している理由は、現在価値化における基準年次から供用開始年次までの期間の違いにある。「費用便益分析マニュアル（連続立体交差事業編）」では、算出した単年度便益の値を基に、社会的割引率（４％）を用いて現在価値に換算して分析することが示されている。社会的割引率とは、時間軸上の価値を補正し、同じ財に対する現在と将来の交換比率を示すもので、将来の便益と現在の便益は実質的な価値が異なり、現在の便益に比べて将来の便益の価値が低いものとされており、この価値の低減度合いを示すものであ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具体的には、前回評価時は、基準年次（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から供用開始年次（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までの期間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であるのに対し、今回評価では、基準年次（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から供用開始年次（平成</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年）までの期間は７年と短くなっており、社会的割引率による低減度合いの影響が小さくなっている。具体的には、８ページに示すように、仮に前回評価時と今回評価時の単年度便益額が同じであっても、基準年次と供用開始年次が近い今回の方が、現在価値化すると便益が増加する結果となる。</w:t>
      </w:r>
    </w:p>
    <w:p>
      <w:pPr>
        <w:pStyle w:val="Normal"/>
        <w:ind w:left="841"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総費用が増加した理由について。</w:t>
      </w:r>
    </w:p>
    <w:p>
      <w:pPr>
        <w:pStyle w:val="Normal"/>
        <w:ind w:left="851" w:hanging="425"/>
        <w:rPr/>
      </w:pPr>
      <w:r>
        <w:rPr>
          <w:rFonts w:ascii="HGSｺﾞｼｯｸM" w:hAnsi="HGSｺﾞｼｯｸM" w:cs="HG丸ｺﾞｼｯｸM-PRO" w:eastAsia="HGSｺﾞｼｯｸM"/>
          <w:sz w:val="22"/>
        </w:rPr>
        <w:t>　　前回評価時に比べ今回の事業費自体は増えているが、マニュアルに定められた計算に基づき現在価値化することにより、さらに費用の差が大きくなる。具体的には、９ページに示すように、仮に前回評価時と今回評価時の事業費が同じであっても、基準年以前の費用は前回評価時より今回の方が大きくなるため、現在価値化すると費用が増加する結果となる。</w:t>
      </w:r>
    </w:p>
    <w:p>
      <w:pPr>
        <w:pStyle w:val="Normal"/>
        <w:ind w:left="841"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通流円滑化による交通事故減少便益の算定方法について。</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マニュアルの算定方法では、連続立体交差事業の整備前後で、自動車交通量が増加したリンクでは、交通事故損失額が大きくなり、交通事故減少便益がマイナス値とな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ページの図は、交通流円滑化による交通事故減少便益（単年度便益）の算定結果を表している。鉄道高架化後に自動車交通量が特に集中している南海中央線では大きなマイナス便益（</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億円）が発生している。この影響が大きく、エリア全体としてマイナス</w:t>
      </w:r>
      <w:r>
        <w:rPr>
          <w:rFonts w:eastAsia="HGSｺﾞｼｯｸM" w:cs="HG丸ｺﾞｼｯｸM-PRO" w:ascii="HGSｺﾞｼｯｸM" w:hAnsi="HGSｺﾞｼｯｸM"/>
          <w:sz w:val="22"/>
        </w:rPr>
        <w:t>0.5</w:t>
      </w:r>
      <w:r>
        <w:rPr>
          <w:rFonts w:ascii="HGSｺﾞｼｯｸM" w:hAnsi="HGSｺﾞｼｯｸM" w:cs="HG丸ｺﾞｼｯｸM-PRO" w:eastAsia="HGSｺﾞｼｯｸM"/>
          <w:sz w:val="22"/>
        </w:rPr>
        <w:t>億円の便益額となってい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下、まとめ。</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交通量配分手法見直しの影響により、単年度便益は一律減少してい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基準年次の変更（</w:t>
      </w:r>
      <w:r>
        <w:rPr>
          <w:rFonts w:eastAsia="HGSｺﾞｼｯｸM" w:cs="HG丸ｺﾞｼｯｸM-PRO" w:ascii="HGSｺﾞｼｯｸM" w:hAnsi="HGSｺﾞｼｯｸM"/>
          <w:sz w:val="22"/>
        </w:rPr>
        <w:t>H22→H27</w:t>
      </w:r>
      <w:r>
        <w:rPr>
          <w:rFonts w:ascii="HGSｺﾞｼｯｸM" w:hAnsi="HGSｺﾞｼｯｸM" w:cs="HG丸ｺﾞｼｯｸM-PRO" w:eastAsia="HGSｺﾞｼｯｸM"/>
          <w:sz w:val="22"/>
        </w:rPr>
        <w:t>）により、現在価値化した便益が増加してい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交通事故減少便益は、鉄道高架化により「踏切事故解消便益」は増加するものの、「交通流円滑化による交通事故減少便益」が減少した影響を受け、前回と比較して、大きく減少してい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費の増加及び基準年次の変更（</w:t>
      </w:r>
      <w:r>
        <w:rPr>
          <w:rFonts w:eastAsia="HGSｺﾞｼｯｸM" w:cs="HG丸ｺﾞｼｯｸM-PRO" w:ascii="HGSｺﾞｼｯｸM" w:hAnsi="HGSｺﾞｼｯｸM"/>
          <w:sz w:val="22"/>
        </w:rPr>
        <w:t>H22→H27</w:t>
      </w:r>
      <w:r>
        <w:rPr>
          <w:rFonts w:ascii="HGSｺﾞｼｯｸM" w:hAnsi="HGSｺﾞｼｯｸM" w:cs="HG丸ｺﾞｼｯｸM-PRO" w:eastAsia="HGSｺﾞｼｯｸM"/>
          <w:sz w:val="22"/>
        </w:rPr>
        <w:t>）により、総費用は増加してい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仮に、事業費や事業期間等に変更がなく、基準年次の変更のみであれば、総便益及び総費用ともに増加するが、費用便益比（Ｂ／Ｃ）は同じとな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評価の費用便益比（Ｂ／Ｃ）が前回評価時と比較して減少した要因は、事業完了が２年遅れたことと事業費が</w:t>
      </w:r>
      <w:r>
        <w:rPr>
          <w:rFonts w:eastAsia="HGSｺﾞｼｯｸM" w:cs="HG丸ｺﾞｼｯｸM-PRO" w:ascii="HGSｺﾞｼｯｸM" w:hAnsi="HGSｺﾞｼｯｸM"/>
          <w:sz w:val="22"/>
        </w:rPr>
        <w:t>67</w:t>
      </w:r>
      <w:r>
        <w:rPr>
          <w:rFonts w:ascii="HGSｺﾞｼｯｸM" w:hAnsi="HGSｺﾞｼｯｸM" w:cs="HG丸ｺﾞｼｯｸM-PRO" w:eastAsia="HGSｺﾞｼｯｸM"/>
          <w:sz w:val="22"/>
        </w:rPr>
        <w:t>億円増加したことであ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の事業費変動の可能性について。</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縮減の可能性のある要因）</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環境対策工においては、現時点では、Ⅱ期工事以降もⅠ期工事と同じ工事工法の採用を予定しているが、下り線高架化が完了すれば、仮線による騒音等の低減が見込まれることや、Ⅱ期工事の施工位置がⅠ期の施工位置と変わることで、沿線住民との距離が変わることから、Ⅱ期工事着手時に再度騒音振動測定を実施し、改めて工法選定を行うので事業費縮減の可能性がある。</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コンクリート構造物の取壊し工において、ワイヤーソーから大型ブレーカーによる工法変更による縮減額は最大で約４億円。</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杭頭処理工において防音シートの縮減額は最大で約</w:t>
      </w:r>
      <w:r>
        <w:rPr>
          <w:rFonts w:eastAsia="HGSｺﾞｼｯｸM" w:cs="HG丸ｺﾞｼｯｸM-PRO" w:ascii="HGSｺﾞｼｯｸM" w:hAnsi="HGSｺﾞｼｯｸM"/>
          <w:sz w:val="22"/>
        </w:rPr>
        <w:t>0.7</w:t>
      </w:r>
      <w:r>
        <w:rPr>
          <w:rFonts w:ascii="HGSｺﾞｼｯｸM" w:hAnsi="HGSｺﾞｼｯｸM" w:cs="HG丸ｺﾞｼｯｸM-PRO" w:eastAsia="HGSｺﾞｼｯｸM"/>
          <w:sz w:val="22"/>
        </w:rPr>
        <w:t>億円。</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増加の可能性のある要因）</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掘削で発生する残土については、埋戻しに再利用するため、当初は別途道路事業用地に仮置きを予定していたが、地元住民の理解を得られず処分せざるを得なくなったため</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億円増としている。この場合、埋戻し土については、できる限り他事業の発生土を流用する前提としているが、予定している事業の遅延等で調整がつかない場合は、土を購入する必要があるため最大で約</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億円増加の可能性があ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増加又は縮減の可能性のある要因）</w:t>
      </w:r>
    </w:p>
    <w:p>
      <w:pPr>
        <w:pStyle w:val="Normal"/>
        <w:ind w:left="851" w:hanging="42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土壌汚染対策費については、Ⅱ期工事分としては、対策が必要な想定面積からⅠ期工事の６割程度にあたる</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億円を計上している。もし、想定よりも汚染範囲及び深度が大きい場合は、さらに事業費増加の可能性があり、逆に、想定よりも汚染範囲及び深度が小さい場合は、最大で約</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億円縮減の可能性があ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事業の必要性等に関する視点」と「事業の進捗の見込みの視点」欄の記載について、前回審議において文章末尾のまとめ方が不適切とのご指摘があり、修正している。なお、内容に変更はない。</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コスト縮減や代替案立案等の可能性の視点」欄について、前回審議において、コスト縮減に関する取り組みなどがあれば記載するようにとのご意見をいただいた。この件については、特に記載できるようなことはないが、今後、Ⅱ期工事着手時に状況に応じて再度工法検討を行うなど、少しでもコスト縮減が図れないか、検討していきたい。</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対応方針（原案）」について、文章のまとめ方に関するご指摘があり、判断の理由を記述した後に「以上の理由により、事業を継続する。」というまとめ方に修正した。</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ラダー軌道採用の経緯について。</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短縮が可能であることも考慮すると、標準軌道構造である弾性直結軌道に比べて</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億円増えるものの、騒音等による沿線住民への負担が７カ月ほど軽減されるということ。さらに、これが一番大きいのだろうが、この事業は既に大幅に遅れている訳だが、遅れを７カ月取り戻せること、その効果として便益発現が早くなるということ。便益そのものが非常に大きな金額なので、７カ月の短縮でも、大きな効果があると思うが、そのあたりを総合的に判断し、ラダー軌道が適切だと事業所管課では考えたというこ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点について、何か質問等があればいただきたい。</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に改訂された連立事業の手引きの中で、最新の軌道構造については、どのように書かれているかお聞きした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弾性直結軌道と書かれてい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手引きの中にはラダー軌道のことは記載がないという理解でよ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手引きに記載の無いものを採用するというのは、よくあること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委員ご指摘のとおり、原則的には、手引きを基に設計を行うが、今回は特に、事業が大幅に遅れているという中で、</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億円の増加にはなるが、工期７カ月短縮の方を、採用の判断基準として優先した。</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概算でいいが、仮に７カ月短縮すると、便益額はどの程度増える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単純計算で、直近の１年間で約</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億円なので、７カ月では７</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で約</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億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来の連立の事業効果である踏切除去や高架下利用などが早まり、早期の効果発現が見込めるため、今回採用判断するに至った。</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言い換えれば、遅れれば発生する損失であると言え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従って、１億円程度の費用増加であっても、効果の発現という観点から見ると十分効果が見込めると判断されたとの理解でよ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費用便益分析において、便益および費用が大きく変わっているのは、どのような理由に因るのかを説明いただいたが、この点について何かご質問等はある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無いようなので、この件は一旦置くこととす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の、事業費の変動の可能性について。</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は、前回および今回と２回にわたって</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億円程度の増加が続いており、また次回評価時に、さらに</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億円増加となれば、さすがにどうかと思うので、今後どの程度の大きさの変動要因があるかということを聞いておきたいということで、説明いただい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観点から見ると、幾つかの点では事業費縮減の可能性が残されているということであったが、もう一方で埋戻し土の購入など増加の可能性もあるとのことであっ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土壌汚染対策については、縮減の可能性もあるが、増加する可能性もあるとの説明であった。それでも、Ⅰ期工事の実績からⅡ期工事分の対策費を見込んでいるため、大幅な増加は無いだろうと思うが、それは間違いな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調査しないと断言はできないが、Ⅰ期とほぼ同じ深さまで汚染が進んでいるという想定で今回は計上しているので、ほぼ間違いな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点について、ご意見はない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事業費変動の可能性についても、今の説明でよ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無いようなので、この点についてはこれまでとす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事業の必要性等に関する視点」、「事業の進捗の見込みの視点」と「対応方針（原案）」について、文章のまとめ方を若干修正いただいてい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について何か、ご意見等あればいただきた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事業の論点は、率直に言って、コストをどれだけ抑えるかということだ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から今回までのたった５年で</w:t>
      </w:r>
      <w:r>
        <w:rPr>
          <w:rFonts w:eastAsia="HGSｺﾞｼｯｸM" w:cs="HG丸ｺﾞｼｯｸM-PRO" w:ascii="HGSｺﾞｼｯｸM" w:hAnsi="HGSｺﾞｼｯｸM"/>
          <w:sz w:val="22"/>
        </w:rPr>
        <w:t>50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650</w:t>
      </w:r>
      <w:r>
        <w:rPr>
          <w:rFonts w:ascii="HGSｺﾞｼｯｸM" w:hAnsi="HGSｺﾞｼｯｸM" w:cs="HG丸ｺﾞｼｯｸM-PRO" w:eastAsia="HGSｺﾞｼｯｸM"/>
          <w:sz w:val="22"/>
        </w:rPr>
        <w:t>億円と</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倍という、とんでもない増え方をしているので、対応方針（原案）に、費用削減に努めるとの宣言をいただきたい。</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に関しては意義は無く、事業継続にも賛成。ただ文書として、費用削減に努めるという内容を盛り込んでいただきたい。</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恐らくまた５年後に、この評価審議会に諮られると思うので、また増加したということは避けていただきた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点については、調書の「コスト縮減や代替案立案等の可能性の視点」欄に、今後コスト縮減に努める具体的な内容を書いていただくということで、いかが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から、対応方針（原案）の「以上の理由により、事業を継続する。」の後に「ただし、」と入れていただいて、例えば「今後大幅な事業費の増加が無いように、引き続きコスト縮減に努めていく。」のような文章を入れていただきたい。</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指摘について、事業所管部局が作成する調書にそれを書くべきなのか、それとも、むしろ意見具申で強調した方がいいのか考えてい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部局では、コスト縮減の可能性ということ、あるいは対応方針（原案）の判断の理由になるのか分からないが、この様式の中に書く余地があるのかどうか確認させていただきた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書くとすれば、「コスト縮減や代替案立案等の可能性の視点」と思う。ご説明をさせていただいたとおり、Ⅰ期分の実績をもとにⅡ期分も想定して</w:t>
      </w:r>
      <w:r>
        <w:rPr>
          <w:rFonts w:eastAsia="HGSｺﾞｼｯｸM" w:cs="HG丸ｺﾞｼｯｸM-PRO" w:ascii="HGSｺﾞｼｯｸM" w:hAnsi="HGSｺﾞｼｯｸM"/>
          <w:sz w:val="22"/>
        </w:rPr>
        <w:t>67</w:t>
      </w:r>
      <w:r>
        <w:rPr>
          <w:rFonts w:ascii="HGSｺﾞｼｯｸM" w:hAnsi="HGSｺﾞｼｯｸM" w:cs="HG丸ｺﾞｼｯｸM-PRO" w:eastAsia="HGSｺﾞｼｯｸM"/>
          <w:sz w:val="22"/>
        </w:rPr>
        <w:t>億円の中に含めて計上しており、Ⅱ期工事では施工箇所が変わることから、改めて騒音振動測定や土壌汚染など現地調査をし、その結果に応じて工法等の見直しも検討していくので、若干追記することは可能。</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調査をしないと確定的なことが言えないので、その中で工夫することはできるということ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そのつもりで、縮減の努力は続けていきたいと思う。</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上で、意見具申の中で言った方が、むしろ落ち着くのかなというように思う。</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にはもちろん書くと思うが、これだけだと、少し物足りない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むしろ、対応方針（原案）の「以上の理由により、事業を継続する。」の留保事項として、自発的に示す方が収まりはいいのではないかと思うがどう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ご説明した内容については、残るⅡ期、Ⅲ期についてもそのような姿勢で臨みたいということなので、調書には盛り込めると思う。</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対応方針（原案）に若干の留保事項を付け加えてもらいたいという意見について、あとは事務局と事業課で協議されて、この部分について、どのようにするか決めていただいても結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何れにしても意見具申では、やはり事業費の膨張がこれだけ続いているということについては、若干、触れざるを得ないと思う。</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連立事業について、全体としてはいかが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そのものについて、中止すべきとかそのような議論は、今のところは無い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先ほど委員から意見があった通り、いかに今後の費用増を抑えるか、もしくは、増加した費用を如何に縮減していくか、というところにポイントがある。あるいは工期を如何に短縮するか、ポイントをどのように見るか等あるにせよ、事業を早期に、できるだけ経費を少なくしながら実現するということが必要だ、という視点では変わりがない。</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つまり、継続するという点について異論はないところだ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従って、本件については、先ほど事業所管課にお願いした留意事項を明確に打ち出すという前提で、対応方針（原案）のとおり、「事業継続」として承認することについて、ご異議な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本件については、「事業継続」として承認したこととさせていただき、本事業の審議を終えるものとす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次に、「服部緑地整備事業」の審議に入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で課題のあった点については、まず、費用便益比の算定過程においての根拠、どのような考え方に基づいているのかという質問があった。また、避難路としての防災機能の評価方法についての意見があっ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調書の「地元等の協力体制」における「変動要因の分析」の記載内容についての意見もいただいた。</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の意見等について、追加説明をお願いす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計画室公園課］</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３「追加説明資料③」に基づいて説明。</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直接利用価値の算出について、どのような関数式で算出されているのか。また、旅行費用と需要の関係を表す需要曲線グラフで、旅行費用の上限値Ｙｕはどのように決定したかという質問をいただいた。</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直接利用価値の算出にあたっては、服部緑地の誘致圏である</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市区町単位で、どの公園を選択するか公園別の利用選択率を算出し、公園ごとの需要量（総年間利用回数）を算出する。そして、需要関数を導き出すという流れ。</w:t>
      </w:r>
    </w:p>
    <w:p>
      <w:pPr>
        <w:pStyle w:val="Normal"/>
        <w:ind w:left="851" w:hanging="284"/>
        <w:rPr/>
      </w:pPr>
      <w:r>
        <w:rPr>
          <w:rFonts w:ascii="HGSｺﾞｼｯｸM" w:hAnsi="HGSｺﾞｼｯｸM" w:cs="HG丸ｺﾞｼｯｸM-PRO" w:eastAsia="HGSｺﾞｼｯｸM"/>
          <w:sz w:val="22"/>
        </w:rPr>
        <w:t>＊まず、公園を選択する確率は、今回の場合、</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市区町、</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公園が選択対象になっている。また、年齢によっても選択率等が変わるので、年齢を４区分に分けている。</w:t>
      </w:r>
    </w:p>
    <w:p>
      <w:pPr>
        <w:pStyle w:val="Normal"/>
        <w:ind w:left="851" w:hanging="284"/>
        <w:rPr/>
      </w:pPr>
      <w:r>
        <w:rPr>
          <w:rFonts w:ascii="HGSｺﾞｼｯｸM" w:hAnsi="HGSｺﾞｼｯｸM" w:cs="HG丸ｺﾞｼｯｸM-PRO" w:eastAsia="HGSｺﾞｼｯｸM"/>
          <w:sz w:val="22"/>
        </w:rPr>
        <w:t>＊直接利用価値の算出に用いる主な関数式は２～３ページに示すとおり。</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つの公園当たりの、ある市区町からある公園に行くときの需要量、年間にその公園に何回行くかという需要量が計算され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需要量の計算をすると、旅行費用と需要の年間の回数で、グラフをもって需要関数を導き出す。</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例えば、公園から遠く離れた所に住み、年間に旅行費用が非常にかかる方でも、年間利用回数が</w:t>
      </w:r>
      <w:r>
        <w:rPr>
          <w:rFonts w:eastAsia="HGSｺﾞｼｯｸM" w:cs="HG丸ｺﾞｼｯｸM-PRO" w:ascii="HGSｺﾞｼｯｸM" w:hAnsi="HGSｺﾞｼｯｸM"/>
          <w:sz w:val="22"/>
        </w:rPr>
        <w:t>0</w:t>
      </w:r>
      <w:r>
        <w:rPr>
          <w:rFonts w:ascii="HGSｺﾞｼｯｸM" w:hAnsi="HGSｺﾞｼｯｸM" w:cs="HG丸ｺﾞｼｯｸM-PRO" w:eastAsia="HGSｺﾞｼｯｸM"/>
          <w:sz w:val="22"/>
        </w:rPr>
        <w:t>（ゼロ）でない場合は、Ｘ軸の</w:t>
      </w:r>
      <w:r>
        <w:rPr>
          <w:rFonts w:eastAsia="HGSｺﾞｼｯｸM" w:cs="HG丸ｺﾞｼｯｸM-PRO" w:ascii="HGSｺﾞｼｯｸM" w:hAnsi="HGSｺﾞｼｯｸM"/>
          <w:sz w:val="22"/>
        </w:rPr>
        <w:t>0</w:t>
      </w:r>
      <w:r>
        <w:rPr>
          <w:rFonts w:ascii="HGSｺﾞｼｯｸM" w:hAnsi="HGSｺﾞｼｯｸM" w:cs="HG丸ｺﾞｼｯｸM-PRO" w:eastAsia="HGSｺﾞｼｯｸM"/>
          <w:sz w:val="22"/>
        </w:rPr>
        <w:t>に近く、Ｙ軸の上の方にプロットされる。逆に、公園の近くに住んでいて、旅行費用がほとんどかからず、年間に何度も利用している方は、Ｙ軸の０に近く、Ｘ軸の右の方にプロットされる。しかし、グラフとしてはＸ軸およびＹ軸と交差しないので、現実的な範囲として便宜上、旅行費用の上限値Ｙｕを設定し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限値Ｙｕは、利用圏域内で最も旅行費用の大きい市区町の旅行費用となっており、誘致圏では</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での設定の中で、最も旅行費用が大きくなる方のデータと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は、年齢区分ごとの選択率や交通機関の利用などで変わるので、例えば、年齢区分が</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歳から</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歳の方だと、豊能町で</w:t>
      </w:r>
      <w:r>
        <w:rPr>
          <w:rFonts w:eastAsia="HGSｺﾞｼｯｸM" w:cs="HG丸ｺﾞｼｯｸM-PRO" w:ascii="HGSｺﾞｼｯｸM" w:hAnsi="HGSｺﾞｼｯｸM"/>
          <w:sz w:val="22"/>
        </w:rPr>
        <w:t>6,362</w:t>
      </w:r>
      <w:r>
        <w:rPr>
          <w:rFonts w:ascii="HGSｺﾞｼｯｸM" w:hAnsi="HGSｺﾞｼｯｸM" w:cs="HG丸ｺﾞｼｯｸM-PRO" w:eastAsia="HGSｺﾞｼｯｸM"/>
          <w:sz w:val="22"/>
        </w:rPr>
        <w:t>円という数字に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ここで言う旅行費用とは、実際の交通費だけではなく、交通機関の所要時間に時間価値を掛けたものと公園の利用料金等を加味したものであ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間接利用価値の算出について。</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間接利用価値の算出は、マニュアルでは効用関数法を使って算出することとなっ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効用関数法とは、簡単に言うと、その公園がある場合とない場合について、個々の世帯ごとの満足度をそれぞれ算出し、その差を貨幣価値に換算することで評価するもの。</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の場合、服部緑地の対象である</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の市区町それぞれから、服部緑地やほかの競合する公園の効用値を算出し、服部緑地がない場合の各世帯の満足度と、服部緑地がある場合の満足度を計算し、その差が服部緑地の世帯単位の便益と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効用関数式は、６ページに示すとおり。効用値の計算は、公園の緑地面積と広場面積、公園からの距離、防災拠点機能の有無、世帯の所得と負担額を変数として計算する式となっている。なお、それぞれにパラメータが設定されているが、このパラメータは、全国的なアンケート調査をもとに算出され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７ページには、今回と</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前の前回評価時の効用関数式を並べて比較している。どちらも同じような式ではあるが、今回と前回評価時とでは、マニュアルの改訂がなされ、大きく変わっているところがあ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面積の算出では、今回は、緑地面積と広場面積の合計値に対して効用値を計算するようになっているが、前回は、緑地面積だけで計算した環境の価値と、広場面積だけで計算した防災の価値を、それぞれ計算してから最後に合算するようになっており、パラメータが変わらなければ、同じ面積であっても、前回よりも今回の方が小さくなるように、計算式が変更され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先ほど計算された効用値から、世帯ごとの満足度を計算する。満足度は、公園を一切利用しない場合の効用値、公園ａを利用する場合の効用値、公園ｂを利用する場合の効用値、それぞれを足し合わせて計算することになっ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単純に、公園が１つもないということであれば、満足度は効用値と同じになり、もちろん公園がないので</w:t>
      </w:r>
      <w:r>
        <w:rPr>
          <w:rFonts w:eastAsia="HGSｺﾞｼｯｸM" w:cs="HG丸ｺﾞｼｯｸM-PRO" w:ascii="HGSｺﾞｼｯｸM" w:hAnsi="HGSｺﾞｼｯｸM"/>
          <w:sz w:val="22"/>
        </w:rPr>
        <w:t>0</w:t>
      </w:r>
      <w:r>
        <w:rPr>
          <w:rFonts w:ascii="HGSｺﾞｼｯｸM" w:hAnsi="HGSｺﾞｼｯｸM" w:cs="HG丸ｺﾞｼｯｸM-PRO" w:eastAsia="HGSｺﾞｼｯｸM"/>
          <w:sz w:val="22"/>
        </w:rPr>
        <w:t>になる。公園が１つだけある場合は、その公園を「利用する」と「利用しない」という選択肢が計算されることに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複数あれば、公園を使わない場合、１という公園を使う場合、２という公園を使う場合、３という公園を使う場合、全部を足して計算することに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ぞれの満足度、今回は</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の公園があるので、全部が選択肢として選べる時の満足度と、服部緑地が無くなってしまった場合の満足度の差が、服部緑地の満足度ということなるので、それをパラメータで割ったものが個々の世帯の月間便益額として計算され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各市区町全体で計算されるので、個々の世帯の月間便益額に</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カ月を掛け、世帯数を掛けたものが、１つの市区町から服部緑地に対する単年度便益額と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総便益額は、</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各市区町の単年度便益額をプロジェクトライフ</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で計算するが、服部緑地は部分供用、全体供用できるので、９ページの図のように、各タイミングでの単年度の総便益額を計算し、その間を線形比例するものとして計算す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具体的に服部緑地の間接利用価値について、特に大きく下がっていたのでご質問をいただいた。その理由を、今の説明に沿ってご説明させていただく。</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先ほどの説明どおり、効用値の算出から始まるが、効用値の算出は先ほどの説明どおり面積や距離、パラメータなどから計算され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面積については、開設区域の面積は、当初から変わっていないが、関数式が変わったことにより、面積の部分の数値が変わ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こ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で式とパラメータが大きく変わっており、面積に関するパラメータ、防災拠点機能に関するパラメータ、負担金に関するパラメータが、それぞれ効用値が減る方向に働い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距離に関するパラメータも数字が下がっているが、パラメータがマイナス値のため、こちらは効用値が増える方向に働い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ういった効用値の計算で、式の変更やパラメータの変更によって、効用値と満足度が減少するという傾向があ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世帯の便益額の算出において、服部緑地がある豊中市の近隣５市区町について、単年度当たりの便益額を、いくつかピックアップして計算した結果を</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ページに示すが、近隣においても</w:t>
      </w:r>
      <w:r>
        <w:rPr>
          <w:rFonts w:eastAsia="HGSｺﾞｼｯｸM" w:cs="HG丸ｺﾞｼｯｸM-PRO" w:ascii="HGSｺﾞｼｯｸM" w:hAnsi="HGSｺﾞｼｯｸM"/>
          <w:sz w:val="22"/>
        </w:rPr>
        <w:t>54</w:t>
      </w:r>
      <w:r>
        <w:rPr>
          <w:rFonts w:ascii="HGSｺﾞｼｯｸM" w:hAnsi="HGSｺﾞｼｯｸM" w:cs="HG丸ｺﾞｼｯｸM-PRO" w:eastAsia="HGSｺﾞｼｯｸM"/>
          <w:sz w:val="22"/>
        </w:rPr>
        <w:t>％減ないし</w:t>
      </w:r>
      <w:r>
        <w:rPr>
          <w:rFonts w:eastAsia="HGSｺﾞｼｯｸM" w:cs="HG丸ｺﾞｼｯｸM-PRO" w:ascii="HGSｺﾞｼｯｸM" w:hAnsi="HGSｺﾞｼｯｸM"/>
          <w:sz w:val="22"/>
        </w:rPr>
        <w:t>73</w:t>
      </w:r>
      <w:r>
        <w:rPr>
          <w:rFonts w:ascii="HGSｺﾞｼｯｸM" w:hAnsi="HGSｺﾞｼｯｸM" w:cs="HG丸ｺﾞｼｯｸM-PRO" w:eastAsia="HGSｺﾞｼｯｸM"/>
          <w:sz w:val="22"/>
        </w:rPr>
        <w:t>％減と、１世帯当たりの便益額が大幅に下がっているという状況であ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のことにより、効用値の算出、満足度の算出、世帯の便益額の算出、総便益の算出、と順番に計算していく中で、効用値の算出における式とパラメータ値の変更によって、間接利用価値そのものが、半分ぐらいに減る結果となってい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避難路の整備効果について。</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ページの図に示す赤い着色部分が今回の事業区域であり、災害時に服部緑地へ逃げることのできる避難路として、西側と東側にそれぞれ避難ルート１、避難ルート２があ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防災公園としての役割上、今回の整備により、災害時に北の方から逃げて来られる方の避難路が新しく１本増えるため、防災上の効果があると前回説明したところ、何かこれを数値的に評価できないかというご意見をいただいた。</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避難に有効な幅員を、歩道部で試算した。</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西側の避難ルート１は、片側</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ｍの歩道が両側にあるので、</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ｍの歩道幅員と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東側の避難ルート２は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だが、こちらも</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ｍの歩道が両側にあるので</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ｍの歩道幅員とな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服部緑地内に整備する園路の最小幅員は</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ｍ。</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国土交通省、当時の建設省では、「防災公園計画・設計ガイドライン」があり、その中で、１時間あたりの避難可能人数を計算する式がある。避難路の幅員（ｍ）に単位当たり計画流動係数（幅員１ｍ当たり１分間に何人移動するかというもの）と計画避難時間（分）を掛けると、１時間当たりの避難可能人数が試算でき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公園整備前は、ルート１が</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ｍ、ルート２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ｍと合わせて</w:t>
      </w:r>
      <w:r>
        <w:rPr>
          <w:rFonts w:eastAsia="HGSｺﾞｼｯｸM" w:cs="HG丸ｺﾞｼｯｸM-PRO" w:ascii="HGSｺﾞｼｯｸM" w:hAnsi="HGSｺﾞｼｯｸM"/>
          <w:sz w:val="22"/>
        </w:rPr>
        <w:t>8.4</w:t>
      </w:r>
      <w:r>
        <w:rPr>
          <w:rFonts w:ascii="HGSｺﾞｼｯｸM" w:hAnsi="HGSｺﾞｼｯｸM" w:cs="HG丸ｺﾞｼｯｸM-PRO" w:eastAsia="HGSｺﾞｼｯｸM"/>
          <w:sz w:val="22"/>
        </w:rPr>
        <w:t>ｍの避難可能な歩道区域があり、それを幅員１ｍ当たり１分に</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人が移動すると</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分かかるので、計算上</w:t>
      </w:r>
      <w:r>
        <w:rPr>
          <w:rFonts w:eastAsia="HGSｺﾞｼｯｸM" w:cs="HG丸ｺﾞｼｯｸM-PRO" w:ascii="HGSｺﾞｼｯｸM" w:hAnsi="HGSｺﾞｼｯｸM"/>
          <w:sz w:val="22"/>
        </w:rPr>
        <w:t>16,632</w:t>
      </w:r>
      <w:r>
        <w:rPr>
          <w:rFonts w:ascii="HGSｺﾞｼｯｸM" w:hAnsi="HGSｺﾞｼｯｸM" w:cs="HG丸ｺﾞｼｯｸM-PRO" w:eastAsia="HGSｺﾞｼｯｸM"/>
          <w:sz w:val="22"/>
        </w:rPr>
        <w:t>人が</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時間で移動できる。公園整備後で同じように計算すると、</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時間当たり</w:t>
      </w:r>
      <w:r>
        <w:rPr>
          <w:rFonts w:eastAsia="HGSｺﾞｼｯｸM" w:cs="HG丸ｺﾞｼｯｸM-PRO" w:ascii="HGSｺﾞｼｯｸM" w:hAnsi="HGSｺﾞｼｯｸM"/>
          <w:sz w:val="22"/>
        </w:rPr>
        <w:t>26,532</w:t>
      </w:r>
      <w:r>
        <w:rPr>
          <w:rFonts w:ascii="HGSｺﾞｼｯｸM" w:hAnsi="HGSｺﾞｼｯｸM" w:cs="HG丸ｺﾞｼｯｸM-PRO" w:eastAsia="HGSｺﾞｼｯｸM"/>
          <w:sz w:val="22"/>
        </w:rPr>
        <w:t>人が移動できる。人数にすると、６割ぐらい増える計算。</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整備区域を想定する最大の避難利用者数はおよそ約</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万人なので、整備前だと、</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万人全員が、この２つの避難ルートを通ってくると、およそ３時間かかる。緑地整備後であれば、２時間ほどで避難することができる。そのような試算ができ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評価調書で２点ほど、ご意見をいただいた箇所について、今回修正してい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事業の必要性等に関する視点」の「地元等の協力体制」の中の「変動要因の分析」欄について、平成</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年度に指定管理者制度を導入したことだけでなく、もう少し丁寧な説明が必要との意見をいただき、指定管理者の発案による協議会が発足し、地域活性化を目的としたイベント等が積極的に実施されている旨を追記してい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コスト縮減や代替案立案等の可能性の視点」についても、コスト縮減の文章を修正して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旅行費用の上限値Ｙｕは、確率的な選択を与えているということで、上限は与えても、あくまで確率的なものに過ぎない。値自身は非常に小さくなっている筈。そこだけ確認をしておきたいと思うが、選択率はどのぐら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計画室公園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番遠い市区町で</w:t>
      </w:r>
      <w:r>
        <w:rPr>
          <w:rFonts w:eastAsia="HGSｺﾞｼｯｸM" w:cs="HG丸ｺﾞｼｯｸM-PRO" w:ascii="HGSｺﾞｼｯｸM" w:hAnsi="HGSｺﾞｼｯｸM"/>
          <w:sz w:val="22"/>
        </w:rPr>
        <w:t>0.2</w:t>
      </w:r>
      <w:r>
        <w:rPr>
          <w:rFonts w:ascii="HGSｺﾞｼｯｸM" w:hAnsi="HGSｺﾞｼｯｸM" w:cs="HG丸ｺﾞｼｯｸM-PRO" w:eastAsia="HGSｺﾞｼｯｸM"/>
          <w:sz w:val="22"/>
        </w:rPr>
        <w:t>％。</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範囲設定の仕方について、無限に広い空間を対象にして調べるのは効率的ではないので、ある程度の広がりまで見て現実的には対応するということだと思う。</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何かご質問等な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直接利用価値は利用圏域、間接利用価値は近隣５市区で考えたとのことだが、違いは何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計画室公園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直接利用価値は、実際に服部緑地に来られる来園者が、どのぐらいの距離から来られているのか、服部緑地で行った利用者アンケートを基に算出しており、距離で言うと半径</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圏域にお住いの方が大体８割以上で、直接利用価値の利用圏域は、</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圏内の市区町の方として計算してい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して、間接利用価値は半径</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圏域で算出している。マニュアルでは、最大で</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とされており、これは</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を超えると間接利用価値はほぼ０（ゼロ）になるため。</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お示しした５市区は、</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市区町のうち、服部緑地に来られる来園者の多い近隣の市区町として参考にピックアップしたものであ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言い方を変えると、これ以上遠い所は、防災や環境の価値を計算してもあまり意味がないという理解でい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計画室公園課］</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要するに、今の質問は、２つの違う項目で計算をしているが、一方を小さく、一方を大きく採って、それで項目の整合性は取れているのか、ということでしょう。これは、両方同じにしても、別にいいと思う。ただ、防災などの機能では、おそらく距離減衰の効果が大きい。何㎞も離れた遠くの人が、わざわざ逃げて来ることは無いので、ある程度近隣にしておくことには意味がある。しかし、そのことにより、</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反映することにはならない。幾らか取り逃がしているところはある筈だが、それは先ほどの説明で</w:t>
      </w:r>
      <w:r>
        <w:rPr>
          <w:rFonts w:eastAsia="HGSｺﾞｼｯｸM" w:cs="HG丸ｺﾞｼｯｸM-PRO" w:ascii="HGSｺﾞｼｯｸM" w:hAnsi="HGSｺﾞｼｯｸM"/>
          <w:sz w:val="22"/>
        </w:rPr>
        <w:t>0.2</w:t>
      </w:r>
      <w:r>
        <w:rPr>
          <w:rFonts w:ascii="HGSｺﾞｼｯｸM" w:hAnsi="HGSｺﾞｼｯｸM" w:cs="HG丸ｺﾞｼｯｸM-PRO" w:eastAsia="HGSｺﾞｼｯｸM"/>
          <w:sz w:val="22"/>
        </w:rPr>
        <w:t>％とあったので、そこまで分かっていると、より説得力がある。そういう理解でよ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はい。しかし本当は、生物多様性という視点で見ると、間接的な効果は変わってくると思う。</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生物多様性などになってくると、距離の減衰効果は出てこないという話をしなければいけない。</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ようなものはマニュアルに載っている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計画室公園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マニュアルの５ページに間接利用価値の対象項目が載っている。その中で、生物多様性に関するものとして、都市環境維持・改善の項目で、動植物の生息・生育環境の保存といったことも間接利用価値の評価対象となっている。その他にも景観や防災の観点も勿論あるので、それらも含め、服部緑地の活用を判断する時の対象として評価をしてい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単体で評価するというよりは総合的に効用関数法の中で価値に関する計算がなされるので、生物多様性の部分だけの価値は幾らか、ということではないと理解して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マニュアルで、どこまでの内容を含んでいるのか分からない。どんな種かなど色々な要素があるので。今回に関しては竹林の価値のようなことになるかもしれないが、この辺りについてカバーするには、この便益評価法では無理。評価するには、カスタマイズしてやらないといけない。</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観点から言うと、最終便益としては取り逃がしている部分もまだあるかもしれない。</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の整備により、</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時間当たり約</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万人多く避難できるようになるとあるが、服部緑地へ避難する方の想定人数はどのくら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計画室公園課］</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防災公園は、２㎞圏内の方が避難してくることを想定している。今回の整備区域の場合、約</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万人の避難者が利用すると想定してい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避難に３時間弱ぐらい要するものが、今回の整備後は２時間弱に短縮できる。これは大いに意義のあることだと思う。</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事業の必要性等に関する視点」と「コスト縮減や代替案立案等の可能性の視点」については、この内容で対応いただきたいと思う。</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この件については、対応方針（原案）のとおり、「事業継続」でよ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この件については、「事業継続」として進めさせていただくこととす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事前評価案件である「待機宿舎建替整備事業」の審議に入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説明をお願いす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４「追加説明資料④」に基づいて説明。</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ご審議いただきたい案件は、大阪市北区の北①待機宿舎建替整備事業と城東区の城東②待機宿舎建替整備事業の２件であるが、まず、共通する事項について説明する。</w:t>
      </w:r>
    </w:p>
    <w:p>
      <w:pPr>
        <w:pStyle w:val="Normal"/>
        <w:ind w:left="851" w:hanging="284"/>
        <w:rPr/>
      </w:pPr>
      <w:r>
        <w:rPr>
          <w:rFonts w:ascii="HGSｺﾞｼｯｸM" w:hAnsi="HGSｺﾞｼｯｸM" w:cs="HG丸ｺﾞｼｯｸM-PRO" w:eastAsia="HGSｺﾞｼｯｸM"/>
          <w:sz w:val="22"/>
        </w:rPr>
        <w:t>＊待機宿舎とは、大規模災害等の発生時において、大量の警察力を迅速に動員し、初動措置（負傷者の救護、情報収集、道路規制等）を行うための体制を確立するために、警察職員を集団的に居住させる施設であり、世帯用宿舎と単身寮の２種類があ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大規模災害等が発生すれば、府警本部内に立ち上げられた対策本部から、待機宿舎の所在地を管轄する警察署長に非常招集命令が伝達され、さらに警察署長から待機宿舎に命令が伝達され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警で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２月に「大阪府警察待機宿舎整備基本計画」を策定。多くの建物が老朽化しており、また、各居室が狭隘であること等の問題もあり、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２月時点で、府内に</w:t>
      </w:r>
      <w:r>
        <w:rPr>
          <w:rFonts w:eastAsia="HGSｺﾞｼｯｸM" w:cs="HG丸ｺﾞｼｯｸM-PRO" w:ascii="HGSｺﾞｼｯｸM" w:hAnsi="HGSｺﾞｼｯｸM"/>
          <w:sz w:val="22"/>
        </w:rPr>
        <w:t>43</w:t>
      </w:r>
      <w:r>
        <w:rPr>
          <w:rFonts w:ascii="HGSｺﾞｼｯｸM" w:hAnsi="HGSｺﾞｼｯｸM" w:cs="HG丸ｺﾞｼｯｸM-PRO" w:eastAsia="HGSｺﾞｼｯｸM"/>
          <w:sz w:val="22"/>
        </w:rPr>
        <w:t>カ所、</w:t>
      </w:r>
      <w:r>
        <w:rPr>
          <w:rFonts w:eastAsia="HGSｺﾞｼｯｸM" w:cs="HG丸ｺﾞｼｯｸM-PRO" w:ascii="HGSｺﾞｼｯｸM" w:hAnsi="HGSｺﾞｼｯｸM"/>
          <w:sz w:val="22"/>
        </w:rPr>
        <w:t>3,687</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あった待機宿舎を廃止や建替等により、平成</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度末には</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カ所、</w:t>
      </w:r>
      <w:r>
        <w:rPr>
          <w:rFonts w:eastAsia="HGSｺﾞｼｯｸM" w:cs="HG丸ｺﾞｼｯｸM-PRO" w:ascii="HGSｺﾞｼｯｸM" w:hAnsi="HGSｺﾞｼｯｸM"/>
          <w:sz w:val="22"/>
        </w:rPr>
        <w:t>2,308</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に再編集約することとしている。</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この再編集約により廃止する宿舎の土地売却益を財源として、建替整備を進めていくこととしている。</w:t>
      </w:r>
    </w:p>
    <w:p>
      <w:pPr>
        <w:pStyle w:val="Normal"/>
        <w:ind w:left="851" w:hanging="284"/>
        <w:rPr/>
      </w:pPr>
      <w:r>
        <w:rPr>
          <w:rFonts w:ascii="HGSｺﾞｼｯｸM" w:hAnsi="HGSｺﾞｼｯｸM" w:cs="HG丸ｺﾞｼｯｸM-PRO" w:eastAsia="HGSｺﾞｼｯｸM"/>
          <w:sz w:val="22"/>
        </w:rPr>
        <w:t>＊再編整備後の戸数について（４ページ）。</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府警では、災害時における初動措置に必要な人員を、①に記載の</w:t>
      </w:r>
      <w:r>
        <w:rPr>
          <w:rFonts w:eastAsia="HGSｺﾞｼｯｸM" w:cs="HG丸ｺﾞｼｯｸM-PRO" w:ascii="HGSｺﾞｼｯｸM" w:hAnsi="HGSｺﾞｼｯｸM"/>
          <w:sz w:val="22"/>
        </w:rPr>
        <w:t>1,748</w:t>
      </w:r>
      <w:r>
        <w:rPr>
          <w:rFonts w:ascii="HGSｺﾞｼｯｸM" w:hAnsi="HGSｺﾞｼｯｸM" w:cs="HG丸ｺﾞｼｯｸM-PRO" w:eastAsia="HGSｺﾞｼｯｸM"/>
          <w:sz w:val="22"/>
        </w:rPr>
        <w:t>人としている。これは、休日や夜間では直ちに自宅等から参集することが困難であるため、待機宿舎により動員する人員。</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②の</w:t>
      </w:r>
      <w:r>
        <w:rPr>
          <w:rFonts w:eastAsia="HGSｺﾞｼｯｸM" w:cs="HG丸ｺﾞｼｯｸM-PRO" w:ascii="HGSｺﾞｼｯｸM" w:hAnsi="HGSｺﾞｼｯｸM"/>
          <w:sz w:val="22"/>
        </w:rPr>
        <w:t>2,185</w:t>
      </w:r>
      <w:r>
        <w:rPr>
          <w:rFonts w:ascii="HGSｺﾞｼｯｸM" w:hAnsi="HGSｺﾞｼｯｸM" w:cs="HG丸ｺﾞｼｯｸM-PRO" w:eastAsia="HGSｺﾞｼｯｸM"/>
          <w:sz w:val="22"/>
        </w:rPr>
        <w:t>戸は、待機宿舎で必要な戸数。休日・夜間に勤務している警察官は、府警全体の職員の約５分の１、</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に相当する。この比率は、待機宿舎にも当てはまるものと想定できるので、休日・夜間に待機宿舎には、５分の４、つまり</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しか在宅していないことから、待機宿舎の必要戸数を算出したもの。</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③の</w:t>
      </w:r>
      <w:r>
        <w:rPr>
          <w:rFonts w:eastAsia="HGSｺﾞｼｯｸM" w:cs="HG丸ｺﾞｼｯｸM-PRO" w:ascii="HGSｺﾞｼｯｸM" w:hAnsi="HGSｺﾞｼｯｸM"/>
          <w:sz w:val="22"/>
        </w:rPr>
        <w:t>2,294</w:t>
      </w:r>
      <w:r>
        <w:rPr>
          <w:rFonts w:ascii="HGSｺﾞｼｯｸM" w:hAnsi="HGSｺﾞｼｯｸM" w:cs="HG丸ｺﾞｼｯｸM-PRO" w:eastAsia="HGSｺﾞｼｯｸM"/>
          <w:sz w:val="22"/>
        </w:rPr>
        <w:t>戸は、待機宿舎の入退去に伴い、原状回復等の修理が必要なことから、５％程度が利用できないことを勘案して割り増した戸数。</w:t>
      </w:r>
    </w:p>
    <w:p>
      <w:pPr>
        <w:pStyle w:val="Normal"/>
        <w:ind w:left="851"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から、引き続き利用する待機宿舎の戸数と建替整備する待機宿舎の予定戸数を合わせた全体の戸数として④の</w:t>
      </w:r>
      <w:r>
        <w:rPr>
          <w:rFonts w:eastAsia="HGSｺﾞｼｯｸM" w:cs="HG丸ｺﾞｼｯｸM-PRO" w:ascii="HGSｺﾞｼｯｸM" w:hAnsi="HGSｺﾞｼｯｸM"/>
          <w:sz w:val="22"/>
        </w:rPr>
        <w:t>2,300</w:t>
      </w:r>
      <w:r>
        <w:rPr>
          <w:rFonts w:ascii="HGSｺﾞｼｯｸM" w:hAnsi="HGSｺﾞｼｯｸM" w:cs="HG丸ｺﾞｼｯｸM-PRO" w:eastAsia="HGSｺﾞｼｯｸM"/>
          <w:sz w:val="22"/>
        </w:rPr>
        <w:t>戸を整備戸数としてい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北①待機宿舎建替整備事業）</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待機宿舎の配置は、府内を４地域に分け、淀川より北を北部地域、大和川より南側を南部地域、大阪市内を市内地域、それ以外を東部地域とし、各地域に単身寮と世帯用の待機宿舎がそれぞれ</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カ所以上配置される計画としており、本事業は、大阪市内において老朽化した単身寮の建て替え事業である。</w:t>
      </w:r>
    </w:p>
    <w:p>
      <w:pPr>
        <w:pStyle w:val="Normal"/>
        <w:ind w:left="626" w:hanging="200"/>
        <w:rPr/>
      </w:pPr>
      <w:r>
        <w:rPr>
          <w:rFonts w:ascii="HGSｺﾞｼｯｸM" w:hAnsi="HGSｺﾞｼｯｸM" w:cs="HG丸ｺﾞｼｯｸM-PRO" w:eastAsia="HGSｺﾞｼｯｸM"/>
          <w:sz w:val="22"/>
        </w:rPr>
        <w:t>・事業の概要としては、鉄筋コンクリート造４階建</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室の現単身寮を、鉄筋コンクリート造</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階建</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室の新単身寮に建て替え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単身寮は、居室は６畳一間の和室で、トイレ、風呂、洗面などは共同利用であるが、新単身寮ではトイレと風呂のある１Ｋタイプのワンルーム。</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居住面積は、１室あたり</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と広くなってい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は、全体で約</w:t>
      </w:r>
      <w:r>
        <w:rPr>
          <w:rFonts w:eastAsia="HGSｺﾞｼｯｸM" w:cs="HG丸ｺﾞｼｯｸM-PRO" w:ascii="HGSｺﾞｼｯｸM" w:hAnsi="HGSｺﾞｼｯｸM"/>
          <w:sz w:val="22"/>
        </w:rPr>
        <w:t>15.9</w:t>
      </w:r>
      <w:r>
        <w:rPr>
          <w:rFonts w:ascii="HGSｺﾞｼｯｸM" w:hAnsi="HGSｺﾞｼｯｸM" w:cs="HG丸ｺﾞｼｯｸM-PRO" w:eastAsia="HGSｺﾞｼｯｸM"/>
          <w:sz w:val="22"/>
        </w:rPr>
        <w:t>億円。</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内訳は、設計費等が</w:t>
      </w:r>
      <w:r>
        <w:rPr>
          <w:rFonts w:eastAsia="HGSｺﾞｼｯｸM" w:cs="HG丸ｺﾞｼｯｸM-PRO" w:ascii="HGSｺﾞｼｯｸM" w:hAnsi="HGSｺﾞｼｯｸM"/>
          <w:sz w:val="22"/>
        </w:rPr>
        <w:t>0.5</w:t>
      </w:r>
      <w:r>
        <w:rPr>
          <w:rFonts w:ascii="HGSｺﾞｼｯｸM" w:hAnsi="HGSｺﾞｼｯｸM" w:cs="HG丸ｺﾞｼｯｸM-PRO" w:eastAsia="HGSｺﾞｼｯｸM"/>
          <w:sz w:val="22"/>
        </w:rPr>
        <w:t>億円、解体工事費が</w:t>
      </w:r>
      <w:r>
        <w:rPr>
          <w:rFonts w:eastAsia="HGSｺﾞｼｯｸM" w:cs="HG丸ｺﾞｼｯｸM-PRO" w:ascii="HGSｺﾞｼｯｸM" w:hAnsi="HGSｺﾞｼｯｸM"/>
          <w:sz w:val="22"/>
        </w:rPr>
        <w:t>0.3</w:t>
      </w:r>
      <w:r>
        <w:rPr>
          <w:rFonts w:ascii="HGSｺﾞｼｯｸM" w:hAnsi="HGSｺﾞｼｯｸM" w:cs="HG丸ｺﾞｼｯｸM-PRO" w:eastAsia="HGSｺﾞｼｯｸM"/>
          <w:sz w:val="22"/>
        </w:rPr>
        <w:t>億円、新築工事費が</w:t>
      </w:r>
      <w:r>
        <w:rPr>
          <w:rFonts w:eastAsia="HGSｺﾞｼｯｸM" w:cs="HG丸ｺﾞｼｯｸM-PRO" w:ascii="HGSｺﾞｼｯｸM" w:hAnsi="HGSｺﾞｼｯｸM"/>
          <w:sz w:val="22"/>
        </w:rPr>
        <w:t>15.1</w:t>
      </w:r>
      <w:r>
        <w:rPr>
          <w:rFonts w:ascii="HGSｺﾞｼｯｸM" w:hAnsi="HGSｺﾞｼｯｸM" w:cs="HG丸ｺﾞｼｯｸM-PRO" w:eastAsia="HGSｺﾞｼｯｸM"/>
          <w:sz w:val="22"/>
        </w:rPr>
        <w:t>億円。</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基本計画に着手、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の完成を予定。</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解体、建築工事で騒音や振動の問題もあるので、自治会長や役員の方に説明を十分にさせていただくとともに、今年度の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に予定していた自治会長等へ事業概要説明については５月に実施し、了解を得ている。今後も、地域住民の方々への説明会は行っていく予定。</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は「事業実施」と提示。</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判断の理由）</w:t>
      </w:r>
    </w:p>
    <w:p>
      <w:pPr>
        <w:pStyle w:val="TextBodyIndent"/>
        <w:rPr/>
      </w:pPr>
      <w:r>
        <w:rPr/>
        <w:t>　待機宿舎は、大規模災害等の発生時において、大量の警察力を迅速に動員し、初動措置を行うための体制を確立するために必要不可欠な施設である。</w:t>
      </w:r>
    </w:p>
    <w:p>
      <w:pPr>
        <w:pStyle w:val="Normal"/>
        <w:ind w:left="839" w:hanging="209"/>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２月に策定した待機宿舎整備基本計画では、府内に</w:t>
      </w:r>
      <w:r>
        <w:rPr>
          <w:rFonts w:eastAsia="HGSｺﾞｼｯｸM" w:cs="HG丸ｺﾞｼｯｸM-PRO" w:ascii="HGSｺﾞｼｯｸM" w:hAnsi="HGSｺﾞｼｯｸM"/>
          <w:sz w:val="22"/>
        </w:rPr>
        <w:t>43</w:t>
      </w:r>
      <w:r>
        <w:rPr>
          <w:rFonts w:ascii="HGSｺﾞｼｯｸM" w:hAnsi="HGSｺﾞｼｯｸM" w:cs="HG丸ｺﾞｼｯｸM-PRO" w:eastAsia="HGSｺﾞｼｯｸM"/>
          <w:sz w:val="22"/>
        </w:rPr>
        <w:t>か所ある待機宿舎を</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か所に整理統合することとしている。</w:t>
      </w:r>
    </w:p>
    <w:p>
      <w:pPr>
        <w:pStyle w:val="Normal"/>
        <w:ind w:left="839" w:hanging="209"/>
        <w:rPr/>
      </w:pPr>
      <w:r>
        <w:rPr>
          <w:rFonts w:ascii="HGSｺﾞｼｯｸM" w:hAnsi="HGSｺﾞｼｯｸM" w:cs="HG丸ｺﾞｼｯｸM-PRO" w:eastAsia="HGSｺﾞｼｯｸM"/>
          <w:sz w:val="22"/>
        </w:rPr>
        <w:t>　北①待機宿舎は、築後</w:t>
      </w:r>
      <w:r>
        <w:rPr>
          <w:rFonts w:eastAsia="HGSｺﾞｼｯｸM" w:cs="HG丸ｺﾞｼｯｸM-PRO" w:ascii="HGSｺﾞｼｯｸM" w:hAnsi="HGSｺﾞｼｯｸM"/>
          <w:sz w:val="22"/>
        </w:rPr>
        <w:t>53</w:t>
      </w:r>
      <w:r>
        <w:rPr>
          <w:rFonts w:ascii="HGSｺﾞｼｯｸM" w:hAnsi="HGSｺﾞｼｯｸM" w:cs="HG丸ｺﾞｼｯｸM-PRO" w:eastAsia="HGSｺﾞｼｯｸM"/>
          <w:sz w:val="22"/>
        </w:rPr>
        <w:t>年が経過し老朽化が著しく、各居室にトイレや風呂がなく居住面積も</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と非常に狭いことから、建替を行い、居室を広げトイレ等を設置するなど居住環境の改善を図る。また、上記計画に基づき、今後、府内において老朽化等により廃止予定の単身寮が９か所・</w:t>
      </w:r>
      <w:r>
        <w:rPr>
          <w:rFonts w:eastAsia="HGSｺﾞｼｯｸM" w:cs="HG丸ｺﾞｼｯｸM-PRO" w:ascii="HGSｺﾞｼｯｸM" w:hAnsi="HGSｺﾞｼｯｸM"/>
          <w:sz w:val="22"/>
        </w:rPr>
        <w:t>308</w:t>
      </w:r>
      <w:r>
        <w:rPr>
          <w:rFonts w:ascii="HGSｺﾞｼｯｸM" w:hAnsi="HGSｺﾞｼｯｸM" w:cs="HG丸ｺﾞｼｯｸM-PRO" w:eastAsia="HGSｺﾞｼｯｸM"/>
          <w:sz w:val="22"/>
        </w:rPr>
        <w:t>室に及ぶことから、高層化することで、</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室を増室し、単身寮</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室を確保す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城東②待機宿舎建替整備事業）</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待機宿舎の配置は、府内を４地域に分け、淀川より北を北部地域、大和川より南側を南部地域、大阪市内を市内地域、それ以外を東部地域とし、各地域に単身寮と世帯用の待機宿舎がそれぞれ</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カ所以上配置される計画としており、本事業は、大阪市内において老朽化した世帯用宿舎を取り壊し、単身寮に建て替える事業である。</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城東②待機宿舎は、</w:t>
      </w:r>
      <w:r>
        <w:rPr>
          <w:rFonts w:eastAsia="HGSｺﾞｼｯｸM" w:cs="HG丸ｺﾞｼｯｸM-PRO" w:ascii="HGSｺﾞｼｯｸM" w:hAnsi="HGSｺﾞｼｯｸM"/>
          <w:sz w:val="22"/>
        </w:rPr>
        <w:t>4,021</w:t>
      </w:r>
      <w:r>
        <w:rPr>
          <w:rFonts w:ascii="HGSｺﾞｼｯｸM" w:hAnsi="HGSｺﾞｼｯｸM" w:cs="HG丸ｺﾞｼｯｸM-PRO" w:eastAsia="HGSｺﾞｼｯｸM"/>
          <w:sz w:val="22"/>
        </w:rPr>
        <w:t>㎡の敷地内に１号棟から３号棟まで異なる時期に建設された世帯用宿舎が３棟ある。本事業は、昭和</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に建設された１号棟と昭和</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度に建設された３号棟の２棟を解体撤去した後に、</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室の単身寮１棟を建設するもの。なお、昭和</w:t>
      </w:r>
      <w:r>
        <w:rPr>
          <w:rFonts w:eastAsia="HGSｺﾞｼｯｸM" w:cs="HG丸ｺﾞｼｯｸM-PRO" w:ascii="HGSｺﾞｼｯｸM" w:hAnsi="HGSｺﾞｼｯｸM"/>
          <w:sz w:val="22"/>
        </w:rPr>
        <w:t>61</w:t>
      </w:r>
      <w:r>
        <w:rPr>
          <w:rFonts w:ascii="HGSｺﾞｼｯｸM" w:hAnsi="HGSｺﾞｼｯｸM" w:cs="HG丸ｺﾞｼｯｸM-PRO" w:eastAsia="HGSｺﾞｼｯｸM"/>
          <w:sz w:val="22"/>
        </w:rPr>
        <w:t>年度に建設された２号棟は、引き続き、今後も使用していく。</w:t>
      </w:r>
    </w:p>
    <w:p>
      <w:pPr>
        <w:pStyle w:val="Normal"/>
        <w:ind w:left="626" w:hanging="200"/>
        <w:rPr/>
      </w:pPr>
      <w:r>
        <w:rPr>
          <w:rFonts w:ascii="HGSｺﾞｼｯｸM" w:hAnsi="HGSｺﾞｼｯｸM" w:cs="HG丸ｺﾞｼｯｸM-PRO" w:eastAsia="HGSｺﾞｼｯｸM"/>
          <w:sz w:val="22"/>
        </w:rPr>
        <w:t>・事業の概要としては、鉄筋コンクリート造３階建</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戸と４階建</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戸の現世帯用宿舎を、鉄骨造４階建</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室の新単身寮に建て替えるもの。</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単身寮は、１室あたり</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でトイレと風呂のある１Ｋタイプのワンルーム。</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は、全体で約</w:t>
      </w:r>
      <w:r>
        <w:rPr>
          <w:rFonts w:eastAsia="HGSｺﾞｼｯｸM" w:cs="HG丸ｺﾞｼｯｸM-PRO" w:ascii="HGSｺﾞｼｯｸM" w:hAnsi="HGSｺﾞｼｯｸM"/>
          <w:sz w:val="22"/>
        </w:rPr>
        <w:t>11.7</w:t>
      </w:r>
      <w:r>
        <w:rPr>
          <w:rFonts w:ascii="HGSｺﾞｼｯｸM" w:hAnsi="HGSｺﾞｼｯｸM" w:cs="HG丸ｺﾞｼｯｸM-PRO" w:eastAsia="HGSｺﾞｼｯｸM"/>
          <w:sz w:val="22"/>
        </w:rPr>
        <w:t>億円。</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内訳は、設計費等が</w:t>
      </w:r>
      <w:r>
        <w:rPr>
          <w:rFonts w:eastAsia="HGSｺﾞｼｯｸM" w:cs="HG丸ｺﾞｼｯｸM-PRO" w:ascii="HGSｺﾞｼｯｸM" w:hAnsi="HGSｺﾞｼｯｸM"/>
          <w:sz w:val="22"/>
        </w:rPr>
        <w:t>0.4</w:t>
      </w:r>
      <w:r>
        <w:rPr>
          <w:rFonts w:ascii="HGSｺﾞｼｯｸM" w:hAnsi="HGSｺﾞｼｯｸM" w:cs="HG丸ｺﾞｼｯｸM-PRO" w:eastAsia="HGSｺﾞｼｯｸM"/>
          <w:sz w:val="22"/>
        </w:rPr>
        <w:t>億円、解体工事費が</w:t>
      </w:r>
      <w:r>
        <w:rPr>
          <w:rFonts w:eastAsia="HGSｺﾞｼｯｸM" w:cs="HG丸ｺﾞｼｯｸM-PRO" w:ascii="HGSｺﾞｼｯｸM" w:hAnsi="HGSｺﾞｼｯｸM"/>
          <w:sz w:val="22"/>
        </w:rPr>
        <w:t>0.6</w:t>
      </w:r>
      <w:r>
        <w:rPr>
          <w:rFonts w:ascii="HGSｺﾞｼｯｸM" w:hAnsi="HGSｺﾞｼｯｸM" w:cs="HG丸ｺﾞｼｯｸM-PRO" w:eastAsia="HGSｺﾞｼｯｸM"/>
          <w:sz w:val="22"/>
        </w:rPr>
        <w:t>億円、新築工事費が</w:t>
      </w:r>
      <w:r>
        <w:rPr>
          <w:rFonts w:eastAsia="HGSｺﾞｼｯｸM" w:cs="HG丸ｺﾞｼｯｸM-PRO" w:ascii="HGSｺﾞｼｯｸM" w:hAnsi="HGSｺﾞｼｯｸM"/>
          <w:sz w:val="22"/>
        </w:rPr>
        <w:t>10.7</w:t>
      </w:r>
      <w:r>
        <w:rPr>
          <w:rFonts w:ascii="HGSｺﾞｼｯｸM" w:hAnsi="HGSｺﾞｼｯｸM" w:cs="HG丸ｺﾞｼｯｸM-PRO" w:eastAsia="HGSｺﾞｼｯｸM"/>
          <w:sz w:val="22"/>
        </w:rPr>
        <w:t>億円。</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基本計画に着手、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の完成を予定。</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解体、建築工事で騒音や振動の問題もあるので、自治会長や役員の方に説明を十分にさせていただくとともに、今年度の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に予定していた自治会長等へ事業概要説明については５月に実施し、了解を得ている。今後も、地域住民の方々への説明会は行っていく予定。</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は「事業実施」と提示。</w:t>
      </w:r>
    </w:p>
    <w:p>
      <w:pPr>
        <w:pStyle w:val="Normal"/>
        <w:ind w:left="626" w:hanging="2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判断の理由）</w:t>
      </w:r>
    </w:p>
    <w:p>
      <w:pPr>
        <w:pStyle w:val="TextBodyIndent"/>
        <w:rPr/>
      </w:pPr>
      <w:r>
        <w:rPr/>
        <w:t>　待機宿舎は、大規模災害等の発生時において、大量の警察力を迅速に動員し、初動措置を行うための体制を確立するために必要不可欠な施設である。</w:t>
      </w:r>
    </w:p>
    <w:p>
      <w:pPr>
        <w:pStyle w:val="TextBodyIndent"/>
        <w:rPr/>
      </w:pPr>
      <w:r>
        <w:rPr/>
        <w:t>　平成</w:t>
      </w:r>
      <w:r>
        <w:rPr/>
        <w:t>26</w:t>
      </w:r>
      <w:r>
        <w:rPr/>
        <w:t>年２月に策定した待機宿舎整備基本計画では、府内に</w:t>
      </w:r>
      <w:r>
        <w:rPr/>
        <w:t>43</w:t>
      </w:r>
      <w:r>
        <w:rPr/>
        <w:t>か所ある待機宿舎を</w:t>
      </w:r>
      <w:r>
        <w:rPr/>
        <w:t>16</w:t>
      </w:r>
      <w:r>
        <w:rPr/>
        <w:t>か所に整理統合することとしており、城東②待機宿舎においては、築後</w:t>
      </w:r>
      <w:r>
        <w:rPr/>
        <w:t>54</w:t>
      </w:r>
      <w:r>
        <w:rPr/>
        <w:t>年以上経過し老朽化が著しい世帯用宿舎２棟を取り壊し、単身寮を</w:t>
      </w:r>
      <w:r>
        <w:rPr/>
        <w:t>70</w:t>
      </w:r>
      <w:r>
        <w:rPr/>
        <w:t>室確保するため建替整備するものであ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は、審議をした後に、大幅な延床面積の変更があったと記憶しているが、今回の案件では、そのようなことはない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査定面積も確定してい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経緯を再度説明して欲しい。どうしてそのようなことになった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は、事前の調整不足により、審議後に予算の査定で面積が減らされたという経緯であった。</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はどう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予算の査定は終わっている。昨年のようなことはな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了解した。</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敷地面積が広い城東②の方が４階建で、敷地面積が狭い北①が</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階建となっているが、これは用途規制や高度規制等によるも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建築規制もあるが、あくまで待機宿舎の必要室数から４階建ての計画としたものであ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必要戸数の説明はあるか。調書には「基本計画に基づいて」としか記載がないが、どのような理由から</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室と決めた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戸数については、評価調書の「事業目的」欄に、現状と平成</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度末の状況を比較した整備計画表を付けている。最終的には、その計画に持って行くために、今回の戸数を整備することとしてい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では、北①なのか城東②なのか分からないが、どのように見ればいいの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市内地域に</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カ所ある単身寮を５カ所に集約する内、今回２カ所の事業を実施するということ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だとすると、残りは３カ所で</w:t>
      </w:r>
      <w:r>
        <w:rPr>
          <w:rFonts w:eastAsia="HGSｺﾞｼｯｸM" w:cs="HG丸ｺﾞｼｯｸM-PRO" w:ascii="HGSｺﾞｼｯｸM" w:hAnsi="HGSｺﾞｼｯｸM"/>
          <w:sz w:val="22"/>
        </w:rPr>
        <w:t>140</w:t>
      </w:r>
      <w:r>
        <w:rPr>
          <w:rFonts w:ascii="HGSｺﾞｼｯｸM" w:hAnsi="HGSｺﾞｼｯｸM" w:cs="HG丸ｺﾞｼｯｸM-PRO" w:eastAsia="HGSｺﾞｼｯｸM"/>
          <w:sz w:val="22"/>
        </w:rPr>
        <w:t>室なので、単純に割れば低層の建物となるがどう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りは、既存の建物を活用することになっており、低層階のものが多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既存の寮は、６畳一間で風呂やトイレは共用ではな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ての宿舎を、建て替える計画ではない。既存宿舎を活用しながら、どうしても、古くて修繕ができないような宿舎を、順次集約しながら建て替えて行こうという計画なので、低層階のものもあ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計画については分かっ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建て替えに当たり、もっと集約して、城東②を</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階建てにしてしまえば、２カ所だけで</w:t>
      </w:r>
      <w:r>
        <w:rPr>
          <w:rFonts w:eastAsia="HGSｺﾞｼｯｸM" w:cs="HG丸ｺﾞｼｯｸM-PRO" w:ascii="HGSｺﾞｼｯｸM" w:hAnsi="HGSｺﾞｼｯｸM"/>
          <w:sz w:val="22"/>
        </w:rPr>
        <w:t>310</w:t>
      </w:r>
      <w:r>
        <w:rPr>
          <w:rFonts w:ascii="HGSｺﾞｼｯｸM" w:hAnsi="HGSｺﾞｼｯｸM" w:cs="HG丸ｺﾞｼｯｸM-PRO" w:eastAsia="HGSｺﾞｼｯｸM"/>
          <w:sz w:val="22"/>
        </w:rPr>
        <w:t>室ぐらいできるのではないか、というような話になる。残りを売却すれば、その分だけ、全体としての費用が縮減されると思うがいかが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市や他の市から借りている土地もあるので、全てが売却できる土地ではない。</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と、全てを集約するというのも考え方の１つだが、分散させた方が、警察活動上、効率的に活動できるという利点もあるので、そのようなことを総合的に判断した上での計画となって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そのような質問になってしまうのは、大阪府警全体で</w:t>
      </w:r>
      <w:r>
        <w:rPr>
          <w:rFonts w:eastAsia="HGSｺﾞｼｯｸM" w:cs="HG丸ｺﾞｼｯｸM-PRO" w:ascii="HGSｺﾞｼｯｸM" w:hAnsi="HGSｺﾞｼｯｸM"/>
          <w:sz w:val="22"/>
        </w:rPr>
        <w:t>2,308</w:t>
      </w:r>
      <w:r>
        <w:rPr>
          <w:rFonts w:ascii="HGSｺﾞｼｯｸM" w:hAnsi="HGSｺﾞｼｯｸM" w:cs="HG丸ｺﾞｼｯｸM-PRO" w:eastAsia="HGSｺﾞｼｯｸM"/>
          <w:sz w:val="22"/>
        </w:rPr>
        <w:t>戸にするといった計画の中で、この２カ所がどのような位置付けになっているのかが分からなくなってしまっているからである。どの地区に何室あるという一覧か簡単な表があれば、府内に散らばっていることも確認できると思う。そのようなものを示していただければ理解が進むと思う。</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計画を表にした資料を府警本部から委員に配付）</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２月現在、大阪市内、北部、東部、南部地域にある待機宿舎について、名前は伏せているが、それぞれ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数を記しており、総数が</w:t>
      </w:r>
      <w:r>
        <w:rPr>
          <w:rFonts w:eastAsia="HGSｺﾞｼｯｸM" w:cs="HG丸ｺﾞｼｯｸM-PRO" w:ascii="HGSｺﾞｼｯｸM" w:hAnsi="HGSｺﾞｼｯｸM"/>
          <w:sz w:val="22"/>
        </w:rPr>
        <w:t>43</w:t>
      </w:r>
      <w:r>
        <w:rPr>
          <w:rFonts w:ascii="HGSｺﾞｼｯｸM" w:hAnsi="HGSｺﾞｼｯｸM" w:cs="HG丸ｺﾞｼｯｸM-PRO" w:eastAsia="HGSｺﾞｼｯｸM"/>
          <w:sz w:val="22"/>
        </w:rPr>
        <w:t>カ所</w:t>
      </w:r>
      <w:r>
        <w:rPr>
          <w:rFonts w:eastAsia="HGSｺﾞｼｯｸM" w:cs="HG丸ｺﾞｼｯｸM-PRO" w:ascii="HGSｺﾞｼｯｸM" w:hAnsi="HGSｺﾞｼｯｸM"/>
          <w:sz w:val="22"/>
        </w:rPr>
        <w:t>3,687</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であるものが、平成</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度末の計画終了後には</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カ所</w:t>
      </w:r>
      <w:r>
        <w:rPr>
          <w:rFonts w:eastAsia="HGSｺﾞｼｯｸM" w:cs="HG丸ｺﾞｼｯｸM-PRO" w:ascii="HGSｺﾞｼｯｸM" w:hAnsi="HGSｺﾞｼｯｸM"/>
          <w:sz w:val="22"/>
        </w:rPr>
        <w:t>2,308</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になるが、その内訳を表したものであ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先ほど、大きな敷地に</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室、小さな敷地に</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室はおかしいのではないかという、会長のご指摘だったが、北①待機宿舎は、都市計画の用途地域が第２種住居地域のため、建ぺい率</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容積率</w:t>
      </w:r>
      <w:r>
        <w:rPr>
          <w:rFonts w:eastAsia="HGSｺﾞｼｯｸM" w:cs="HG丸ｺﾞｼｯｸM-PRO" w:ascii="HGSｺﾞｼｯｸM" w:hAnsi="HGSｺﾞｼｯｸM"/>
          <w:sz w:val="22"/>
        </w:rPr>
        <w:t>300</w:t>
      </w:r>
      <w:r>
        <w:rPr>
          <w:rFonts w:ascii="HGSｺﾞｼｯｸM" w:hAnsi="HGSｺﾞｼｯｸM" w:cs="HG丸ｺﾞｼｯｸM-PRO" w:eastAsia="HGSｺﾞｼｯｸM"/>
          <w:sz w:val="22"/>
        </w:rPr>
        <w:t>％であり、城東②待機宿舎は、第１種住居地域のため、建ぺい率</w:t>
      </w:r>
      <w:r>
        <w:rPr>
          <w:rFonts w:eastAsia="HGSｺﾞｼｯｸM" w:cs="HG丸ｺﾞｼｯｸM-PRO" w:ascii="HGSｺﾞｼｯｸM" w:hAnsi="HGSｺﾞｼｯｸM"/>
          <w:sz w:val="22"/>
        </w:rPr>
        <w:t>60</w:t>
      </w:r>
      <w:r>
        <w:rPr>
          <w:rFonts w:ascii="HGSｺﾞｼｯｸM" w:hAnsi="HGSｺﾞｼｯｸM" w:cs="HG丸ｺﾞｼｯｸM-PRO" w:eastAsia="HGSｺﾞｼｯｸM"/>
          <w:sz w:val="22"/>
        </w:rPr>
        <w:t>％、容積率</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である。つまり、都市計画法上の制約から、北①待機宿舎の方が建築物の容積を多く取れるため、北①の高層化を図ってい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が適正かどうかを判断するところではないが、北①待機宿舎の容積率は大丈夫な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は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何か、ご質問等な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配られた資料でお聞きしたい。</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例えば、この表を見ると、現在から整備終了後に至る市内では、昭和</w:t>
      </w:r>
      <w:r>
        <w:rPr>
          <w:rFonts w:eastAsia="HGSｺﾞｼｯｸM" w:cs="HG丸ｺﾞｼｯｸM-PRO" w:ascii="HGSｺﾞｼｯｸM" w:hAnsi="HGSｺﾞｼｯｸM"/>
          <w:sz w:val="22"/>
        </w:rPr>
        <w:t>41</w:t>
      </w:r>
      <w:r>
        <w:rPr>
          <w:rFonts w:ascii="HGSｺﾞｼｯｸM" w:hAnsi="HGSｺﾞｼｯｸM" w:cs="HG丸ｺﾞｼｯｸM-PRO" w:eastAsia="HGSｺﾞｼｯｸM"/>
          <w:sz w:val="22"/>
        </w:rPr>
        <w:t>年の築年度の寮が２つあり、これなどは、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は築年数がおよそ</w:t>
      </w:r>
      <w:r>
        <w:rPr>
          <w:rFonts w:eastAsia="HGSｺﾞｼｯｸM" w:cs="HG丸ｺﾞｼｯｸM-PRO" w:ascii="HGSｺﾞｼｯｸM" w:hAnsi="HGSｺﾞｼｯｸM"/>
          <w:sz w:val="22"/>
        </w:rPr>
        <w:t>54</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になると思うのだが、このようなものも改築の対象にならな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具体的に名前は言えないが、警察署の敷地内に建てられているものもあり、建て替えの際に、一部分だけを建て替えることが不可能な宿舎もある。もし、建て替えるのであれば、警察署と一体的に進めなければならないものもあり、まずは、減らした時に建て替えられるところから実施していく計画である。</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うした古い宿舎については、次期計画の中に、盛り込んでいこうと考えてい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配付された資料は、待機宿舎整備基本計画の抜粋編か。　</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編であ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だとすると、これしかないということなので、確認すべきことは、計画に沿った内容であるかどうか、つまり、本事業が計画に示された目標を果たすための整備の一部であるということ。そして、費用縮減の可能性があるかどうかだと思うが、この点に関して、ご質問等あればいただきた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基本計画はどのようなレベルの計画なのか伺いたい。警察本部として決められたも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警察本部、組織としての計画であ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行政部局は全く絡まずに、警察の計画ということ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警察部局の計画であ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基本計画に民間活力の導入と書かれていて、過去の他の待機宿舎ではＰＦＩという手法も採られているようだが、ここでは行わな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ＰＦＩで整備した宿舎はある。ただ今回の事業では、土地売却益を財源とするため、</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から最長</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の分割払いとなるＰＦＩは馴染まず、直接建設方式とし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もう１つの理由は、直接建設方式の方が短い期間で完成するという利点があること。この事業計画を立てる際には、ＰＦＩも検討していたが、完成までの期間が長いということもあり、ＰＦＩではなく、直接建設方式を採用してい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入居率はどうなっている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率は出していないが、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の毎月の入居数を平均したデータでは、世帯用宿舎と単身寮を合わせ</w:t>
      </w:r>
      <w:r>
        <w:rPr>
          <w:rFonts w:eastAsia="HGSｺﾞｼｯｸM" w:cs="HG丸ｺﾞｼｯｸM-PRO" w:ascii="HGSｺﾞｼｯｸM" w:hAnsi="HGSｺﾞｼｯｸM"/>
          <w:sz w:val="22"/>
        </w:rPr>
        <w:t>2,445</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だった。</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９月１日現在の入居率は</w:t>
      </w:r>
      <w:r>
        <w:rPr>
          <w:rFonts w:eastAsia="HGSｺﾞｼｯｸM" w:cs="HG丸ｺﾞｼｯｸM-PRO" w:ascii="HGSｺﾞｼｯｸM" w:hAnsi="HGSｺﾞｼｯｸM"/>
          <w:sz w:val="22"/>
        </w:rPr>
        <w:t>69.4</w:t>
      </w:r>
      <w:r>
        <w:rPr>
          <w:rFonts w:ascii="HGSｺﾞｼｯｸM" w:hAnsi="HGSｺﾞｼｯｸM" w:cs="HG丸ｺﾞｼｯｸM-PRO" w:eastAsia="HGSｺﾞｼｯｸM"/>
          <w:sz w:val="22"/>
        </w:rPr>
        <w:t>％で、入居数は</w:t>
      </w:r>
      <w:r>
        <w:rPr>
          <w:rFonts w:eastAsia="HGSｺﾞｼｯｸM" w:cs="HG丸ｺﾞｼｯｸM-PRO" w:ascii="HGSｺﾞｼｯｸM" w:hAnsi="HGSｺﾞｼｯｸM"/>
          <w:sz w:val="22"/>
        </w:rPr>
        <w:t>2,256</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となっているが、まもなく警察学校卒業生約</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名が単身寮に入居する予定であ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建て替えれば入居率が上がっていくのは間違いないと思うが、建て替え整備後の、入居率の目標はどのぐらいか。目標は持っていな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持っていない。</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土地の売却益は、幾らほど見込んでいる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終の平成</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度末で、土地の売却益は</w:t>
      </w:r>
      <w:r>
        <w:rPr>
          <w:rFonts w:eastAsia="HGSｺﾞｼｯｸM" w:cs="HG丸ｺﾞｼｯｸM-PRO" w:ascii="HGSｺﾞｼｯｸM" w:hAnsi="HGSｺﾞｼｯｸM"/>
          <w:sz w:val="22"/>
        </w:rPr>
        <w:t>92</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8000</w:t>
      </w:r>
      <w:r>
        <w:rPr>
          <w:rFonts w:ascii="HGSｺﾞｼｯｸM" w:hAnsi="HGSｺﾞｼｯｸM" w:cs="HG丸ｺﾞｼｯｸM-PRO" w:eastAsia="HGSｺﾞｼｯｸM"/>
          <w:sz w:val="22"/>
        </w:rPr>
        <w:t>万円あまりを見込んで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92</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8000</w:t>
      </w:r>
      <w:r>
        <w:rPr>
          <w:rFonts w:ascii="HGSｺﾞｼｯｸM" w:hAnsi="HGSｺﾞｼｯｸM" w:cs="HG丸ｺﾞｼｯｸM-PRO" w:eastAsia="HGSｺﾞｼｯｸM"/>
          <w:sz w:val="22"/>
        </w:rPr>
        <w:t>万円は、予算の</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億円とか</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億円の中に、どの程度入っているのか。これは予算額なので、これとは別に</w:t>
      </w:r>
      <w:r>
        <w:rPr>
          <w:rFonts w:eastAsia="HGSｺﾞｼｯｸM" w:cs="HG丸ｺﾞｼｯｸM-PRO" w:ascii="HGSｺﾞｼｯｸM" w:hAnsi="HGSｺﾞｼｯｸM"/>
          <w:sz w:val="22"/>
        </w:rPr>
        <w:t>92</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8000</w:t>
      </w:r>
      <w:r>
        <w:rPr>
          <w:rFonts w:ascii="HGSｺﾞｼｯｸM" w:hAnsi="HGSｺﾞｼｯｸM" w:cs="HG丸ｺﾞｼｯｸM-PRO" w:eastAsia="HGSｺﾞｼｯｸM"/>
          <w:sz w:val="22"/>
        </w:rPr>
        <w:t>万円があるという理解でよい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の売却益が概算で約</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億円。そこから、建設費などの今回の事業費を除くと、約</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億円がプラスになる試算であ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ＰＦＩ採用の余地はあるのではない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こは先ほど申し上げたように、ＰＦＩは完成までに長い期間が必要となる。現在、計画に基づき待機宿舎を順次減らしているため、建替に時間が掛かってしまうと、整備がついていかないという状況になるので、建替に要する期間が短い直接建設方式として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ＰＦＩについては、基本計画に謳われているので、それをしないということであれば、「代替手法との比較検討」等で説明していただく必要があると思うが、そこはいかが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基本計画では、そもそも直接建設方式となって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本文に書いてある民間活力の導入というのはＰＦＩのことを言っている訳ではないということ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前の計画では、ＰＦＩなどによる民間活力の導入についても検討する、という様になっていたが、先述のような理由に基づき、直接建設方式にしたということであ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以前は、ＰＦＩのことも書いていたが、改訂を重ねる中でＰＦＩが消えて、直接建設方式に変更されていったということ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説明ぐらいはあってもいいのかと思うが。</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ＰＦＩ自体が、先ほどの話では、個々の案件について適用を判断するという様な説明だったので、１件１件の調書の中に、その他特記事項でもいいが、書いていただいてもいいのではない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縮減の話は重要なので、「代替手法との比較検討」欄に、直接建設方式を採用した理由、例えば民間活力の導入や公的経営住宅の借上げ、家賃補助など他の事業手法と比較検討した結果を記載するということではいかが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はい、何らかの説明があれば良い。</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基本計画で見ると、「公的経営住宅の借上げ」とあるので、別に、これを建て替えなくても、どこかの府営住宅があるのでそれを使うとか、そういうことでもいい筈だということになって、建設費などは、丸々要らないという状況になってしまうかもしれない。整備手法を決定する上でそれについても検討しているなら、そのことも調書に記載してもいいのかもしれない。</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先ほどの説明で一番気になったのが、入居率が</w:t>
      </w:r>
      <w:r>
        <w:rPr>
          <w:rFonts w:eastAsia="HGSｺﾞｼｯｸM" w:cs="HG丸ｺﾞｼｯｸM-PRO" w:ascii="HGSｺﾞｼｯｸM" w:hAnsi="HGSｺﾞｼｯｸM"/>
          <w:sz w:val="22"/>
        </w:rPr>
        <w:t>69.4</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H27.9.1</w:t>
      </w:r>
      <w:r>
        <w:rPr>
          <w:rFonts w:ascii="HGSｺﾞｼｯｸM" w:hAnsi="HGSｺﾞｼｯｸM" w:cs="HG丸ｺﾞｼｯｸM-PRO" w:eastAsia="HGSｺﾞｼｯｸM"/>
          <w:sz w:val="22"/>
        </w:rPr>
        <w:t>現在）しかないのに建て替えていくという話だが、待機宿舎という割に、入居率がそんなに低くていいのかと思うが。</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単身寮だけで見ると、そこまで低い状況ではなく、</w:t>
      </w:r>
      <w:r>
        <w:rPr>
          <w:rFonts w:eastAsia="HGSｺﾞｼｯｸM" w:cs="HG丸ｺﾞｼｯｸM-PRO" w:ascii="HGSｺﾞｼｯｸM" w:hAnsi="HGSｺﾞｼｯｸM"/>
          <w:sz w:val="22"/>
        </w:rPr>
        <w:t>76.8</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H27.9.1</w:t>
      </w:r>
      <w:r>
        <w:rPr>
          <w:rFonts w:ascii="HGSｺﾞｼｯｸM" w:hAnsi="HGSｺﾞｼｯｸM" w:cs="HG丸ｺﾞｼｯｸM-PRO" w:eastAsia="HGSｺﾞｼｯｸM"/>
          <w:sz w:val="22"/>
        </w:rPr>
        <w:t>現在）であ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として、最近建て替えた堺市にある単身寮は</w:t>
      </w:r>
      <w:r>
        <w:rPr>
          <w:rFonts w:eastAsia="HGSｺﾞｼｯｸM" w:cs="HG丸ｺﾞｼｯｸM-PRO" w:ascii="HGSｺﾞｼｯｸM" w:hAnsi="HGSｺﾞｼｯｸM"/>
          <w:sz w:val="22"/>
        </w:rPr>
        <w:t>92.7</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H22</w:t>
      </w:r>
      <w:r>
        <w:rPr>
          <w:rFonts w:ascii="HGSｺﾞｼｯｸM" w:hAnsi="HGSｺﾞｼｯｸM" w:cs="HG丸ｺﾞｼｯｸM-PRO" w:eastAsia="HGSｺﾞｼｯｸM"/>
          <w:sz w:val="22"/>
        </w:rPr>
        <w:t>建替え）、寝屋川市にある単身寮は</w:t>
      </w:r>
      <w:r>
        <w:rPr>
          <w:rFonts w:eastAsia="HGSｺﾞｼｯｸM" w:cs="HG丸ｺﾞｼｯｸM-PRO" w:ascii="HGSｺﾞｼｯｸM" w:hAnsi="HGSｺﾞｼｯｸM"/>
          <w:sz w:val="22"/>
        </w:rPr>
        <w:t>88.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H20</w:t>
      </w:r>
      <w:r>
        <w:rPr>
          <w:rFonts w:ascii="HGSｺﾞｼｯｸM" w:hAnsi="HGSｺﾞｼｯｸM" w:cs="HG丸ｺﾞｼｯｸM-PRO" w:eastAsia="HGSｺﾞｼｯｸM"/>
          <w:sz w:val="22"/>
        </w:rPr>
        <w:t>建替え）の入居率であ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入居率を押し下げているのは、世帯用の古い宿舎で、中には入居率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に満たない宿舎もある。また、老朽化が著しく雨漏り等で住めない部屋があったり、あるいは順次宿舎の廃止を進めているため、事前に入居制限をかけている宿舎もあり、これも待機宿舎全体としての入居率を下げている要因であ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整備を進めていく過程で入居率は上がり、計画で必要としている入居数が確保されるものと考えてい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待機宿舎とは何か。私のイメージでは、要員を確保するために強制的に入らされるものだと思っていたが、そうではな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原則、入居することとなっているが、例えば警察学校を卒業した地方出身者には積極的に案内をするが、大阪に居住している者を強制的に入居させる、ということはしていない。</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待機宿舎に入居した人には、災害が発生したら必ず駆け付けるなど、何らかの義務が発生する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入居しなければ駆け付けなくてもい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警察職員は、待機宿舎に入居しなくても、当然府民のために、何らかの緊急事態が発生すれば出動するという責務がある。ただ、待機宿舎にあっては、大規模災害等の発生時に大量の警察力を迅速に動員する施設として位置付けられており、警察本部からの非常招集命令が到達し易いので、何らかの緊急事態が発生すれば迅速に人命救助や交通規制にあたるといった初動措置が可能となる。入居率は低く思われているかも分からないが、整備目標である</w:t>
      </w:r>
      <w:r>
        <w:rPr>
          <w:rFonts w:eastAsia="HGSｺﾞｼｯｸM" w:cs="HG丸ｺﾞｼｯｸM-PRO" w:ascii="HGSｺﾞｼｯｸM" w:hAnsi="HGSｺﾞｼｯｸM"/>
          <w:sz w:val="22"/>
        </w:rPr>
        <w:t>2,300</w:t>
      </w:r>
      <w:r>
        <w:rPr>
          <w:rFonts w:ascii="HGSｺﾞｼｯｸM" w:hAnsi="HGSｺﾞｼｯｸM" w:cs="HG丸ｺﾞｼｯｸM-PRO" w:eastAsia="HGSｺﾞｼｯｸM"/>
          <w:sz w:val="22"/>
        </w:rPr>
        <w:t>人は確保できている。</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質問等ない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建て替えにより、家賃は大きく上がる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がると思う。まだ、家賃が幾らになるかは分からないが、建築費用に基づいて家賃が設定され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古い寮だと、居室しかないので、食堂など共用スペースがあったかと思うが、今回、建て替えて新しくなると、普通のワンルームマンションのように、共用スペースは無くなる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集会所はあ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図面に記載が無いが、新しい寮にはベランダは無いの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ベランダはある。漏れているので修正する。</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意見等はない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やはり私も会長同様、待機宿舎の必要性がはっきりと理解できない。民間の賃貸や家賃補助でもいいのではないかとか、色々な手法がある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例えば、関西電力や大阪ガスにも、このような宿舎があるのか、また消防はどうなのかとも思うが、必要性の説明が少し弱かったので、もう少し補足していただければと思う。</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先ほど、公的経営住宅の借上げでもいいのかというご意見をいただいたが、府営住宅、住宅供給公社、ＵＲ都市機構には、過去に問い合わせてい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の府営住宅は、低所得者を対象とした賃貸住宅なので、警察官の収入では入れないとの回答だった。また、待機宿舎は集団警察力の確保のため、１棟単位での借上げを前提としているが、住宅供給公社とＵＲ都市機構からは、１棟貸しは行っていないとの回答で、借上げは出来ないという結論に至った。</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がどうかということを聞かれているのであって、どのような交渉をされたのかを聞いているのではない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については、待機宿舎が</w:t>
      </w:r>
      <w:r>
        <w:rPr>
          <w:rFonts w:eastAsia="HGSｺﾞｼｯｸM" w:cs="HG丸ｺﾞｼｯｸM-PRO" w:ascii="HGSｺﾞｼｯｸM" w:hAnsi="HGSｺﾞｼｯｸM"/>
          <w:sz w:val="22"/>
        </w:rPr>
        <w:t>2,308</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室</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必要という量は書いてあるが、この事業に関しての戸数や事業手法が妥当かどうかという部分が弱いので、それを必要性として書いて欲しいということだと思う。</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について、これが理由になるかどうかは分からないが、大阪府だけに待機宿舎がある訳ではなく、他府県警察にも、当然待機宿舎がある。警察には待機宿舎が必要だと、警察庁自体がそうなってい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は先ほど申し上げたように、あくまでも集団警察力を確保して、大規模災害等が発生した時には、警察として行うべきことをきっちりやる。このような目的が必要性だと思う。</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民間企業の話もされたが、企業は企業なりにそれなりの責務があると思う。警察は人命救助という大きな使命があるので、そのためにこの施設が必要だと、このようなことが必要性だと思う。</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宿舎は、ここに整備することによって、集団警察力の確保に寄与するということか。</w:t>
      </w:r>
    </w:p>
    <w:p>
      <w:pPr>
        <w:pStyle w:val="Normal"/>
        <w:ind w:right="-567" w:hanging="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に整備するというよりは、府内の４つの地域に整備するということ。ここになくてはならないということではなく、全体の整備の中でここに建てる、という位置付けである。</w:t>
      </w:r>
    </w:p>
    <w:p>
      <w:pPr>
        <w:pStyle w:val="Normal"/>
        <w:ind w:left="220" w:right="-567"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整備計画の中で、市内地域に整備する寮として</w:t>
      </w:r>
      <w:r>
        <w:rPr>
          <w:rFonts w:eastAsia="HGSｺﾞｼｯｸM" w:cs="HG丸ｺﾞｼｯｸM-PRO" w:ascii="HGSｺﾞｼｯｸM" w:hAnsi="HGSｺﾞｼｯｸM"/>
          <w:sz w:val="22"/>
        </w:rPr>
        <w:t>310</w:t>
      </w:r>
      <w:r>
        <w:rPr>
          <w:rFonts w:ascii="HGSｺﾞｼｯｸM" w:hAnsi="HGSｺﾞｼｯｸM" w:cs="HG丸ｺﾞｼｯｸM-PRO" w:eastAsia="HGSｺﾞｼｯｸM"/>
          <w:sz w:val="22"/>
        </w:rPr>
        <w:t>室のうち、今回整備する２宿舎で</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室、そのうち北①待機宿舎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室を担う宿舎であり、待機宿舎は重要な施設であると書けばいいだけではないのか。</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の観点では、先ほども言ったとおり、直接建設方式で建て替えることが必要なのかを問われているだけなので、その方が効率的である理由、警察の独自性から見て重要である理由などをどこかに書いて貰いたい。何れにしても、「待機宿舎とは何か」を書いただけで、個々の事業が、それで正当化されるものではない。個々の事業の正当性、妥当性を主張されるように記述してもらえばいいと思う。</w:t>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府警本部］</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修正させていただく。</w:t>
      </w:r>
    </w:p>
    <w:p>
      <w:pPr>
        <w:pStyle w:val="Normal"/>
        <w:ind w:right="-567"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right="-567"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幾つかご意見やご指摘もあったので、ポイントを整理いただき、次回それに対する追加説明をお願いする。提示いただいている対応方針（原案）については、その上で判断したい。</w:t>
      </w:r>
    </w:p>
    <w:p>
      <w:pPr>
        <w:pStyle w:val="Normal"/>
        <w:ind w:left="283" w:right="-567"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right="-567"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その他</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地視察について）</w:t>
      </w:r>
    </w:p>
    <w:p>
      <w:pPr>
        <w:pStyle w:val="Normal"/>
        <w:ind w:left="283"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日（水）</w:t>
      </w:r>
    </w:p>
    <w:p>
      <w:pPr>
        <w:pStyle w:val="Normal"/>
        <w:ind w:left="283"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視察箇所：①街路事業：都市計画道路 堺港大堀線（松原市）</w:t>
      </w:r>
    </w:p>
    <w:p>
      <w:pPr>
        <w:pStyle w:val="Normal"/>
        <w:ind w:left="283" w:right="-567" w:firstLine="154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連続立体交差事業：南海本線・高師浜線連続立体交差（高石市）</w:t>
      </w:r>
    </w:p>
    <w:p>
      <w:pPr>
        <w:pStyle w:val="Normal"/>
        <w:ind w:left="283" w:right="-567"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right="-567" w:hanging="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の審議会を終了する。</w:t>
      </w:r>
    </w:p>
    <w:p>
      <w:pPr>
        <w:pStyle w:val="Normal"/>
        <w:ind w:left="283" w:right="-567"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3" w:right="-567"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39" w:hanging="209"/>
    </w:pPr>
    <w:rPr>
      <w:rFonts w:ascii="HGSｺﾞｼｯｸM" w:hAnsi="HGSｺﾞｼｯｸM" w:eastAsia="HGSｺﾞｼｯｸM" w:cs="HG丸ｺﾞｼｯｸM-PRO"/>
      <w:sz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1:00Z</dcterms:created>
  <dc:creator>takeda</dc:creator>
  <dc:description/>
  <cp:keywords/>
  <dc:language>en-US</dc:language>
  <cp:lastModifiedBy>HOSTNAME</cp:lastModifiedBy>
  <cp:lastPrinted>2015-12-03T16:00:00Z</cp:lastPrinted>
  <dcterms:modified xsi:type="dcterms:W3CDTF">2015-12-03T07:18:00Z</dcterms:modified>
  <cp:revision>6</cp:revision>
  <dc:subject/>
  <dc:title/>
</cp:coreProperties>
</file>