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５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7.10.16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５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7.10.16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府民意見・意見陳述希望の募集］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６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素案）の審議</w:t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７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案）の審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2:00Z</dcterms:created>
  <dc:creator>職員端末機20年度12月調達</dc:creator>
  <dc:description/>
  <cp:keywords/>
  <dc:language>en-US</dc:language>
  <cp:lastModifiedBy>HOSTNAME</cp:lastModifiedBy>
  <cp:lastPrinted>2011-06-07T08:31:00Z</cp:lastPrinted>
  <dcterms:modified xsi:type="dcterms:W3CDTF">2015-10-06T08:12:00Z</dcterms:modified>
  <cp:revision>32</cp:revision>
  <dc:subject/>
  <dc:title>平成22年度大阪府建設事業再評価監視員会　審議等スケジュール案</dc:title>
</cp:coreProperties>
</file>