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３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７年７月３１日（金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２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連続立体交差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３：　追加説明資料③（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４：　追加説明資料④（施設整備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の概要及び事務局確認内容</w:t>
      </w:r>
    </w:p>
    <w:p>
      <w:pPr>
        <w:pStyle w:val="Normal"/>
        <w:ind w:right="-638" w:firstLine="851"/>
        <w:jc w:val="left"/>
        <w:rPr/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参考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：　国土交通省と自治体による勉強会で検討した新手法による試算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5-07-30T00:55:00Z</dcterms:modified>
  <cp:revision>37</cp:revision>
  <dc:subject/>
  <dc:title>平成22年度　第１回大阪府建設事業評価委員会　次第</dc:title>
</cp:coreProperties>
</file>