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7</w:t>
      </w:r>
      <w:r>
        <w:rPr>
          <w:rFonts w:ascii="HGSｺﾞｼｯｸM" w:hAnsi="HGSｺﾞｼｯｸM" w:cs="HG丸ｺﾞｼｯｸM-PRO" w:eastAsia="HGSｺﾞｼｯｸM"/>
          <w:sz w:val="24"/>
        </w:rPr>
        <w:t>年度　第１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日（木）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上岡委員・水谷委員・村上委員　（４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会長の選出等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会長の選出等について</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委員の互選により、多々納委員が会長に選出され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多々納会長により、水谷委員が会長代理に指名され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審議対象事業について</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委員名簿</w:t>
      </w:r>
    </w:p>
    <w:p>
      <w:pPr>
        <w:pStyle w:val="Normal"/>
        <w:ind w:firstLine="220"/>
        <w:rPr/>
      </w:pPr>
      <w:r>
        <w:rPr>
          <w:rFonts w:ascii="HGSｺﾞｼｯｸM" w:hAnsi="HGSｺﾞｼｯｸM" w:cs="HG丸ｺﾞｼｯｸM-PRO" w:eastAsia="HGSｺﾞｼｯｸM"/>
          <w:sz w:val="22"/>
        </w:rPr>
        <w:t>資料２－１：大阪府建設事業評価審議会規則</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大阪府建設事業評価実施要綱</w:t>
      </w:r>
    </w:p>
    <w:p>
      <w:pPr>
        <w:pStyle w:val="Normal"/>
        <w:ind w:firstLine="220"/>
        <w:rPr/>
      </w:pPr>
      <w:r>
        <w:rPr>
          <w:rFonts w:ascii="HGSｺﾞｼｯｸM" w:hAnsi="HGSｺﾞｼｯｸM" w:cs="HG丸ｺﾞｼｯｸM-PRO" w:eastAsia="HGSｺﾞｼｯｸM"/>
          <w:sz w:val="22"/>
        </w:rPr>
        <w:t>資料２－３：建設事業評価審議会の審議対象基準</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審議予定案件一覧</w:t>
      </w:r>
    </w:p>
    <w:p>
      <w:pPr>
        <w:pStyle w:val="Normal"/>
        <w:ind w:firstLine="220"/>
        <w:rPr/>
      </w:pPr>
      <w:r>
        <w:rPr>
          <w:rFonts w:ascii="HGSｺﾞｼｯｸM" w:hAnsi="HGSｺﾞｼｯｸM" w:cs="HG丸ｺﾞｼｯｸM-PRO" w:eastAsia="HGSｺﾞｼｯｸM"/>
          <w:sz w:val="22"/>
        </w:rPr>
        <w:t>資料４　　：審議等スケジュール（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１：再評価（再々評価）審議案件の概要及び事務局確認内容</w:t>
      </w:r>
    </w:p>
    <w:p>
      <w:pPr>
        <w:pStyle w:val="Normal"/>
        <w:ind w:firstLine="220"/>
        <w:rPr/>
      </w:pPr>
      <w:r>
        <w:rPr>
          <w:rFonts w:ascii="HGSｺﾞｼｯｸM" w:hAnsi="HGSｺﾞｼｯｸM" w:cs="HG丸ｺﾞｼｯｸM-PRO" w:eastAsia="HGSｺﾞｼｯｸM"/>
          <w:sz w:val="22"/>
        </w:rPr>
        <w:t>資料５－２：事前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　　：追加説明資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２：評価調書（図面）</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先ほど、事務局から、本年度の審議案件は再評価、再々評価を含めて８件、事前評価２件の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件であるが、他に４件ほど追加されるかもしれないという説明があ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年内に審議を終えたいとのことだが、効率的に審議が進められるよう、事務局、担当部局ともにしっかりご準備をお願いしたい。</w:t>
      </w:r>
    </w:p>
    <w:p>
      <w:pPr>
        <w:pStyle w:val="Normal"/>
        <w:ind w:left="220" w:hanging="220"/>
        <w:rPr/>
      </w:pPr>
      <w:r>
        <w:rPr>
          <w:rFonts w:ascii="HGSｺﾞｼｯｸM" w:hAnsi="HGSｺﾞｼｯｸM" w:cs="HG丸ｺﾞｼｯｸM-PRO" w:eastAsia="HGSｺﾞｼｯｸM"/>
          <w:sz w:val="22"/>
        </w:rPr>
        <w:t>　　今年度の審議の進め方については、担当部局から審議案件ごとに説明を聞いた後、審議を行い、その結果を踏まえながら課題整理をして、意見具申を行いたい。審議を終えた案件でも、意見具申の取りまとめまでの間で質問等があれば、その都度提示していただき、それに応じて審議していくこととしたい。</w:t>
      </w:r>
    </w:p>
    <w:p>
      <w:pPr>
        <w:pStyle w:val="Normal"/>
        <w:ind w:left="220" w:hanging="220"/>
        <w:rPr/>
      </w:pPr>
      <w:r>
        <w:rPr>
          <w:rFonts w:ascii="HGSｺﾞｼｯｸM" w:hAnsi="HGSｺﾞｼｯｸM" w:cs="HG丸ｺﾞｼｯｸM-PRO" w:eastAsia="HGSｺﾞｼｯｸM"/>
          <w:sz w:val="22"/>
        </w:rPr>
        <w:t>　　これらの点についてご意見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ご異議がないようなので、このような流れで進めさせていただく。</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こで、事務局から昨年度の案件で報告事項があるとのことなので、説明をお願いす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昨年度の第７回から第９回にご審議いただいた第二方面機動警ら隊庁舎整備事業の施設規模については、当初提示した面積約</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でご審議いただき、「適切」とのご意見をいただいた。しかし、その後、府として再精査を行った結果、第二方面機動警ら隊分は面積を縮小し、淀川警察署分は食堂等の設置のみに止め、縮小分については、本館建替え時に改めて整備することとした。</w:t>
      </w:r>
    </w:p>
    <w:p>
      <w:pPr>
        <w:pStyle w:val="Normal"/>
        <w:ind w:left="220" w:hanging="220"/>
        <w:rPr/>
      </w:pPr>
      <w:r>
        <w:rPr>
          <w:rFonts w:ascii="HGSｺﾞｼｯｸM" w:hAnsi="HGSｺﾞｼｯｸM" w:cs="HG丸ｺﾞｼｯｸM-PRO" w:eastAsia="HGSｺﾞｼｯｸM"/>
          <w:sz w:val="22"/>
        </w:rPr>
        <w:t>　　２月に府の対応方針を公表した際には、ご審議いただいた内容から一部事業内容を変更したものを公表している旨を対応方針の欄外に記載した。</w:t>
      </w:r>
    </w:p>
    <w:p>
      <w:pPr>
        <w:pStyle w:val="Normal"/>
        <w:ind w:left="220" w:hanging="220"/>
        <w:rPr/>
      </w:pPr>
      <w:r>
        <w:rPr>
          <w:rFonts w:ascii="HGSｺﾞｼｯｸM" w:hAnsi="HGSｺﾞｼｯｸM" w:cs="HG丸ｺﾞｼｯｸM-PRO" w:eastAsia="HGSｺﾞｼｯｸM"/>
          <w:sz w:val="22"/>
        </w:rPr>
        <w:t>　　委員の皆様方には、事後報告となり誠に申し訳ないが、今後はこのようなことがないよう、審議前に十分に精査するので、ご理解を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の審議会では、提示いただいた資料に基づき、整備面積の考え方等について審議を行い、必要面積についても議論をしっかり行ったうえで、「事業実施」という結論に至った。</w:t>
      </w:r>
    </w:p>
    <w:p>
      <w:pPr>
        <w:pStyle w:val="Normal"/>
        <w:ind w:left="210" w:hanging="0"/>
        <w:rPr/>
      </w:pPr>
      <w:r>
        <w:rPr>
          <w:rFonts w:ascii="HGSｺﾞｼｯｸM" w:hAnsi="HGSｺﾞｼｯｸM" w:cs="HG丸ｺﾞｼｯｸM-PRO" w:eastAsia="HGSｺﾞｼｯｸM"/>
          <w:sz w:val="22"/>
        </w:rPr>
        <w:t>　しかし、その後に方針が変わり、大幅に面積を縮小するという案に変更したとのことである。</w:t>
      </w:r>
    </w:p>
    <w:p>
      <w:pPr>
        <w:pStyle w:val="Normal"/>
        <w:ind w:left="220" w:hanging="220"/>
        <w:rPr/>
      </w:pPr>
      <w:r>
        <w:rPr>
          <w:rFonts w:ascii="HGSｺﾞｼｯｸM" w:hAnsi="HGSｺﾞｼｯｸM" w:cs="HG丸ｺﾞｼｯｸM-PRO" w:eastAsia="HGSｺﾞｼｯｸM"/>
          <w:sz w:val="22"/>
        </w:rPr>
        <w:t>　　大阪府の判断で変更したものであり、この審議会で審議した内容ではないが、このように対応方針が出されたことについて、何かご意見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審議後僅か３ヶ月程度で</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以上面積が減っているので、資料が十分ではなかったということは明白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対応方針として公表されたものよりもっと大きい面積案について、何時間もかけて審議を行ってきたが、僅か３ヶ月程度で大幅に縮小されるのであれば、何のための審議だったのかと思う。今後はこのようなことがないようにするとのことだが、あってはならないことなので、しっかり準備をお願いし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審議会に提出される資料は、しっかり精査をしたうえで準備されていると思うが、対応方針（原案）に対して大幅な変更があるのはいかがなものか。このような場合は、事業着手が１年遅れるかもしれないが、翌年度に審議し直すべきではな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点について、ご意見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ような場合は再審議にする等、基準を明確にするべきで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このご意見について、いかが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のように、意見具申をいただいてから対応方針の決定までの間に事業内容が変わるというケースは、制度として想定していなかった。微修正はあるかもしれないが、ご審議いただいた内容で対応方針を決定し、事業着手後に総事業費が３割以上増減する場合や、事業計画を大幅に変更する場合は再審議していただくことに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しかし、この案件は耐震化の期限が迫っていたため、事業内容は固まっていないが急ぎで審議をお願いした経緯があり、面積の大幅な縮小がわかった段階でもう一度審議していただくことが実態としてできなかったことから、対応方針の欄外にご審議いただいた内容と違う旨を注釈で記載させていただいた。</w:t>
      </w:r>
    </w:p>
    <w:p>
      <w:pPr>
        <w:pStyle w:val="Normal"/>
        <w:ind w:left="220" w:hanging="220"/>
        <w:rPr/>
      </w:pPr>
      <w:r>
        <w:rPr>
          <w:rFonts w:ascii="HGSｺﾞｼｯｸM" w:hAnsi="HGSｺﾞｼｯｸM" w:cs="HG丸ｺﾞｼｯｸM-PRO" w:eastAsia="HGSｺﾞｼｯｸM"/>
          <w:sz w:val="22"/>
        </w:rPr>
        <w:t>　　この案件は、非常にイレギュラーなケースであるため、このようなことは二度とない。もしあれば、その時点で再審議をお願いす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ぜ短期間で対応方針が変わったのか、もう一度説明をお願いし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庁内での調整がしっかりできていなかったからだ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庁内での調整とは、財務当局と十分折衝ができていなかったということか。財務当局との調整の結果、対応方針が変わらないようにするためには、どのような方策があるの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他の事業に関しては、事業内容がほとんど固まった段階で審議にかけているので、意見具申をいただいた後に対応方針が変わるということは考えにくい。この案件については、審議していただく時点で財務当局との調整ができておらず、その結果対応方針が大きく変わってしまっ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審議にかける時には、財務当局との折衝がある程度進んでいないといけないと思うが、今年度審議案件に上がっている事業は、財務当局としっかり詰めてあるの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は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担当部局にもきちんとできているのか確認してお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はこのようなことがないよう、しっかり進めていく。</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年度の案件については、既に財務当局と調整ができ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了解した。今後はこのようなイレギュラーなことがないようにしていただき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耐震化の期限が迫り、非常に急いでいた案件であったため、イレギュラーな対応をしたとのことなので、委員の皆さまには大変申し訳ないが、この件はここで納めさせていただく。</w:t>
      </w:r>
    </w:p>
    <w:p>
      <w:pPr>
        <w:pStyle w:val="Normal"/>
        <w:ind w:left="210" w:firstLine="220"/>
        <w:rPr/>
      </w:pPr>
      <w:r>
        <w:rPr>
          <w:rFonts w:ascii="HGSｺﾞｼｯｸM" w:hAnsi="HGSｺﾞｼｯｸM" w:cs="HG丸ｺﾞｼｯｸM-PRO" w:eastAsia="HGSｺﾞｼｯｸM"/>
          <w:sz w:val="22"/>
        </w:rPr>
        <w:t>今後は、大幅な変更がある場合は再審議することとし、財務当局との調整が十分でなかったことを変更の理由にしないでいただきたい。もし、今回のようなことがあるのであれば、対応方針を公表する際に、「大阪府建設事業評価審議会から意見具申があった内容を踏まえ」とは付けないで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では、審議に入りたいと思う。</w:t>
      </w:r>
    </w:p>
    <w:p>
      <w:pPr>
        <w:pStyle w:val="Normal"/>
        <w:ind w:left="210" w:hanging="0"/>
        <w:rPr/>
      </w:pPr>
      <w:r>
        <w:rPr>
          <w:rFonts w:ascii="HGSｺﾞｼｯｸM" w:hAnsi="HGSｺﾞｼｯｸM" w:cs="HG丸ｺﾞｼｯｸM-PRO" w:eastAsia="HGSｺﾞｼｯｸM"/>
          <w:sz w:val="22"/>
        </w:rPr>
        <w:t>　本日は、今年度の審議対象事業</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件のうち、街路事業３件、道路事業１件、交通安全施設整備事業１件の計５件について説明を聞き、審議を行いたい。</w:t>
      </w:r>
    </w:p>
    <w:p>
      <w:pPr>
        <w:pStyle w:val="Normal"/>
        <w:ind w:left="210" w:hanging="0"/>
        <w:rPr/>
      </w:pPr>
      <w:r>
        <w:rPr>
          <w:rFonts w:ascii="HGSｺﾞｼｯｸM" w:hAnsi="HGSｺﾞｼｯｸM" w:cs="HG丸ｺﾞｼｯｸM-PRO" w:eastAsia="HGSｺﾞｼｯｸM"/>
          <w:sz w:val="22"/>
        </w:rPr>
        <w:t>　それでは、街路事業からご説明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道路八尾富田林線街路事業）</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は、南河内地域の南北方向の主要幹線道路である。</w:t>
      </w:r>
    </w:p>
    <w:p>
      <w:pPr>
        <w:pStyle w:val="Normal"/>
        <w:ind w:left="640" w:hanging="220"/>
        <w:rPr/>
      </w:pPr>
      <w:r>
        <w:rPr>
          <w:rFonts w:ascii="HGSｺﾞｼｯｸM" w:hAnsi="HGSｺﾞｼｯｸM" w:cs="HG丸ｺﾞｼｯｸM-PRO" w:eastAsia="HGSｺﾞｼｯｸM"/>
          <w:sz w:val="22"/>
        </w:rPr>
        <w:t>・本事業は、南阪奈有料道路美原東インターチェンジへのアクセス道路として、広域的な幹線道路ネットワークを強化するとともに、周辺道路の交通混雑の緩和のため、道路を整備することにより、周辺道路の交通分散化、自動車交通の円滑化による道路ネットワークの強化や歩行者等の安全確保を目的とする。</w:t>
      </w:r>
    </w:p>
    <w:p>
      <w:pPr>
        <w:pStyle w:val="Normal"/>
        <w:ind w:left="210" w:firstLine="220"/>
        <w:rPr/>
      </w:pPr>
      <w:r>
        <w:rPr>
          <w:rFonts w:ascii="HGSｺﾞｼｯｸM" w:hAnsi="HGSｺﾞｼｯｸM" w:cs="HG丸ｺﾞｼｯｸM-PRO" w:eastAsia="HGSｺﾞｼｯｸM"/>
          <w:sz w:val="22"/>
        </w:rPr>
        <w:t>・事業延長は</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うち</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は整備済）、道路幅員は</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ｍ、車道４車線、両側自歩道。</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億円で前回評価時から増減なし、残事業費は約</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億円で前回評価時より</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億円進捗。</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率は、用地</w:t>
      </w:r>
      <w:r>
        <w:rPr>
          <w:rFonts w:eastAsia="HGSｺﾞｼｯｸM" w:cs="HG丸ｺﾞｼｯｸM-PRO" w:ascii="HGSｺﾞｼｯｸM" w:hAnsi="HGSｺﾞｼｯｸM"/>
          <w:sz w:val="22"/>
        </w:rPr>
        <w:t>88</w:t>
      </w:r>
      <w:r>
        <w:rPr>
          <w:rFonts w:ascii="HGSｺﾞｼｯｸM" w:hAnsi="HGSｺﾞｼｯｸM" w:cs="HG丸ｺﾞｼｯｸM-PRO" w:eastAsia="HGSｺﾞｼｯｸM"/>
          <w:sz w:val="22"/>
        </w:rPr>
        <w:t>％で前回評価時から増減なし、工事</w:t>
      </w:r>
      <w:r>
        <w:rPr>
          <w:rFonts w:eastAsia="HGSｺﾞｼｯｸM" w:cs="HG丸ｺﾞｼｯｸM-PRO" w:ascii="HGSｺﾞｼｯｸM" w:hAnsi="HGSｺﾞｼｯｸM"/>
          <w:sz w:val="22"/>
        </w:rPr>
        <w:t>56</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増加。</w:t>
      </w:r>
    </w:p>
    <w:p>
      <w:pPr>
        <w:pStyle w:val="Normal"/>
        <w:ind w:left="420" w:hanging="0"/>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39</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0.27</w:t>
      </w:r>
      <w:r>
        <w:rPr>
          <w:rFonts w:ascii="HGSｺﾞｼｯｸM" w:hAnsi="HGSｺﾞｼｯｸM" w:cs="HG丸ｺﾞｼｯｸM-PRO" w:eastAsia="HGSｺﾞｼｯｸM"/>
          <w:sz w:val="22"/>
        </w:rPr>
        <w:t>減少。</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３月に事業区間のうち南阪奈有料道路からさつき野住宅までの</w:t>
      </w:r>
      <w:r>
        <w:rPr>
          <w:rFonts w:eastAsia="HGSｺﾞｼｯｸM" w:cs="HG丸ｺﾞｼｯｸM-PRO" w:ascii="HGSｺﾞｼｯｸM" w:hAnsi="HGSｺﾞｼｯｸM"/>
          <w:sz w:val="22"/>
        </w:rPr>
        <w:t>0.4</w:t>
      </w:r>
      <w:r>
        <w:rPr>
          <w:rFonts w:ascii="HGSｺﾞｼｯｸM" w:hAnsi="HGSｺﾞｼｯｸM" w:cs="HG丸ｺﾞｼｯｸM-PRO" w:eastAsia="HGSｺﾞｼｯｸM"/>
          <w:sz w:val="22"/>
        </w:rPr>
        <w:t>㎞が完成し供用開始。（この時点での残事業区間は</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w:t>
      </w:r>
    </w:p>
    <w:p>
      <w:pPr>
        <w:pStyle w:val="Normal"/>
        <w:ind w:left="640" w:hanging="220"/>
        <w:rPr/>
      </w:pPr>
      <w:r>
        <w:rPr>
          <w:rFonts w:ascii="HGSｺﾞｼｯｸM" w:hAnsi="HGSｺﾞｼｯｸM" w:cs="HG丸ｺﾞｼｯｸM-PRO" w:eastAsia="HGSｺﾞｼｯｸM"/>
          <w:sz w:val="22"/>
        </w:rPr>
        <w:t>・対応方針（原案）は「事業継続」と提示。</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884"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に大阪府が策定した財政再建プログラム</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案</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により、財政難に伴う公共事業費削減のため事業進捗を「ペースダウン」せざるを得なくなり、残事業区間</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を、</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区間</w:t>
      </w:r>
      <w:r>
        <w:rPr>
          <w:rFonts w:eastAsia="HGSｺﾞｼｯｸM" w:cs="HG丸ｺﾞｼｯｸM-PRO" w:ascii="HGSｺﾞｼｯｸM" w:hAnsi="HGSｺﾞｼｯｸM"/>
          <w:sz w:val="22"/>
        </w:rPr>
        <w:t>(0.5km+1.0km)</w:t>
      </w:r>
      <w:r>
        <w:rPr>
          <w:rFonts w:ascii="HGSｺﾞｼｯｸM" w:hAnsi="HGSｺﾞｼｯｸM" w:cs="HG丸ｺﾞｼｯｸM-PRO" w:eastAsia="HGSｺﾞｼｯｸM"/>
          <w:sz w:val="22"/>
        </w:rPr>
        <w:t>に分け、整備を進めることとした。</w:t>
      </w:r>
    </w:p>
    <w:p>
      <w:pPr>
        <w:pStyle w:val="Normal"/>
        <w:ind w:left="884"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時</w:t>
      </w:r>
      <w:r>
        <w:rPr>
          <w:rFonts w:eastAsia="HGSｺﾞｼｯｸM" w:cs="HG丸ｺﾞｼｯｸM-PRO" w:ascii="HGSｺﾞｼｯｸM" w:hAnsi="HGSｺﾞｼｯｸM"/>
          <w:sz w:val="22"/>
        </w:rPr>
        <w:t>(H22)</w:t>
      </w:r>
      <w:r>
        <w:rPr>
          <w:rFonts w:ascii="HGSｺﾞｼｯｸM" w:hAnsi="HGSｺﾞｼｯｸM" w:cs="HG丸ｺﾞｼｯｸM-PRO" w:eastAsia="HGSｺﾞｼｯｸM"/>
          <w:sz w:val="22"/>
        </w:rPr>
        <w:t>は、市道郡戸古市線から市道河原城羽曳が丘西１号線までの</w:t>
      </w:r>
      <w:r>
        <w:rPr>
          <w:rFonts w:eastAsia="HGSｺﾞｼｯｸM" w:cs="HG丸ｺﾞｼｯｸM-PRO" w:ascii="HGSｺﾞｼｯｸM" w:hAnsi="HGSｺﾞｼｯｸM"/>
          <w:sz w:val="22"/>
        </w:rPr>
        <w:t>0.5</w:t>
      </w:r>
      <w:r>
        <w:rPr>
          <w:rFonts w:ascii="HGSｺﾞｼｯｸM" w:hAnsi="HGSｺﾞｼｯｸM" w:cs="HG丸ｺﾞｼｯｸM-PRO" w:eastAsia="HGSｺﾞｼｯｸM"/>
          <w:sz w:val="22"/>
        </w:rPr>
        <w:t>㎞区間を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に整備完了させ、残区間</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については財政の見通しが明らかになった段階で事業スケジュールを見極めることとし、完成予定時期は未定としていた。</w:t>
      </w:r>
    </w:p>
    <w:p>
      <w:pPr>
        <w:pStyle w:val="Normal"/>
        <w:ind w:left="884"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の大阪府都市整備中期計画</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案</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では、「事業継続」とし、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までの概成を目指す路線として位置付け、市道郡戸古市線から市道河原城羽曳が丘西１号線までの</w:t>
      </w:r>
      <w:r>
        <w:rPr>
          <w:rFonts w:eastAsia="HGSｺﾞｼｯｸM" w:cs="HG丸ｺﾞｼｯｸM-PRO" w:ascii="HGSｺﾞｼｯｸM" w:hAnsi="HGSｺﾞｼｯｸM"/>
          <w:sz w:val="22"/>
        </w:rPr>
        <w:t>0.5</w:t>
      </w:r>
      <w:r>
        <w:rPr>
          <w:rFonts w:ascii="HGSｺﾞｼｯｸM" w:hAnsi="HGSｺﾞｼｯｸM" w:cs="HG丸ｺﾞｼｯｸM-PRO" w:eastAsia="HGSｺﾞｼｯｸM"/>
          <w:sz w:val="22"/>
        </w:rPr>
        <w:t>㎞区間は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に供用開始した。残区間</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についても、用地</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を取得済みであり、今後、集中的に用地買収を進め、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の完成を予定している。</w:t>
      </w:r>
    </w:p>
    <w:p>
      <w:pPr>
        <w:pStyle w:val="Normal"/>
        <w:ind w:left="884"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広域的な幹線道路ネットワークの強化、周辺道路の交通分散化、歩行者等の安全確保を目的とする事業の必要性に変化はないため、継続す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道路堺港大堀線街路事業）</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は、松原市北部を東西に横断し、堺市北西部に至る幹線道路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近鉄南大阪線と東西に交差する現道大堀堺線等の交通混雑の緩和を図るため、バイパスを整備することにより、周辺道路の交通分散化、自動車交通の円滑化による道路ネットワークの強化や歩行者等の安全確保を目的とする。</w:t>
      </w:r>
    </w:p>
    <w:p>
      <w:pPr>
        <w:pStyle w:val="Normal"/>
        <w:ind w:left="640" w:hanging="220"/>
        <w:rPr/>
      </w:pPr>
      <w:r>
        <w:rPr>
          <w:rFonts w:ascii="HGSｺﾞｼｯｸM" w:hAnsi="HGSｺﾞｼｯｸM" w:cs="HG丸ｺﾞｼｯｸM-PRO" w:eastAsia="HGSｺﾞｼｯｸM"/>
          <w:sz w:val="22"/>
        </w:rPr>
        <w:t>・事業延長は</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で交差点改良に伴う警察協議により前回評価時より</w:t>
      </w:r>
      <w:r>
        <w:rPr>
          <w:rFonts w:eastAsia="HGSｺﾞｼｯｸM" w:cs="HG丸ｺﾞｼｯｸM-PRO" w:ascii="HGSｺﾞｼｯｸM" w:hAnsi="HGSｺﾞｼｯｸM"/>
          <w:sz w:val="22"/>
        </w:rPr>
        <w:t>0.1</w:t>
      </w:r>
      <w:r>
        <w:rPr>
          <w:rFonts w:ascii="HGSｺﾞｼｯｸM" w:hAnsi="HGSｺﾞｼｯｸM" w:cs="HG丸ｺﾞｼｯｸM-PRO" w:eastAsia="HGSｺﾞｼｯｸM"/>
          <w:sz w:val="22"/>
        </w:rPr>
        <w:t>㎞延長、道路幅員は</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ｍ、車道２車線、両側自歩道、主要構造物は西除川渡河橋１橋、近鉄跨線橋１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106</w:t>
      </w:r>
      <w:r>
        <w:rPr>
          <w:rFonts w:ascii="HGSｺﾞｼｯｸM" w:hAnsi="HGSｺﾞｼｯｸM" w:cs="HG丸ｺﾞｼｯｸM-PRO" w:eastAsia="HGSｺﾞｼｯｸM"/>
          <w:sz w:val="22"/>
        </w:rPr>
        <w:t>億円で前回評価時から４億円（用地費３億円、工事費１億円）増加。残事業費は約</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億円で前回評価時より６億円進捗。</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率は、用地</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で前回評価時から増減なし、工事</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増加。</w:t>
      </w:r>
    </w:p>
    <w:p>
      <w:pPr>
        <w:pStyle w:val="Normal"/>
        <w:ind w:left="420" w:hanging="0"/>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34</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0.07</w:t>
      </w:r>
      <w:r>
        <w:rPr>
          <w:rFonts w:ascii="HGSｺﾞｼｯｸM" w:hAnsi="HGSｺﾞｼｯｸM" w:cs="HG丸ｺﾞｼｯｸM-PRO" w:eastAsia="HGSｺﾞｼｯｸM"/>
          <w:sz w:val="22"/>
        </w:rPr>
        <w:t>減少。</w:t>
      </w:r>
    </w:p>
    <w:p>
      <w:pPr>
        <w:pStyle w:val="Normal"/>
        <w:ind w:left="640" w:hanging="220"/>
        <w:rPr/>
      </w:pPr>
      <w:r>
        <w:rPr>
          <w:rFonts w:ascii="HGSｺﾞｼｯｸM" w:hAnsi="HGSｺﾞｼｯｸM" w:cs="HG丸ｺﾞｼｯｸM-PRO" w:eastAsia="HGSｺﾞｼｯｸM"/>
          <w:sz w:val="22"/>
        </w:rPr>
        <w:t>・対応方針（原案）は「事業継続」と提示。</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850" w:hanging="220"/>
        <w:rPr/>
      </w:pPr>
      <w:r>
        <w:rPr>
          <w:rFonts w:ascii="HGSｺﾞｼｯｸM" w:hAnsi="HGSｺﾞｼｯｸM" w:cs="HG丸ｺﾞｼｯｸM-PRO" w:eastAsia="HGSｺﾞｼｯｸM"/>
          <w:sz w:val="22"/>
        </w:rPr>
        <w:t>・事業用地は</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取得済みであり、主要構造物の橋梁工事２橋のうち、西除川渡河橋が完成しており、府道大阪狭山線より西側を今年度末に供用予定である。近鉄跨線橋は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完成予定。橋梁部以外についても、鋭意施工中であり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完成を予定している。</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周辺道路の交通分散化、自動車交通の円滑化による道路ネットワークの強化、歩行者等の安全確保における事業の必要性に変化はないため、事業を継続す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道路大県本郷線街路事業）</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は、柏原市域の旧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起点に藤井寺市域の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大阪外環状線）に至る延長約</w:t>
      </w:r>
      <w:r>
        <w:rPr>
          <w:rFonts w:eastAsia="HGSｺﾞｼｯｸM" w:cs="HG丸ｺﾞｼｯｸM-PRO" w:ascii="HGSｺﾞｼｯｸM" w:hAnsi="HGSｺﾞｼｯｸM"/>
          <w:sz w:val="22"/>
        </w:rPr>
        <w:t>1.9km</w:t>
      </w:r>
      <w:r>
        <w:rPr>
          <w:rFonts w:ascii="HGSｺﾞｼｯｸM" w:hAnsi="HGSｺﾞｼｯｸM" w:cs="HG丸ｺﾞｼｯｸM-PRO" w:eastAsia="HGSｺﾞｼｯｸM"/>
          <w:sz w:val="22"/>
        </w:rPr>
        <w:t>の幹線道路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国道</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号から市道上市法善寺線までの</w:t>
      </w:r>
      <w:r>
        <w:rPr>
          <w:rFonts w:eastAsia="HGSｺﾞｼｯｸM" w:cs="HG丸ｺﾞｼｯｸM-PRO" w:ascii="HGSｺﾞｼｯｸM" w:hAnsi="HGSｺﾞｼｯｸM"/>
          <w:sz w:val="22"/>
        </w:rPr>
        <w:t>0.6</w:t>
      </w:r>
      <w:r>
        <w:rPr>
          <w:rFonts w:ascii="HGSｺﾞｼｯｸM" w:hAnsi="HGSｺﾞｼｯｸM" w:cs="HG丸ｺﾞｼｯｸM-PRO" w:eastAsia="HGSｺﾞｼｯｸM"/>
          <w:sz w:val="22"/>
        </w:rPr>
        <w:t>㎞区間を、ＪＲ関西本線と東西に立体交差により府道柏原停車場大県線の踏切付近の交通混雑の緩和を図るため、バイパスを整備することにより、周辺道路の交通分散化、自動車交通の円滑化による道路ネットワークの強化や歩行者等の安全確保を目的とする。また、ＪＲ柏原駅周辺の中心市街地の活性化のためのＪＲ柏原駅前再開発事業区域へのアクセス道路としても寄与することを目的と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延長は</w:t>
      </w:r>
      <w:r>
        <w:rPr>
          <w:rFonts w:eastAsia="HGSｺﾞｼｯｸM" w:cs="HG丸ｺﾞｼｯｸM-PRO" w:ascii="HGSｺﾞｼｯｸM" w:hAnsi="HGSｺﾞｼｯｸM"/>
          <w:sz w:val="22"/>
        </w:rPr>
        <w:t>0.6</w:t>
      </w:r>
      <w:r>
        <w:rPr>
          <w:rFonts w:ascii="HGSｺﾞｼｯｸM" w:hAnsi="HGSｺﾞｼｯｸM" w:cs="HG丸ｺﾞｼｯｸM-PRO" w:eastAsia="HGSｺﾞｼｯｸM"/>
          <w:sz w:val="22"/>
        </w:rPr>
        <w:t>㎞（うち</w:t>
      </w:r>
      <w:r>
        <w:rPr>
          <w:rFonts w:eastAsia="HGSｺﾞｼｯｸM" w:cs="HG丸ｺﾞｼｯｸM-PRO" w:ascii="HGSｺﾞｼｯｸM" w:hAnsi="HGSｺﾞｼｯｸM"/>
          <w:sz w:val="22"/>
        </w:rPr>
        <w:t>0.15</w:t>
      </w:r>
      <w:r>
        <w:rPr>
          <w:rFonts w:ascii="HGSｺﾞｼｯｸM" w:hAnsi="HGSｺﾞｼｯｸM" w:cs="HG丸ｺﾞｼｯｸM-PRO" w:eastAsia="HGSｺﾞｼｯｸM"/>
          <w:sz w:val="22"/>
        </w:rPr>
        <w:t>㎞は整備済）、道路幅員は</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車道２車線、両側自歩道、主要構造物はＪＲアンダーパス１箇所。</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億円で前回評価時から増減なし、残事業費は約</w:t>
      </w:r>
      <w:r>
        <w:rPr>
          <w:rFonts w:eastAsia="HGSｺﾞｼｯｸM" w:cs="HG丸ｺﾞｼｯｸM-PRO" w:ascii="HGSｺﾞｼｯｸM" w:hAnsi="HGSｺﾞｼｯｸM"/>
          <w:sz w:val="22"/>
        </w:rPr>
        <w:t>29.3</w:t>
      </w:r>
      <w:r>
        <w:rPr>
          <w:rFonts w:ascii="HGSｺﾞｼｯｸM" w:hAnsi="HGSｺﾞｼｯｸM" w:cs="HG丸ｺﾞｼｯｸM-PRO" w:eastAsia="HGSｺﾞｼｯｸM"/>
          <w:sz w:val="22"/>
        </w:rPr>
        <w:t>億円で前回評価時より</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進捗。</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率は、用地</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増加、工事</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で前回評価時から６％増加。</w:t>
      </w:r>
    </w:p>
    <w:p>
      <w:pPr>
        <w:pStyle w:val="Normal"/>
        <w:ind w:left="420" w:hanging="0"/>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05</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0.05</w:t>
      </w:r>
      <w:r>
        <w:rPr>
          <w:rFonts w:ascii="HGSｺﾞｼｯｸM" w:hAnsi="HGSｺﾞｼｯｸM" w:cs="HG丸ｺﾞｼｯｸM-PRO" w:eastAsia="HGSｺﾞｼｯｸM"/>
          <w:sz w:val="22"/>
        </w:rPr>
        <w:t>減少。</w:t>
      </w:r>
    </w:p>
    <w:p>
      <w:pPr>
        <w:pStyle w:val="Normal"/>
        <w:ind w:left="640" w:hanging="220"/>
        <w:rPr/>
      </w:pPr>
      <w:r>
        <w:rPr>
          <w:rFonts w:ascii="HGSｺﾞｼｯｸM" w:hAnsi="HGSｺﾞｼｯｸM" w:cs="HG丸ｺﾞｼｯｸM-PRO" w:eastAsia="HGSｺﾞｼｯｸM"/>
          <w:sz w:val="22"/>
        </w:rPr>
        <w:t>・対応方針（原案）は「事業継続」と提示。</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交渉に日数を要したが、難航していた箇所の用地買収が完了し、事業用地は</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を取得済み。</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区間のうち国道</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号から市道今町上市線までの</w:t>
      </w:r>
      <w:r>
        <w:rPr>
          <w:rFonts w:eastAsia="HGSｺﾞｼｯｸM" w:cs="HG丸ｺﾞｼｯｸM-PRO" w:ascii="HGSｺﾞｼｯｸM" w:hAnsi="HGSｺﾞｼｯｸM"/>
          <w:sz w:val="22"/>
        </w:rPr>
        <w:t>0.15</w:t>
      </w:r>
      <w:r>
        <w:rPr>
          <w:rFonts w:ascii="HGSｺﾞｼｯｸM" w:hAnsi="HGSｺﾞｼｯｸM" w:cs="HG丸ｺﾞｼｯｸM-PRO" w:eastAsia="HGSｺﾞｼｯｸM"/>
          <w:sz w:val="22"/>
        </w:rPr>
        <w:t>㎞は完成し供用済みであり、主要構造物であるＪＲアンダーパス工事についても、本年度着手し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完了予定で、事業全体では約</w:t>
      </w:r>
      <w:r>
        <w:rPr>
          <w:rFonts w:eastAsia="HGSｺﾞｼｯｸM" w:cs="HG丸ｺﾞｼｯｸM-PRO" w:ascii="HGSｺﾞｼｯｸM" w:hAnsi="HGSｺﾞｼｯｸM"/>
          <w:sz w:val="22"/>
        </w:rPr>
        <w:t>59</w:t>
      </w:r>
      <w:r>
        <w:rPr>
          <w:rFonts w:ascii="HGSｺﾞｼｯｸM" w:hAnsi="HGSｺﾞｼｯｸM" w:cs="HG丸ｺﾞｼｯｸM-PRO" w:eastAsia="HGSｺﾞｼｯｸM"/>
          <w:sz w:val="22"/>
        </w:rPr>
        <w:t>％の進捗率である。</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周辺道路の交通分散化、自動車交通の円滑化による道路ネットワークの強化や歩行者等の安全確保を目的とする事業の必要性に変化はないため、継続す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まず、八尾富田林線について、質問等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着手から</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ほど経過しているにも関わらず、用地進捗率が前回評価時の</w:t>
      </w:r>
      <w:r>
        <w:rPr>
          <w:rFonts w:eastAsia="HGSｺﾞｼｯｸM" w:cs="HG丸ｺﾞｼｯｸM-PRO" w:ascii="HGSｺﾞｼｯｸM" w:hAnsi="HGSｺﾞｼｯｸM"/>
          <w:sz w:val="22"/>
        </w:rPr>
        <w:t>88</w:t>
      </w:r>
      <w:r>
        <w:rPr>
          <w:rFonts w:ascii="HGSｺﾞｼｯｸM" w:hAnsi="HGSｺﾞｼｯｸM" w:cs="HG丸ｺﾞｼｯｸM-PRO" w:eastAsia="HGSｺﾞｼｯｸM"/>
          <w:sz w:val="22"/>
        </w:rPr>
        <w:t>％から変わらず、用地買収が全然進んでいないのは、特定の人との交渉が難航しているのか、それとも別の理由が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の財政再建プログラム（案）により、事業進捗を「ペースダウン」せざるを得なくなったため、全区間を一気に進めるのではなく、用地取得が完了していた北側区間の整備を集中的に進めることとした。北側区間は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に供用開始したので、今後は未整備区間の用地買収を進めていく。</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ご指摘のようにまだ用地買収に協力していただけていない箇所や、土地の境界が確定していない箇所もあるが、今後は集中的に進めていく予定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評価時から用地買収が進捗していないのに、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完成する予定というのは、非常に楽観的ではな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用地取得にあたり交渉は進めていくが、都市計画法の事業認可を取得しているので、状況によっては土地収用も視野に入れ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し用地買収ができなければ、収用してでも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末までに完成させる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は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しかし、今からだと時間が非常に短いと思うが。</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採決の手続きをしなければならないが、この区間は地形が平坦であり、橋などの大きな構造物も無いので、工事着手ができれば完成までそれほど時間を要さ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こまでしてでもやらなければならないと認識している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区間を３分割し、中央区間の整備着手を最後にしているが、中央区間を先に整備しなかったのは距離の問題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まずは、南阪奈有料道路への接続のために南側区間の整備を優先し、次に北側の現道接続区間を整備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南側区間の次に、中央区間ではなく北側区間を整備することとしたのは、費用面で何らかの要因があった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は財政再建プログラム（案）により、事業進捗を「ペースダウン」せざるを得なくなり、また、中央区間には過去から用地交渉が難航していた箇所があったため、確実に工事着手できる北側区間を先行して整備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６の</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ページの差分図で、事業箇所の北側と東側にある道路のうち、市道郡戸古市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を結ぶ区間だけ</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となり、そこだけ交通量が増加しているのはなぜ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細部まで分析ができ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区間だけ交通量が増加するのは不自然なので、調べ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次回までに調べてご報告する。</w:t>
      </w:r>
    </w:p>
    <w:p>
      <w:pPr>
        <w:pStyle w:val="Normal"/>
        <w:numPr>
          <w:ilvl w:val="0"/>
          <w:numId w:val="1"/>
        </w:numPr>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と記載されているのは、「</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の誤りでは。</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ご指摘のとおり、記載ミス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差分図の数値の単位は何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台／日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単位が無いとわかりにくいので、他の路線についても記載してほし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全路線について記載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八尾富田林線の費用便益比の減少率が、他の路線と比べて大きいのはどのような理由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費用便益比は３路線ともに減少しているが、全てに共通するのは、完成予定時期が遅れているためである。前回評価時から堺港大堀線が１年、大県本郷線が５年、八尾富田林線は前回未定としていたが、計算上の年度で比べると７年遅れている。供用開始年度が遅れれば遅れるほど便益が減少するので、前回評価時から最も完成予定時期が遅れている八尾富田林線の費用便益比が他の２路線と比べて大きく減少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次に、堺港大堀線について質問等をお願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６の</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ページの図に、府道大堀堺線が２箇所あるが、どのような違いが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現道と新道である。バイパス道路なので、新道にも同じ府道名を付け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どちらが現道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元々あった北側の道路が現道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北側の道路の交通渋滞を緩和させるも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はい。現道が鉄道と平面交差しているので、バイパス道路を整備することにより、交通混雑を緩和させ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６の</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ページの差分図を見ると、事業箇所に接続している南側の府道大堀堺線は交通量が増えているので、区別して記載してもらった方がよ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北側の府道大堀堺線の交通量が減ることによる踏切部での渋滞解消というのは、この差分図だけを見ればいいのか。踏切の遮断時間は、それほど問題では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pPr>
      <w:r>
        <w:rPr>
          <w:rFonts w:ascii="HGSｺﾞｼｯｸM" w:hAnsi="HGSｺﾞｼｯｸM" w:cs="HG丸ｺﾞｼｯｸM-PRO" w:eastAsia="HGSｺﾞｼｯｸM"/>
          <w:sz w:val="22"/>
        </w:rPr>
        <w:t>　　それほどの問題ではない。道路幅員の狭い北側の府道大堀堺線にはかなりの交通量があり、今回整備する堺港大堀線に交通量を分散させるのが主な目的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体事業費は４億円増えたが、残事業費はかなり減っているので、事業が進捗したということだと思うが、工事が</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残っているが、</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億円でできる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はい。ちなみに、工事費は追加した</w:t>
      </w:r>
      <w:r>
        <w:rPr>
          <w:rFonts w:eastAsia="HGSｺﾞｼｯｸM" w:cs="HG丸ｺﾞｼｯｸM-PRO" w:ascii="HGSｺﾞｼｯｸM" w:hAnsi="HGSｺﾞｼｯｸM"/>
          <w:sz w:val="22"/>
        </w:rPr>
        <w:t>0.1</w:t>
      </w:r>
      <w:r>
        <w:rPr>
          <w:rFonts w:ascii="HGSｺﾞｼｯｸM" w:hAnsi="HGSｺﾞｼｯｸM" w:cs="HG丸ｺﾞｼｯｸM-PRO" w:eastAsia="HGSｺﾞｼｯｸM"/>
          <w:sz w:val="22"/>
        </w:rPr>
        <w:t>㎞を含めて</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億円であり、内訳は、道路築造工事が約９億円、西除川渡河橋が約５億円、近鉄高架橋が約</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億円である。渡河橋は完成しており、道路築造も西除川以西は今年度末供用予定でほぼ完成しているため、現在工事中の高架橋が残事業の大部分を占め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大県本郷線について質問等を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アンダーパス形式だと、橋梁形式に比べて事業費が倍ほど掛かると思うが、アンダーパス形式を採用したのは、住民の方々からの要望によるも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ＪＲ線を橋梁で越えるとなると、平面交差で取り付けたい道路を跨いでしまうため、区間長が短くて済むアンダーパス形式を採用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車の方が車高が低いのでそれほど深くしなくてよいが、鉄道を越えるにはかなり高くしなければならない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そのとおり。橋梁形式であれば、ＪＲ線東側の市道長瀬川西線や、西側の市道今町上市線との交差点が作れ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アンダーパスの区間長は、非常に短い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は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アンダーパスの延長はどれくら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手元に資料がないので正確な数字は分からないので、確認して次回報告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w:t>
      </w:r>
      <w:r>
        <w:rPr>
          <w:rFonts w:eastAsia="HGSｺﾞｼｯｸM" w:cs="HG丸ｺﾞｼｯｸM-PRO" w:ascii="HGSｺﾞｼｯｸM" w:hAnsi="HGSｺﾞｼｯｸM"/>
          <w:sz w:val="22"/>
        </w:rPr>
        <w:t>km</w:t>
      </w:r>
      <w:r>
        <w:rPr>
          <w:rFonts w:ascii="HGSｺﾞｼｯｸM" w:hAnsi="HGSｺﾞｼｯｸM" w:cs="HG丸ｺﾞｼｯｸM-PRO" w:eastAsia="HGSｺﾞｼｯｸM"/>
          <w:sz w:val="22"/>
        </w:rPr>
        <w:t>当たり</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億円だと、小さい地下鉄と変わら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確かにそうだが、電車の運行に影響を与えないように施工しなければいけない等、色々な条件や制約があり、費用が嵩むのかもしれ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アンダーパスは防災上気になるが、水害対策等はどのように考え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雨水排水については、ポンプ設備を設置するので大丈夫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工事進捗率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と低いのは、アンダ―パスの工事費が大きいから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そのとおり。工事費</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億円のうち、アンダーパス工事が半分以上の</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億円を占め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の年間維持管理費が約</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万円となっているが、アンダーパスの排水の維持管理費も含めて、たった</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万円で足り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維持管理費については、各路線を管理している土木事務所ごとに年間維持管理費の実績を調べ、事業の延長により算出している。この事業箇所は、延長が</w:t>
      </w:r>
      <w:r>
        <w:rPr>
          <w:rFonts w:eastAsia="HGSｺﾞｼｯｸM" w:cs="HG丸ｺﾞｼｯｸM-PRO" w:ascii="HGSｺﾞｼｯｸM" w:hAnsi="HGSｺﾞｼｯｸM"/>
          <w:sz w:val="22"/>
        </w:rPr>
        <w:t>0.6</w:t>
      </w:r>
      <w:r>
        <w:rPr>
          <w:rFonts w:ascii="HGSｺﾞｼｯｸM" w:hAnsi="HGSｺﾞｼｯｸM" w:cs="HG丸ｺﾞｼｯｸM-PRO" w:eastAsia="HGSｺﾞｼｯｸM"/>
          <w:sz w:val="22"/>
        </w:rPr>
        <w:t>㎞と短いため安く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実際はもっとかかると思っているのか、それともこれで適切だと思っ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ポンプ設置などの個別条件は考慮せず、事務所全体の実績から平均的な維持管理費として算出しているので、若干の不足があるかもしれない。</w:t>
      </w:r>
    </w:p>
    <w:p>
      <w:pPr>
        <w:pStyle w:val="Normal"/>
        <w:numPr>
          <w:ilvl w:val="0"/>
          <w:numId w:val="1"/>
        </w:numPr>
        <w:rPr/>
      </w:pPr>
      <w:r>
        <w:rPr>
          <w:rFonts w:ascii="HGSｺﾞｼｯｸM" w:hAnsi="HGSｺﾞｼｯｸM" w:cs="HG丸ｺﾞｼｯｸM-PRO" w:eastAsia="HGSｺﾞｼｯｸM"/>
          <w:sz w:val="22"/>
        </w:rPr>
        <w:t>堺港大堀線の橋梁もそうだが、特殊構造物の維持管理費については、他と比べてお金が掛かると思うので、過小にするのではなく、現実的な金額にすべきではないか。大阪府は、維持管理に多くの力を注いでい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各施設において長寿命化を重点的に進めているので、力を入れている方だ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長寿命化をすれば維持管理費は少なくなると思うが、いい機会なので、維持管理費の適正な算出方法について考えていただき、本審議会の資料等に反映できるようにしてほし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和川流域は、水害で年に数回浸かっているというイメージがあるが、ここでの浸水実績はどれくらい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手元に資料が無いため、すぐにはお答えでき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浸水する可能性は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正確なことは言えないが、実績としては年に１回有るか無いくらい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アンダーパスにせざるを得なかったとのことだが、最近はゲリラ豪雨の頻度が高まっているため、とても怖い気が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点についてはポンプの能力にも関係するし、河川部局や下水道部局とも相談や検討をされていると思うので、次回に補足説明をお願いす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この３件については、対応方針（原案）のとおり「事業継続」でよ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この３件に関しては「事業継続」として進めさせていただくこととする。</w:t>
      </w:r>
    </w:p>
    <w:p>
      <w:pPr>
        <w:pStyle w:val="Normal"/>
        <w:ind w:left="210" w:firstLine="220"/>
        <w:rPr/>
      </w:pPr>
      <w:r>
        <w:rPr>
          <w:rFonts w:ascii="HGSｺﾞｼｯｸM" w:hAnsi="HGSｺﾞｼｯｸM" w:cs="HG丸ｺﾞｼｯｸM-PRO" w:eastAsia="HGSｺﾞｼｯｸM"/>
          <w:sz w:val="22"/>
        </w:rPr>
        <w:t>ご意見や質問に対し、本日お答えいただけなかった点については、次回に説明を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次に、主要地方道枚方富田林泉佐野線道路改良事業についての説明を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440" w:hanging="440"/>
        <w:rPr/>
      </w:pPr>
      <w:r>
        <w:rPr>
          <w:rFonts w:ascii="HGSｺﾞｼｯｸM" w:hAnsi="HGSｺﾞｼｯｸM" w:cs="HG丸ｺﾞｼｯｸM-PRO" w:eastAsia="HGSｺﾞｼｯｸM"/>
          <w:sz w:val="22"/>
        </w:rPr>
        <w:t>　・本路線は、大阪府枚方市を起点とし、大阪府を南北に縦断して泉佐野市に至る環状の２車線道路である。</w:t>
      </w:r>
    </w:p>
    <w:p>
      <w:pPr>
        <w:pStyle w:val="Normal"/>
        <w:ind w:left="49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市道あさひ丘中央線から現府道枚方富田林泉佐野線までの区間において、バイパス道路を整備することにより、第二京阪道路に伴い発生する交通の円滑な処理を行い、周辺道路の交通混雑を緩和し、道路ネットワークの強化や歩行者等の安全確保を目的とする。</w:t>
      </w:r>
    </w:p>
    <w:p>
      <w:pPr>
        <w:pStyle w:val="Normal"/>
        <w:ind w:left="49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延長は</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うち</w:t>
      </w:r>
      <w:r>
        <w:rPr>
          <w:rFonts w:eastAsia="HGSｺﾞｼｯｸM" w:cs="HG丸ｺﾞｼｯｸM-PRO" w:ascii="HGSｺﾞｼｯｸM" w:hAnsi="HGSｺﾞｼｯｸM"/>
          <w:sz w:val="22"/>
        </w:rPr>
        <w:t>0.8</w:t>
      </w:r>
      <w:r>
        <w:rPr>
          <w:rFonts w:ascii="HGSｺﾞｼｯｸM" w:hAnsi="HGSｺﾞｼｯｸM" w:cs="HG丸ｺﾞｼｯｸM-PRO" w:eastAsia="HGSｺﾞｼｯｸM"/>
          <w:sz w:val="22"/>
        </w:rPr>
        <w:t>㎞は整備済）、道路幅員</w:t>
      </w:r>
      <w:r>
        <w:rPr>
          <w:rFonts w:eastAsia="HGSｺﾞｼｯｸM" w:cs="HG丸ｺﾞｼｯｸM-PRO" w:ascii="HGSｺﾞｼｯｸM" w:hAnsi="HGSｺﾞｼｯｸM"/>
          <w:sz w:val="22"/>
        </w:rPr>
        <w:t>16m</w:t>
      </w:r>
      <w:r>
        <w:rPr>
          <w:rFonts w:ascii="HGSｺﾞｼｯｸM" w:hAnsi="HGSｺﾞｼｯｸM" w:cs="HG丸ｺﾞｼｯｸM-PRO" w:eastAsia="HGSｺﾞｼｯｸM"/>
          <w:sz w:val="22"/>
        </w:rPr>
        <w:t>、車道２車線、両側自歩道、主要構造物はＪＲ跨線橋１橋。</w:t>
      </w:r>
    </w:p>
    <w:p>
      <w:pPr>
        <w:pStyle w:val="Normal"/>
        <w:ind w:left="49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116</w:t>
      </w:r>
      <w:r>
        <w:rPr>
          <w:rFonts w:ascii="HGSｺﾞｼｯｸM" w:hAnsi="HGSｺﾞｼｯｸM" w:cs="HG丸ｺﾞｼｯｸM-PRO" w:eastAsia="HGSｺﾞｼｯｸM"/>
          <w:sz w:val="22"/>
        </w:rPr>
        <w:t>億円で前回評価時から増減なし。残事業費は約</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億円で前回評価時より６億円進捗。</w:t>
      </w:r>
    </w:p>
    <w:p>
      <w:pPr>
        <w:pStyle w:val="Normal"/>
        <w:ind w:left="49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率は、用地</w:t>
      </w:r>
      <w:r>
        <w:rPr>
          <w:rFonts w:eastAsia="HGSｺﾞｼｯｸM" w:cs="HG丸ｺﾞｼｯｸM-PRO" w:ascii="HGSｺﾞｼｯｸM" w:hAnsi="HGSｺﾞｼｯｸM"/>
          <w:sz w:val="22"/>
        </w:rPr>
        <w:t>96</w:t>
      </w:r>
      <w:r>
        <w:rPr>
          <w:rFonts w:ascii="HGSｺﾞｼｯｸM" w:hAnsi="HGSｺﾞｼｯｸM" w:cs="HG丸ｺﾞｼｯｸM-PRO" w:eastAsia="HGSｺﾞｼｯｸM"/>
          <w:sz w:val="22"/>
        </w:rPr>
        <w:t>％で前回評価時から３％増加、工事</w:t>
      </w:r>
      <w:r>
        <w:rPr>
          <w:rFonts w:eastAsia="HGSｺﾞｼｯｸM" w:cs="HG丸ｺﾞｼｯｸM-PRO" w:ascii="HGSｺﾞｼｯｸM" w:hAnsi="HGSｺﾞｼｯｸM"/>
          <w:sz w:val="22"/>
        </w:rPr>
        <w:t>52</w:t>
      </w:r>
      <w:r>
        <w:rPr>
          <w:rFonts w:ascii="HGSｺﾞｼｯｸM" w:hAnsi="HGSｺﾞｼｯｸM" w:cs="HG丸ｺﾞｼｯｸM-PRO" w:eastAsia="HGSｺﾞｼｯｸM"/>
          <w:sz w:val="22"/>
        </w:rPr>
        <w:t>％で前回評価時から８％増加。</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0.11</w:t>
      </w:r>
      <w:r>
        <w:rPr>
          <w:rFonts w:ascii="HGSｺﾞｼｯｸM" w:hAnsi="HGSｺﾞｼｯｸM" w:cs="HG丸ｺﾞｼｯｸM-PRO" w:eastAsia="HGSｺﾞｼｯｸM"/>
          <w:sz w:val="22"/>
        </w:rPr>
        <w:t>減少。</w:t>
      </w:r>
    </w:p>
    <w:p>
      <w:pPr>
        <w:pStyle w:val="Normal"/>
        <w:ind w:firstLine="220"/>
        <w:rPr/>
      </w:pPr>
      <w:r>
        <w:rPr>
          <w:rFonts w:ascii="HGSｺﾞｼｯｸM" w:hAnsi="HGSｺﾞｼｯｸM" w:cs="HG丸ｺﾞｼｯｸM-PRO" w:eastAsia="HGSｺﾞｼｯｸM"/>
          <w:sz w:val="22"/>
        </w:rPr>
        <w:t>・対応方針（原案）は「事業継続」と提示。</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66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交渉に日数を要したが、難航していた箇所の用地買収が完了し、事業用地は</w:t>
      </w:r>
      <w:r>
        <w:rPr>
          <w:rFonts w:eastAsia="HGSｺﾞｼｯｸM" w:cs="HG丸ｺﾞｼｯｸM-PRO" w:ascii="HGSｺﾞｼｯｸM" w:hAnsi="HGSｺﾞｼｯｸM"/>
          <w:sz w:val="22"/>
        </w:rPr>
        <w:t>96</w:t>
      </w:r>
      <w:r>
        <w:rPr>
          <w:rFonts w:ascii="HGSｺﾞｼｯｸM" w:hAnsi="HGSｺﾞｼｯｸM" w:cs="HG丸ｺﾞｼｯｸM-PRO" w:eastAsia="HGSｺﾞｼｯｸM"/>
          <w:sz w:val="22"/>
        </w:rPr>
        <w:t>％を取得済み。</w:t>
      </w:r>
    </w:p>
    <w:p>
      <w:pPr>
        <w:pStyle w:val="Normal"/>
        <w:ind w:left="59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全体では約</w:t>
      </w:r>
      <w:r>
        <w:rPr>
          <w:rFonts w:eastAsia="HGSｺﾞｼｯｸM" w:cs="HG丸ｺﾞｼｯｸM-PRO" w:ascii="HGSｺﾞｼｯｸM" w:hAnsi="HGSｺﾞｼｯｸM"/>
          <w:sz w:val="22"/>
        </w:rPr>
        <w:t>78</w:t>
      </w:r>
      <w:r>
        <w:rPr>
          <w:rFonts w:ascii="HGSｺﾞｼｯｸM" w:hAnsi="HGSｺﾞｼｯｸM" w:cs="HG丸ｺﾞｼｯｸM-PRO" w:eastAsia="HGSｺﾞｼｯｸM"/>
          <w:sz w:val="22"/>
        </w:rPr>
        <w:t>％の進捗率であり、本整備区間のうち市道あさひ丘中央線～第二京阪道路～市道明和</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丁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号線までの</w:t>
      </w:r>
      <w:r>
        <w:rPr>
          <w:rFonts w:eastAsia="HGSｺﾞｼｯｸM" w:cs="HG丸ｺﾞｼｯｸM-PRO" w:ascii="HGSｺﾞｼｯｸM" w:hAnsi="HGSｺﾞｼｯｸM"/>
          <w:sz w:val="22"/>
        </w:rPr>
        <w:t>0.8</w:t>
      </w:r>
      <w:r>
        <w:rPr>
          <w:rFonts w:ascii="HGSｺﾞｼｯｸM" w:hAnsi="HGSｺﾞｼｯｸM" w:cs="HG丸ｺﾞｼｯｸM-PRO" w:eastAsia="HGSｺﾞｼｯｸM"/>
          <w:sz w:val="22"/>
        </w:rPr>
        <w:t>㎞区間は既に完成し供用済みである。</w:t>
      </w:r>
    </w:p>
    <w:p>
      <w:pPr>
        <w:pStyle w:val="Normal"/>
        <w:ind w:left="59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周辺道路の交通混雑を緩和し、道路ネットワークの強化や歩行者等の安全確保を目的とする事業の必要性に変化はないため、継続する。　</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件に関して、ご質問等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進捗率は</w:t>
      </w:r>
      <w:r>
        <w:rPr>
          <w:rFonts w:eastAsia="HGSｺﾞｼｯｸM" w:cs="HG丸ｺﾞｼｯｸM-PRO" w:ascii="HGSｺﾞｼｯｸM" w:hAnsi="HGSｺﾞｼｯｸM"/>
          <w:sz w:val="22"/>
        </w:rPr>
        <w:t>96</w:t>
      </w:r>
      <w:r>
        <w:rPr>
          <w:rFonts w:ascii="HGSｺﾞｼｯｸM" w:hAnsi="HGSｺﾞｼｯｸM" w:cs="HG丸ｺﾞｼｯｸM-PRO" w:eastAsia="HGSｺﾞｼｯｸM"/>
          <w:sz w:val="22"/>
        </w:rPr>
        <w:t>％であるが、事業進捗に影響が少ないところが残っているのか、それとも大きく影響するところが残っ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これまで神社との交渉が難航していたが、買収することができた。残りは８件あるが、順次交渉を進め、今年度中には全て買収を終える見込みであり、今後の進捗には影響はないもの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標準横断図では両側に自転車歩行者道があるが、ＪＲ跨線橋では幅員も狭く、片側歩道になっている。なぜ、このような道路しかでき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この跨線橋は、ＪＲ線を跨いで現道の枚方富田林泉佐野線に接続するが、歩行者の利用に関する需要からすると片側歩道で十分足りると考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しかし、標準横断図では中央帯が３ｍあり、路肩もあって余裕があるが、ＪＲ路線橋では車道と路肩だけである。ＪＲ線をオーバーパスするにはループ状に旋回して下りていくが、これではとても狭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本事業は、第二京阪道路というかなり大きな幹線道路に取り付けるため、交差点には右折レーンを設けないといけないことから中央帯を設けており、余裕をもった断面にしている。跨線橋では、ご指摘のとおり現道に向かってループ状に下りていくが、車が通るのに必要な幅員で設計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跨線橋は大抵このようになっているが、運転者にとっては、中央帯が無くなり対面交通になるため、急に狭くなったようになり少し怖く感じる。また、事故が心配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工事の進捗率は半分ぐらいだが、工事が完了していないのは、跨線橋と構造物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構造物とは何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擁壁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どこに擁壁を造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事業箇所は地形的に高低差があり、この道路を市道に取り付けるためには、本線の横に側道が必要になる。その本線と側道の境界部分に擁壁を造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対応方針（原案）について意見をいただき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用地買収が少し残っているが、今年度中には買収を終える予定とのことなので、対応方針（原案）のとおり「事業継続」で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最後に一般府道大阪枚岡奈良線交通安全施設整備事業のご説明を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49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は、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から市道加納玉串線までの区間について、現況の歩道幅員が狭いことから、歩道の拡幅整備により歩行者等の安全を確保することを目的とする。</w:t>
      </w:r>
    </w:p>
    <w:p>
      <w:pPr>
        <w:pStyle w:val="Normal"/>
        <w:ind w:left="49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右折レーンを設置し、市道加納玉串線への円滑な交通流の分散を行うことにより交通混雑の解消を図ることを目的とする。</w:t>
      </w:r>
    </w:p>
    <w:p>
      <w:pPr>
        <w:pStyle w:val="Normal"/>
        <w:ind w:left="495" w:hanging="220"/>
        <w:rPr/>
      </w:pPr>
      <w:r>
        <w:rPr>
          <w:rFonts w:ascii="HGSｺﾞｼｯｸM" w:hAnsi="HGSｺﾞｼｯｸM" w:cs="HG丸ｺﾞｼｯｸM-PRO" w:eastAsia="HGSｺﾞｼｯｸM"/>
          <w:sz w:val="22"/>
        </w:rPr>
        <w:t>・事業延長は</w:t>
      </w:r>
      <w:r>
        <w:rPr>
          <w:rFonts w:eastAsia="HGSｺﾞｼｯｸM" w:cs="HG丸ｺﾞｼｯｸM-PRO" w:ascii="HGSｺﾞｼｯｸM" w:hAnsi="HGSｺﾞｼｯｸM"/>
          <w:sz w:val="22"/>
        </w:rPr>
        <w:t>900</w:t>
      </w:r>
      <w:r>
        <w:rPr>
          <w:rFonts w:ascii="HGSｺﾞｼｯｸM" w:hAnsi="HGSｺﾞｼｯｸM" w:cs="HG丸ｺﾞｼｯｸM-PRO" w:eastAsia="HGSｺﾞｼｯｸM"/>
          <w:sz w:val="22"/>
        </w:rPr>
        <w:t>ｍ（うち</w:t>
      </w:r>
      <w:r>
        <w:rPr>
          <w:rFonts w:eastAsia="HGSｺﾞｼｯｸM" w:cs="HG丸ｺﾞｼｯｸM-PRO" w:ascii="HGSｺﾞｼｯｸM" w:hAnsi="HGSｺﾞｼｯｸM"/>
          <w:sz w:val="22"/>
        </w:rPr>
        <w:t>560</w:t>
      </w:r>
      <w:r>
        <w:rPr>
          <w:rFonts w:ascii="HGSｺﾞｼｯｸM" w:hAnsi="HGSｺﾞｼｯｸM" w:cs="HG丸ｺﾞｼｯｸM-PRO" w:eastAsia="HGSｺﾞｼｯｸM"/>
          <w:sz w:val="22"/>
        </w:rPr>
        <w:t>ｍは整備済）、道路幅員は</w:t>
      </w:r>
      <w:r>
        <w:rPr>
          <w:rFonts w:eastAsia="HGSｺﾞｼｯｸM" w:cs="HG丸ｺﾞｼｯｸM-PRO" w:ascii="HGSｺﾞｼｯｸM" w:hAnsi="HGSｺﾞｼｯｸM"/>
          <w:sz w:val="22"/>
        </w:rPr>
        <w:t>25m</w:t>
      </w:r>
      <w:r>
        <w:rPr>
          <w:rFonts w:ascii="HGSｺﾞｼｯｸM" w:hAnsi="HGSｺﾞｼｯｸM" w:cs="HG丸ｺﾞｼｯｸM-PRO" w:eastAsia="HGSｺﾞｼｯｸM"/>
          <w:sz w:val="22"/>
        </w:rPr>
        <w:t>、車道４車線、北側自歩道</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ｍ、南側自歩道</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右折レーン設置。</w:t>
      </w:r>
    </w:p>
    <w:p>
      <w:pPr>
        <w:pStyle w:val="Normal"/>
        <w:ind w:left="495" w:right="-143"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億円で前回評価時から増減なし、残事業費は約６億円で前回評価時より２億円進捗。</w:t>
      </w:r>
    </w:p>
    <w:p>
      <w:pPr>
        <w:pStyle w:val="Normal"/>
        <w:ind w:left="495" w:hanging="220"/>
        <w:rPr/>
      </w:pPr>
      <w:r>
        <w:rPr>
          <w:rFonts w:ascii="HGSｺﾞｼｯｸM" w:hAnsi="HGSｺﾞｼｯｸM" w:cs="HG丸ｺﾞｼｯｸM-PRO" w:eastAsia="HGSｺﾞｼｯｸM"/>
          <w:sz w:val="22"/>
        </w:rPr>
        <w:t>・事業の進捗率は、用地</w:t>
      </w:r>
      <w:r>
        <w:rPr>
          <w:rFonts w:eastAsia="HGSｺﾞｼｯｸM" w:cs="HG丸ｺﾞｼｯｸM-PRO" w:ascii="HGSｺﾞｼｯｸM" w:hAnsi="HGSｺﾞｼｯｸM"/>
          <w:sz w:val="22"/>
        </w:rPr>
        <w:t>88</w:t>
      </w:r>
      <w:r>
        <w:rPr>
          <w:rFonts w:ascii="HGSｺﾞｼｯｸM" w:hAnsi="HGSｺﾞｼｯｸM" w:cs="HG丸ｺﾞｼｯｸM-PRO" w:eastAsia="HGSｺﾞｼｯｸM"/>
          <w:sz w:val="22"/>
        </w:rPr>
        <w:t>％で前回評価時から３％増加、工事</w:t>
      </w:r>
      <w:r>
        <w:rPr>
          <w:rFonts w:eastAsia="HGSｺﾞｼｯｸM" w:cs="HG丸ｺﾞｼｯｸM-PRO" w:ascii="HGSｺﾞｼｯｸM" w:hAnsi="HGSｺﾞｼｯｸM"/>
          <w:sz w:val="22"/>
        </w:rPr>
        <w:t>68</w:t>
      </w:r>
      <w:r>
        <w:rPr>
          <w:rFonts w:ascii="HGSｺﾞｼｯｸM" w:hAnsi="HGSｺﾞｼｯｸM" w:cs="HG丸ｺﾞｼｯｸM-PRO" w:eastAsia="HGSｺﾞｼｯｸM"/>
          <w:sz w:val="22"/>
        </w:rPr>
        <w:t>％で前回評価時から９％増加。</w:t>
      </w:r>
    </w:p>
    <w:p>
      <w:pPr>
        <w:pStyle w:val="Normal"/>
        <w:ind w:firstLine="220"/>
        <w:rPr/>
      </w:pPr>
      <w:r>
        <w:rPr>
          <w:rFonts w:ascii="HGSｺﾞｼｯｸM" w:hAnsi="HGSｺﾞｼｯｸM" w:cs="HG丸ｺﾞｼｯｸM-PRO" w:eastAsia="HGSｺﾞｼｯｸM"/>
          <w:sz w:val="22"/>
        </w:rPr>
        <w:t>・対応方針（原案）は「事業継続」と提示。</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686"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全体では</w:t>
      </w:r>
      <w:r>
        <w:rPr>
          <w:rFonts w:eastAsia="HGSｺﾞｼｯｸM" w:cs="HG丸ｺﾞｼｯｸM-PRO" w:ascii="HGSｺﾞｼｯｸM" w:hAnsi="HGSｺﾞｼｯｸM"/>
          <w:sz w:val="22"/>
        </w:rPr>
        <w:t>82</w:t>
      </w:r>
      <w:r>
        <w:rPr>
          <w:rFonts w:ascii="HGSｺﾞｼｯｸM" w:hAnsi="HGSｺﾞｼｯｸM" w:cs="HG丸ｺﾞｼｯｸM-PRO" w:eastAsia="HGSｺﾞｼｯｸM"/>
          <w:sz w:val="22"/>
        </w:rPr>
        <w:t>％進捗しており、用地についても</w:t>
      </w:r>
      <w:r>
        <w:rPr>
          <w:rFonts w:eastAsia="HGSｺﾞｼｯｸM" w:cs="HG丸ｺﾞｼｯｸM-PRO" w:ascii="HGSｺﾞｼｯｸM" w:hAnsi="HGSｺﾞｼｯｸM"/>
          <w:sz w:val="22"/>
        </w:rPr>
        <w:t>88</w:t>
      </w:r>
      <w:r>
        <w:rPr>
          <w:rFonts w:ascii="HGSｺﾞｼｯｸM" w:hAnsi="HGSｺﾞｼｯｸM" w:cs="HG丸ｺﾞｼｯｸM-PRO" w:eastAsia="HGSｺﾞｼｯｸM"/>
          <w:sz w:val="22"/>
        </w:rPr>
        <w:t>％取得済みで、今年度には車道及び北側歩道の整備が完了予定である。</w:t>
      </w:r>
    </w:p>
    <w:p>
      <w:pPr>
        <w:pStyle w:val="Normal"/>
        <w:ind w:left="686"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財政再建プログラム</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案</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の方針に基づき、財政難に伴う公共事業費削減のため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以降事業休止していたが、前回</w:t>
      </w:r>
      <w:r>
        <w:rPr>
          <w:rFonts w:eastAsia="HGSｺﾞｼｯｸM" w:cs="HG丸ｺﾞｼｯｸM-PRO" w:ascii="HGSｺﾞｼｯｸM" w:hAnsi="HGSｺﾞｼｯｸM"/>
          <w:sz w:val="22"/>
        </w:rPr>
        <w:t>(H22)</w:t>
      </w:r>
      <w:r>
        <w:rPr>
          <w:rFonts w:ascii="HGSｺﾞｼｯｸM" w:hAnsi="HGSｺﾞｼｯｸM" w:cs="HG丸ｺﾞｼｯｸM-PRO" w:eastAsia="HGSｺﾞｼｯｸM"/>
          <w:sz w:val="22"/>
        </w:rPr>
        <w:t>の再評価監視委員会での「可能な限り早期に事業を再開すべき」との意見具申を踏まえ、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の大阪府都市整備中期計画（案）において、北側歩道のみ整備するコスト縮減策を前提に事業を再開した。</w:t>
      </w:r>
    </w:p>
    <w:p>
      <w:pPr>
        <w:pStyle w:val="Normal"/>
        <w:ind w:left="686"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しかし、依然として事故発生件数が多く、本事業区間の南側に位置する花園ラグビー場にて、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ラグビーワールドカップが開催されることが決定したこともあり、交通量及び歩行者等の更なる増加が見込まれることから、歩行者等の安全確保のため、再度南側歩道の整備を含めることとし、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の完成に向け、事業継続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本件について、ご質問等をお願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南側の歩道幅員は</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であるが、どのような空間をイメージしているのか。　</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市の都市計画公園と隣接しており、なるべく広い歩道を確保するため、南側歩道の幅員を</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としている。</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の一部分は植樹帯を設置する予定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の事故件数</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件のうち</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件は、自転車と歩行者による事故であるとの説明であったと思うが、自転車と歩行者との衝突回避を目的とするのであれば、自転車専用道路を設置するという案でもよいのでは。</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自転車と歩行者が絡む事故とは、自転車と歩行者同士の事故だけではなく、自動車と自転車、原動機付自転車と歩行者等、自転車または歩行者が当該者となる事故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通常の歩道幅員である</w:t>
      </w:r>
      <w:r>
        <w:rPr>
          <w:rFonts w:eastAsia="HGSｺﾞｼｯｸM" w:cs="HG丸ｺﾞｼｯｸM-PRO" w:ascii="HGSｺﾞｼｯｸM" w:hAnsi="HGSｺﾞｼｯｸM"/>
          <w:sz w:val="22"/>
        </w:rPr>
        <w:t>3.5m</w:t>
      </w:r>
      <w:r>
        <w:rPr>
          <w:rFonts w:ascii="HGSｺﾞｼｯｸM" w:hAnsi="HGSｺﾞｼｯｸM" w:cs="HG丸ｺﾞｼｯｸM-PRO" w:eastAsia="HGSｺﾞｼｯｸM"/>
          <w:sz w:val="22"/>
        </w:rPr>
        <w:t>よりもかなり広い</w:t>
      </w:r>
      <w:r>
        <w:rPr>
          <w:rFonts w:eastAsia="HGSｺﾞｼｯｸM" w:cs="HG丸ｺﾞｼｯｸM-PRO" w:ascii="HGSｺﾞｼｯｸM" w:hAnsi="HGSｺﾞｼｯｸM"/>
          <w:sz w:val="22"/>
        </w:rPr>
        <w:t>6.5m</w:t>
      </w:r>
      <w:r>
        <w:rPr>
          <w:rFonts w:ascii="HGSｺﾞｼｯｸM" w:hAnsi="HGSｺﾞｼｯｸM" w:cs="HG丸ｺﾞｼｯｸM-PRO" w:eastAsia="HGSｺﾞｼｯｸM"/>
          <w:sz w:val="22"/>
        </w:rPr>
        <w:t>にする理由が、植樹帯を設置することであるならば、公園の支援になるのではないか。植樹等は公園が整備すれば、歩道幅員は</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ｍでもよくなる。そうすれば、残りの３ｍで交通の安全性を高めたり、ランニング道路にする等、他の案も考えられる。なぜ、道路事業で植樹をしないといけないのか、その理由を説明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一般的な道路でも歩道に植樹をしており、公園の機能として植樹するもので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街路樹みたいなも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低木植栽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北側の歩道に植樹は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追加説明資料</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ページの写真に少しだけ写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写真左側が北側で完成した断面であり、南側はこれ以上に植樹するため３ｍ広げ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のままであればよくわからない。なぜ公園で植樹をしないのかということも含めて、南側の歩道を</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にすることが納得できるように次回説明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ラグビーワールドカップは全国何箇所かで開催するが、あくまでも一過性のものであり、このためだけに、この道路を整備するというのは理解しがたい。典型的な箱モノなので、イベントが終わるとオーバースペックであったというのはよくある話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ワールドカップの開催がこの歩道を整備する理由であるのなら、花園ラグビー場の収容人数がどれくらい増えるのかを確認させ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ワールドカップの開催にあたり、花園ラグビー場の改修をすることについては、東大阪市役所に確認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ワールドカップは短期間の開催なので、かなりの集客人数になるのであれば、道路を歩行者天国にしてしまうという選択肢もあるはずである。プロのチームが、将来にわたり年間を通して使用するということがわかっているのならともかく、ワールドカップはあくまでも一過性のイベントである。</w:t>
      </w:r>
    </w:p>
    <w:p>
      <w:pPr>
        <w:pStyle w:val="Normal"/>
        <w:ind w:left="210" w:hanging="0"/>
        <w:rPr>
          <w:rFonts w:ascii="HGSｺﾞｼｯｸM" w:hAnsi="HGSｺﾞｼｯｸM" w:eastAsia="HGSｺﾞｼｯｸM" w:cs="HG丸ｺﾞｼｯｸM-PRO"/>
          <w:color w:val="FF0000"/>
          <w:sz w:val="22"/>
        </w:rPr>
      </w:pPr>
      <w:r>
        <w:rPr>
          <w:rFonts w:ascii="HGSｺﾞｼｯｸM" w:hAnsi="HGSｺﾞｼｯｸM" w:cs="HG丸ｺﾞｼｯｸM-PRO" w:eastAsia="HGSｺﾞｼｯｸM"/>
          <w:sz w:val="22"/>
        </w:rPr>
        <w:t>　元々両側とも歩道整備をする予定であったものを、北側歩道だけの整備にコストカットした経緯があるのに、それを南側も含めた両側の整備に戻す理由がたった２ヶ月のワールドカップ開催のためだけで、かつ歩道幅員を</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にするというのは理解しがたいので、説明を十分し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現在も南側は交通安全上非常に危険な状態であり、ラグビーワールドカップの開催の有無に関係無く南側歩道の拡幅をする必要があり、その考え方は変わっていな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南側は、市の都市計画公園区域と重なっており、今後どのように整備するか市と協議を進めていたが、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時点では協議が整っておらず、両側ともに歩道が狭い状態では危険であったため、北側歩道の整備を先行して進めた経緯がある。</w:t>
      </w:r>
    </w:p>
    <w:p>
      <w:pPr>
        <w:pStyle w:val="Normal"/>
        <w:ind w:left="220" w:hanging="220"/>
        <w:rPr/>
      </w:pPr>
      <w:r>
        <w:rPr>
          <w:rFonts w:ascii="HGSｺﾞｼｯｸM" w:hAnsi="HGSｺﾞｼｯｸM" w:cs="HG丸ｺﾞｼｯｸM-PRO" w:eastAsia="HGSｺﾞｼｯｸM"/>
          <w:sz w:val="22"/>
        </w:rPr>
        <w:t>　　今年度、北側歩道の整備が完了するが、南側にも相当危ない箇所があるので、ラグビーワールドカップの開催とは関係なく歩道を整備し、歩行者等の安全を確保するために歩道の拡幅をしていきたいと考えている。なぜ</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必要かの説明にはなっていないが、南側歩道の整備をする理由については、このように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対応方針（原案）の判断の理由に、ワールドカップの開催について記載しているが、間違い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前回から変動した理由の１つとして記載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対応方針（原案）の判断の理由に、『「可能な限り早期に事業を再開すべき」との意見具申を踏まえ、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の大阪府都市整備中期計画（案）において、北側歩道のみ整備するコスト縮減策を前提に事業を再開した。』とあるが、「前提に」という言葉がわかりにくい。南側は協議中であるが、着手可能な北側だけでも早急に着手したという言い方をしないとわからないので、修正をお願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市との協議が整いそうであり、南側についても事業着手の目途が立ったという理由であればよいが、ラグビーワールドカップの開催により歩行者がかなり増えるため、歩道を拡幅しなければならないという理由だけでは難しいと思う。</w:t>
      </w:r>
    </w:p>
    <w:p>
      <w:pPr>
        <w:pStyle w:val="Normal"/>
        <w:ind w:left="210" w:firstLine="220"/>
        <w:rPr/>
      </w:pPr>
      <w:r>
        <w:rPr>
          <w:rFonts w:ascii="HGSｺﾞｼｯｸM" w:hAnsi="HGSｺﾞｼｯｸM" w:cs="HG丸ｺﾞｼｯｸM-PRO" w:eastAsia="HGSｺﾞｼｯｸM"/>
          <w:sz w:val="22"/>
        </w:rPr>
        <w:t>歩道を拡幅すると本当に事故は減るのか。この審議会でも、交通安全事業はたくさん審議しており、事業実施（継続）することとしてきているが、これまでは、審議する際に交通事故件数だけを調べているのか、それとも事後に整備効果についても調べ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交通事故の件数については、府警本部に依頼をして入手しているが、今ご指摘いただいたように、審議していただく際に確認しているだけで、事業が完了した後の確認はし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今年でなくてもよいが、この整備によりどんな効果があったか、また、今後整備する時に、今は</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ｍを標準の幅員としているが、</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ないと足りなかった等、他にも検証できることがあるかもしれないので、科学的裏付けをもって言えるように今後の検討をお願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故の件数は、北と南ではどちらが多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警察から確認しているのは当該箇所の件数だけで、具体的な内訳まではわから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北側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に完成し、南側はあと４年かかる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は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整備してみないと、事故件数がどれくらい減るのかわからない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北側歩道の整備しかしていないのに全体で</w:t>
      </w:r>
      <w:r>
        <w:rPr>
          <w:rFonts w:eastAsia="HGSｺﾞｼｯｸM" w:cs="HG丸ｺﾞｼｯｸM-PRO" w:ascii="HGSｺﾞｼｯｸM" w:hAnsi="HGSｺﾞｼｯｸM"/>
          <w:sz w:val="22"/>
        </w:rPr>
        <w:t>82</w:t>
      </w:r>
      <w:r>
        <w:rPr>
          <w:rFonts w:ascii="HGSｺﾞｼｯｸM" w:hAnsi="HGSｺﾞｼｯｸM" w:cs="HG丸ｺﾞｼｯｸM-PRO" w:eastAsia="HGSｺﾞｼｯｸM"/>
          <w:sz w:val="22"/>
        </w:rPr>
        <w:t>％進捗しているとのことだが、残事業費が６億円しかないのは、用地のほとんどが買収できてい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南側の用地は休止するまでの間に買い進めており、買収できていないのは４件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はほとんど買収済のため残事業費が非常に少ないということだが、事業の規模からすると少なく感じるが、間違い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は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南側の歩道幅員</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ｍについて、どのような使い方を想定しているのかを、次回の審議会で再度説明をお願いする。また、事業の整備方針を修正している経緯もあるので、この時期になぜ南側を再開するのかについても説明をお願いしたい。</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r>
        <w:br w:type="page"/>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その他</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年度の審議予定案件</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件について、一括して府民意見と意見陳述の募集を行いたいと思うが、異議がないようなので、募集の手続きをお願いし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以上をもって、本日の審議会を終了する。長時間のご審議ありがとうございました。</w:t>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993"/>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奥野</dc:creator>
  <dc:description/>
  <cp:keywords/>
  <dc:language>en-US</dc:language>
  <cp:lastModifiedBy>HOSTNAME</cp:lastModifiedBy>
  <cp:lastPrinted>2015-09-18T10:48:00Z</cp:lastPrinted>
  <dcterms:modified xsi:type="dcterms:W3CDTF">2015-09-18T01:48:00Z</dcterms:modified>
  <cp:revision>56</cp:revision>
  <dc:subject/>
  <dc:title/>
</cp:coreProperties>
</file>