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大阪府建設事業評価審議会 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年度第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H27.5.28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5.25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</w:rPr>
                        <w:t>27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年度第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H27.5.28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府民意見・意見陳述希望の募集］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回会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３回会議】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案件（一部）の概要説明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４回会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場視察①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日程度、場所未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いずれ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場視察②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日程度、場所未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の出席状況により、日程を延期する可能性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日程は第４回までのものであり、第５回以降の予定は後日提示します。</w:t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2:00Z</dcterms:created>
  <dc:creator>職員端末機20年度12月調達</dc:creator>
  <dc:description/>
  <cp:keywords/>
  <dc:language>en-US</dc:language>
  <cp:lastModifiedBy>HOSTNAME</cp:lastModifiedBy>
  <cp:lastPrinted>2011-06-07T08:31:00Z</cp:lastPrinted>
  <dcterms:modified xsi:type="dcterms:W3CDTF">2015-05-15T00:57:00Z</dcterms:modified>
  <cp:revision>22</cp:revision>
  <dc:subject/>
  <dc:title>平成22年度大阪府建設事業再評価監視員会　審議等スケジュール案</dc:title>
</cp:coreProperties>
</file>