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１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７年５月２８日（木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長の選出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　　：　委員名簿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大阪府建設事業評価審議会規則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大阪府建設事業評価実施要綱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３：　建設事業評価審議会の審議対象基準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３　　：　審議予定案件一覧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４　　：　審議等スケジュール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－１：　再評価（再々評価）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５－２：　事前評価審議案件の概要及び事務局確認内容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６　　：　追加説明資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７－１：　評価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資料７－２：　評価調書（図面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4-04-16T20:43:00Z</cp:lastPrinted>
  <dcterms:modified xsi:type="dcterms:W3CDTF">2015-05-26T06:32:00Z</dcterms:modified>
  <cp:revision>31</cp:revision>
  <dc:subject/>
  <dc:title>平成22年度　第１回大阪府建設事業評価委員会　次第</dc:title>
</cp:coreProperties>
</file>