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８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日（金）</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ind w:left="284" w:hanging="284"/>
        <w:rPr/>
      </w:pPr>
      <w:r>
        <w:rPr>
          <w:rFonts w:ascii="HGSｺﾞｼｯｸM" w:hAnsi="HGSｺﾞｼｯｸM" w:cs="HG丸ｺﾞｼｯｸM-PRO" w:eastAsia="HGSｺﾞｼｯｸM"/>
          <w:sz w:val="22"/>
        </w:rPr>
        <w:t>場　　所　大阪赤十字会館</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上岡委員、大濱委員、南島委員、水谷委員、村上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意見具申（素案）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の審議会では、第６回の審議会で課題があった公園事業の説明を受け、審議を行なった。次に、施設整備事業の第二方面機動警ら隊庁舎整備事業の説明を受け、審議を行った。</w:t>
      </w:r>
    </w:p>
    <w:p>
      <w:pPr>
        <w:pStyle w:val="Normal"/>
        <w:ind w:left="210" w:firstLine="220"/>
        <w:rPr/>
      </w:pPr>
      <w:r>
        <w:rPr>
          <w:rFonts w:ascii="HGSｺﾞｼｯｸM" w:hAnsi="HGSｺﾞｼｯｸM" w:cs="HG丸ｺﾞｼｯｸM-PRO" w:eastAsia="HGSｺﾞｼｯｸM"/>
          <w:sz w:val="22"/>
        </w:rPr>
        <w:t>本日は、まず、６月に審議を行った高校建替事業２件のうち、１件の説明を受け審議を行い、次に、第二方面機動警ら隊庁舎整備事業（大阪府淀川警察署別館庁舎建替事業）の説明を受け審議を行いたい。次に、意見具申（素案）について、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事務局から資料の確認と説明をお願いし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下の資料の確認と説明を行った。</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　追加説明資料①（第５回審議会での審議実施事業）：府立高校建替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　追加説明資料②（第７回審議会での審議実施事業）：警察庁舎整備事業</w:t>
      </w:r>
    </w:p>
    <w:p>
      <w:pPr>
        <w:pStyle w:val="Normal"/>
        <w:ind w:firstLine="220"/>
        <w:rPr/>
      </w:pPr>
      <w:r>
        <w:rPr>
          <w:rFonts w:ascii="HGSｺﾞｼｯｸM" w:hAnsi="HGSｺﾞｼｯｸM" w:cs="HG丸ｺﾞｼｯｸM-PRO" w:eastAsia="HGSｺﾞｼｯｸM"/>
          <w:sz w:val="22"/>
        </w:rPr>
        <w:t>・資料２－１：　再評価（再々評価）審議案件概要及び事務局確認内容</w:t>
      </w:r>
    </w:p>
    <w:p>
      <w:pPr>
        <w:pStyle w:val="Normal"/>
        <w:ind w:left="210" w:hanging="0"/>
        <w:rPr/>
      </w:pPr>
      <w:r>
        <w:rPr>
          <w:rFonts w:ascii="HGSｺﾞｼｯｸM" w:hAnsi="HGSｺﾞｼｯｸM" w:cs="HG丸ｺﾞｼｯｸM-PRO" w:eastAsia="HGSｺﾞｼｯｸM"/>
          <w:sz w:val="22"/>
        </w:rPr>
        <w:t>・資料２－２：　事前評価審議案件概要及び事務局確認内容</w:t>
      </w:r>
    </w:p>
    <w:p>
      <w:pPr>
        <w:pStyle w:val="Normal"/>
        <w:ind w:left="210" w:hanging="0"/>
        <w:rPr/>
      </w:pPr>
      <w:r>
        <w:rPr>
          <w:rFonts w:ascii="HGSｺﾞｼｯｸM" w:hAnsi="HGSｺﾞｼｯｸM" w:cs="HG丸ｺﾞｼｯｸM-PRO" w:eastAsia="HGSｺﾞｼｯｸM"/>
          <w:sz w:val="22"/>
        </w:rPr>
        <w:t>・資料３　　：　意見具申（素案）</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　：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意見具申（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日）</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他、報告事項２点について説明</w:t>
      </w:r>
    </w:p>
    <w:p>
      <w:pPr>
        <w:pStyle w:val="Normal"/>
        <w:ind w:left="210" w:firstLine="220"/>
        <w:rPr/>
      </w:pPr>
      <w:r>
        <w:rPr>
          <w:rFonts w:ascii="HGSｺﾞｼｯｸM" w:hAnsi="HGSｺﾞｼｯｸM" w:cs="HG丸ｺﾞｼｯｸM-PRO" w:eastAsia="HGSｺﾞｼｯｸM"/>
          <w:sz w:val="22"/>
        </w:rPr>
        <w:t>１点目は、公園事業の評価調書の「コスト縮減や代替案立案等の可能性の視点における判定（案）」について、前回の審議会で会長と事務局で調整の上、記載することとなっていたため、以下の通り記載した。</w:t>
      </w:r>
    </w:p>
    <w:p>
      <w:pPr>
        <w:pStyle w:val="Normal"/>
        <w:ind w:left="210" w:firstLine="220"/>
        <w:rPr/>
      </w:pPr>
      <w:r>
        <w:rPr>
          <w:rFonts w:ascii="HGSｺﾞｼｯｸM" w:hAnsi="HGSｺﾞｼｯｸM" w:cs="HG丸ｺﾞｼｯｸM-PRO" w:eastAsia="HGSｺﾞｼｯｸM"/>
          <w:sz w:val="22"/>
        </w:rPr>
        <w:t>「残事業費の約</w:t>
      </w:r>
      <w:r>
        <w:rPr>
          <w:rFonts w:eastAsia="HGSｺﾞｼｯｸM" w:cs="HG丸ｺﾞｼｯｸM-PRO" w:ascii="HGSｺﾞｼｯｸM" w:hAnsi="HGSｺﾞｼｯｸM"/>
          <w:sz w:val="22"/>
        </w:rPr>
        <w:t>76</w:t>
      </w:r>
      <w:r>
        <w:rPr>
          <w:rFonts w:ascii="HGSｺﾞｼｯｸM" w:hAnsi="HGSｺﾞｼｯｸM" w:cs="HG丸ｺﾞｼｯｸM-PRO" w:eastAsia="HGSｺﾞｼｯｸM"/>
          <w:sz w:val="22"/>
        </w:rPr>
        <w:t>％が用地費であり、工事費については造成工事、植栽工事、排水や電気・水道などの施設工事など、公園事業として必要な基盤となる工事であるため、コスト縮減の余地はない。」</w:t>
      </w:r>
    </w:p>
    <w:p>
      <w:pPr>
        <w:pStyle w:val="Normal"/>
        <w:ind w:left="210" w:firstLine="220"/>
        <w:rPr/>
      </w:pPr>
      <w:r>
        <w:rPr>
          <w:rFonts w:ascii="HGSｺﾞｼｯｸM" w:hAnsi="HGSｺﾞｼｯｸM" w:cs="HG丸ｺﾞｼｯｸM-PRO" w:eastAsia="HGSｺﾞｼｯｸM"/>
          <w:sz w:val="22"/>
        </w:rPr>
        <w:t>２点目は、警察庁舎整備事業について、９月</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日から</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日までの間に府民意見・意見陳述の募集を行ったが、応募はなかった。</w:t>
      </w:r>
      <w:r>
        <w:br w:type="page"/>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府立高校の建替事業の審議に移りたい。本件については、６月</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日の審議会以来の審議になる。その際、計画している新校舎の規模、長期的な活用の見通し、耐震化を行わずに建替えを選んだ場合、耐震補強を行う場合の建替え時期の設定根拠などについて、ご質問があった。これらについて十分なご回答をいただいていなかったので、期間は大分経っているが、詳しく説明をし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施設財務課においては、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度以降、府有建築物の耐震化実施方針に基づき、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末を目標として、校舎・体育館の耐震化に重点的に取り組んでき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３月に発生した東日本大震災の後は、耐震化の目標を１年前倒しし、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を目標として工事を進めている。このうち、吹田東高校と成城高校については、目標年度までに現在の校舎を耐震化することが施設の構造上困難であるため、まず仮設校舎を建設して、一旦生徒や教職員の安全を確保することとした。</w:t>
      </w:r>
    </w:p>
    <w:p>
      <w:pPr>
        <w:pStyle w:val="Normal"/>
        <w:ind w:left="210" w:firstLine="220"/>
        <w:rPr/>
      </w:pPr>
      <w:r>
        <w:rPr>
          <w:rFonts w:ascii="HGSｺﾞｼｯｸM" w:hAnsi="HGSｺﾞｼｯｸM" w:cs="HG丸ｺﾞｼｯｸM-PRO" w:eastAsia="HGSｺﾞｼｯｸM"/>
          <w:sz w:val="22"/>
        </w:rPr>
        <w:t>吹田東高校においては、現在の校舎を耐震化し、合わせて施設を長寿命化させるための大規模な改修をすることよりも、この際、改築することが最善であると判断した。また、成城高校については、今年度の大阪府立高等学校・大阪市立高等学校再編整備計画実施対象校に位置づけられており、エンパワメントスクールに改編される予定である。本校については、校舎の規模等が未確定であることから、後日お諮り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pPr>
      <w:r>
        <w:rPr>
          <w:rFonts w:ascii="HGSｺﾞｼｯｸM" w:hAnsi="HGSｺﾞｼｯｸM" w:cs="HG丸ｺﾞｼｯｸM-PRO" w:eastAsia="HGSｺﾞｼｯｸM"/>
          <w:sz w:val="22"/>
        </w:rPr>
        <w:t>まず、教育委員会が策定した府立高等学校再編整備方針等について、高校再編整備課から説明し、続いて、吹田東高校の改築事業について当課から説明させていただく。</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高校再編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立高等学校再編整備方針」、「大阪府立高等学校・大阪市立高等学校再編整備計画」、「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の実施対象校案」について説明させて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府立高等学校再編整備方針」については、基本的な考え方に示しているとおり、今後の生徒数減少を見据え、これまでの特色づくりの検証や社会のニーズを踏まえた教育内容の充実と、就学機会の確保を前提とした効果的かつ効率的な学校の配置を両輪とし、活力ある学校づくりをめざした再編整備を推進するという方針の下、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年度までの期間を対象に方針を立て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方針においては、まず教育内容を充実させるため、普通科高校、専門高校についての改編、総合学科の改編等について挙げている。さらに、成城高校が対象になるが、エンパワメントスクールという新しい学校の形態、学び直しをする学校の形態等についても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計画の策定にあたっては、生徒数の推計を平成</w:t>
      </w:r>
      <w:r>
        <w:rPr>
          <w:rFonts w:eastAsia="HGSｺﾞｼｯｸM" w:cs="HG丸ｺﾞｼｯｸM-PRO" w:ascii="HGSｺﾞｼｯｸM" w:hAnsi="HGSｺﾞｼｯｸM"/>
          <w:sz w:val="22"/>
        </w:rPr>
        <w:t>37</w:t>
      </w:r>
      <w:r>
        <w:rPr>
          <w:rFonts w:ascii="HGSｺﾞｼｯｸM" w:hAnsi="HGSｺﾞｼｯｸM" w:cs="HG丸ｺﾞｼｯｸM-PRO" w:eastAsia="HGSｺﾞｼｯｸM"/>
          <w:sz w:val="22"/>
        </w:rPr>
        <w:t>年まで行っており、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では</w:t>
      </w:r>
      <w:r>
        <w:rPr>
          <w:rFonts w:eastAsia="HGSｺﾞｼｯｸM" w:cs="HG丸ｺﾞｼｯｸM-PRO" w:ascii="HGSｺﾞｼｯｸM" w:hAnsi="HGSｺﾞｼｯｸM"/>
          <w:sz w:val="22"/>
        </w:rPr>
        <w:t xml:space="preserve">70,813 </w:t>
      </w:r>
      <w:r>
        <w:rPr>
          <w:rFonts w:ascii="HGSｺﾞｼｯｸM" w:hAnsi="HGSｺﾞｼｯｸM" w:cs="HG丸ｺﾞｼｯｸM-PRO" w:eastAsia="HGSｺﾞｼｯｸM"/>
          <w:sz w:val="22"/>
        </w:rPr>
        <w:t>名いたが、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には</w:t>
      </w:r>
      <w:r>
        <w:rPr>
          <w:rFonts w:eastAsia="HGSｺﾞｼｯｸM" w:cs="HG丸ｺﾞｼｯｸM-PRO" w:ascii="HGSｺﾞｼｯｸM" w:hAnsi="HGSｺﾞｼｯｸM"/>
          <w:sz w:val="22"/>
        </w:rPr>
        <w:t>64,400</w:t>
      </w:r>
      <w:r>
        <w:rPr>
          <w:rFonts w:ascii="HGSｺﾞｼｯｸM" w:hAnsi="HGSｺﾞｼｯｸM" w:cs="HG丸ｺﾞｼｯｸM-PRO" w:eastAsia="HGSｺﾞｼｯｸM"/>
          <w:sz w:val="22"/>
        </w:rPr>
        <w:t>名ぐらいまで減少するという予測を立てている。このような中、公立高校の募集定員、学校の適正な配置等を、教育効果の高い配置をどうすればいいか考えている。今後、学校数等の精査については、教育課程や教育活動等を勘案し、募集学級数については６から８学級を原則とし、学校や地域の実情等に応じて柔軟に設定していく。</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方針に沿って進めていくため、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の５年間の年次計画として、「大阪府立高等学校・大阪市立高等学校再編整備計画」を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に策定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学校の規模については、基本的な学級数である６から８学級の中間値である７学級を適用することとし、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の総募集定員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比で</w:t>
      </w:r>
      <w:r>
        <w:rPr>
          <w:rFonts w:eastAsia="HGSｺﾞｼｯｸM" w:cs="HG丸ｺﾞｼｯｸM-PRO" w:ascii="HGSｺﾞｼｯｸM" w:hAnsi="HGSｺﾞｼｯｸM"/>
          <w:sz w:val="22"/>
        </w:rPr>
        <w:t>2,160</w:t>
      </w:r>
      <w:r>
        <w:rPr>
          <w:rFonts w:ascii="HGSｺﾞｼｯｸM" w:hAnsi="HGSｺﾞｼｯｸM" w:cs="HG丸ｺﾞｼｯｸM-PRO" w:eastAsia="HGSｺﾞｼｯｸM"/>
          <w:sz w:val="22"/>
        </w:rPr>
        <w:t>人（</w:t>
      </w:r>
      <w:r>
        <w:rPr>
          <w:rFonts w:eastAsia="HGSｺﾞｼｯｸM" w:cs="HG丸ｺﾞｼｯｸM-PRO" w:ascii="HGSｺﾞｼｯｸM" w:hAnsi="HGSｺﾞｼｯｸM"/>
          <w:sz w:val="22"/>
        </w:rPr>
        <w:t>54</w:t>
      </w:r>
      <w:r>
        <w:rPr>
          <w:rFonts w:ascii="HGSｺﾞｼｯｸM" w:hAnsi="HGSｺﾞｼｯｸM" w:cs="HG丸ｺﾞｼｯｸM-PRO" w:eastAsia="HGSｺﾞｼｯｸM"/>
          <w:sz w:val="22"/>
        </w:rPr>
        <w:t>学級相当）減少すると見込んでいるため、大阪府立高校と大阪市立高校、合わせて７校程度の募集停止を行う方向で計画を進め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学校の選定にあたり、基本的な考え方、個別校についての精査に関する視点を記載しており、個別校についての精査にあたっては、学校の特色、地域の特性、志願状況の３つの視点で総合的に評価をし、実施校を決定しようと考えており、７校程度とした。対象校案の公表にあたっては、各年度の状況も踏まえつつ、受験環境の激変を避けて、中学生の混乱も生じないように、毎年見極めた上で行うこととし、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は９月に２校を公表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募集停止を行う学校として、池田北高校と咲洲高校を、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入学生募集時より募集停止することについて総合的に勘案し決定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改編する学校としては、成城高校と岬高校をエンパワメントスクールに、普通科総合選択制から普通科専門コースへは豊島高校、北かわち皐が丘高校、みどり清朋高校、懐風館高校を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入学生から実施していくことを決定した。</w:t>
      </w:r>
    </w:p>
    <w:p>
      <w:pPr>
        <w:pStyle w:val="Normal"/>
        <w:ind w:left="210" w:firstLine="220"/>
        <w:rPr/>
      </w:pPr>
      <w:r>
        <w:rPr>
          <w:rFonts w:ascii="HGSｺﾞｼｯｸM" w:hAnsi="HGSｺﾞｼｯｸM" w:cs="HG丸ｺﾞｼｯｸM-PRO" w:eastAsia="HGSｺﾞｼｯｸM"/>
          <w:sz w:val="22"/>
        </w:rPr>
        <w:t>吹田東高校の志願倍率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から</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ついては高い倍率を維持している。また、地域の状況等様々な観点から勘案しても、今の５年間の計画においては、吹田東高校は対象に含まれない。今後、地域等の状況等も勘案しながら、検討を重ねていきたいと考え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吹田東高校の改築事業について説明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目的は、府有建築物耐震化実施方針に基づき、府立学校について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末での耐震化率</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を目標として、東日本大震災の発生後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を目標として、校舎等の耐震化を進めてき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校舎は耐震診断の結果、耐震性能を示す</w:t>
      </w:r>
      <w:r>
        <w:rPr>
          <w:rFonts w:eastAsia="HGSｺﾞｼｯｸM" w:cs="HG丸ｺﾞｼｯｸM-PRO" w:ascii="HGSｺﾞｼｯｸM" w:hAnsi="HGSｺﾞｼｯｸM"/>
          <w:sz w:val="22"/>
        </w:rPr>
        <w:t>Is</w:t>
      </w:r>
      <w:r>
        <w:rPr>
          <w:rFonts w:ascii="HGSｺﾞｼｯｸM" w:hAnsi="HGSｺﾞｼｯｸM" w:cs="HG丸ｺﾞｼｯｸM-PRO" w:eastAsia="HGSｺﾞｼｯｸM"/>
          <w:sz w:val="22"/>
        </w:rPr>
        <w:t>値が</w:t>
      </w:r>
      <w:r>
        <w:rPr>
          <w:rFonts w:eastAsia="HGSｺﾞｼｯｸM" w:cs="HG丸ｺﾞｼｯｸM-PRO" w:ascii="HGSｺﾞｼｯｸM" w:hAnsi="HGSｺﾞｼｯｸM"/>
          <w:sz w:val="22"/>
        </w:rPr>
        <w:t>0.22</w:t>
      </w:r>
      <w:r>
        <w:rPr>
          <w:rFonts w:ascii="HGSｺﾞｼｯｸM" w:hAnsi="HGSｺﾞｼｯｸM" w:cs="HG丸ｺﾞｼｯｸM-PRO" w:eastAsia="HGSｺﾞｼｯｸM"/>
          <w:sz w:val="22"/>
        </w:rPr>
        <w:t>と低いため、仮に耐震補強をする場合、補強箇所が非常に多くなる。このことが、鉄骨の梁に使用しているアスベストを含有する吹付材の除去範囲が広くなることにつながり、結果的に改築に近い大規模な工事が必要になると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本校舎は昭和</w:t>
      </w:r>
      <w:r>
        <w:rPr>
          <w:rFonts w:eastAsia="HGSｺﾞｼｯｸM" w:cs="HG丸ｺﾞｼｯｸM-PRO" w:ascii="HGSｺﾞｼｯｸM" w:hAnsi="HGSｺﾞｼｯｸM"/>
          <w:sz w:val="22"/>
        </w:rPr>
        <w:t>49</w:t>
      </w:r>
      <w:r>
        <w:rPr>
          <w:rFonts w:ascii="HGSｺﾞｼｯｸM" w:hAnsi="HGSｺﾞｼｯｸM" w:cs="HG丸ｺﾞｼｯｸM-PRO" w:eastAsia="HGSｺﾞｼｯｸM"/>
          <w:sz w:val="22"/>
        </w:rPr>
        <w:t>年の建築物で、築後</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が経過しているので、改築の目安としている築</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には早いが、仮に耐震改修を行う場合、同時に建物の長寿命化を図るための設備等の大規模な改修も、合わせて行うことになる。また、仮設校舎も同様に必要に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のことから、耐震・大規模改修を行うことが困難であると判断し、将来的な財政負担も考慮して、現在の校舎を改築することに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内容については、現校舎は</w:t>
      </w:r>
      <w:r>
        <w:rPr>
          <w:rFonts w:eastAsia="HGSｺﾞｼｯｸM" w:cs="HG丸ｺﾞｼｯｸM-PRO" w:ascii="HGSｺﾞｼｯｸM" w:hAnsi="HGSｺﾞｼｯｸM"/>
          <w:sz w:val="22"/>
        </w:rPr>
        <w:t>11,972</w:t>
      </w:r>
      <w:r>
        <w:rPr>
          <w:rFonts w:ascii="HGSｺﾞｼｯｸM" w:hAnsi="HGSｺﾞｼｯｸM" w:cs="HG丸ｺﾞｼｯｸM-PRO" w:eastAsia="HGSｺﾞｼｯｸM"/>
          <w:sz w:val="22"/>
        </w:rPr>
        <w:t>㎡に対して、新校舎は</w:t>
      </w:r>
      <w:r>
        <w:rPr>
          <w:rFonts w:eastAsia="HGSｺﾞｼｯｸM" w:cs="HG丸ｺﾞｼｯｸM-PRO" w:ascii="HGSｺﾞｼｯｸM" w:hAnsi="HGSｺﾞｼｯｸM"/>
          <w:sz w:val="22"/>
        </w:rPr>
        <w:t>10,153</w:t>
      </w:r>
      <w:r>
        <w:rPr>
          <w:rFonts w:ascii="HGSｺﾞｼｯｸM" w:hAnsi="HGSｺﾞｼｯｸM" w:cs="HG丸ｺﾞｼｯｸM-PRO" w:eastAsia="HGSｺﾞｼｯｸM"/>
          <w:sz w:val="22"/>
        </w:rPr>
        <w:t>㎡となり、約</w:t>
      </w:r>
      <w:r>
        <w:rPr>
          <w:rFonts w:eastAsia="HGSｺﾞｼｯｸM" w:cs="HG丸ｺﾞｼｯｸM-PRO" w:ascii="HGSｺﾞｼｯｸM" w:hAnsi="HGSｺﾞｼｯｸM"/>
          <w:sz w:val="22"/>
        </w:rPr>
        <w:t>1,800</w:t>
      </w:r>
      <w:r>
        <w:rPr>
          <w:rFonts w:ascii="HGSｺﾞｼｯｸM" w:hAnsi="HGSｺﾞｼｯｸM" w:cs="HG丸ｺﾞｼｯｸM-PRO" w:eastAsia="HGSｺﾞｼｯｸM"/>
          <w:sz w:val="22"/>
        </w:rPr>
        <w:t>㎡の減少と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管理教室の数は現在と同じであるが、普通教室は</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室から</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室に、３室減る。これは現在</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クラスから</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クラスになることに加え、展開教室を２部屋減らすことによる。また、特別教室も１部屋減となる。建設した当初は</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クラスあったが、</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クラスになれば</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クラス減少することになるが、その後、よりきめ細やかな教育を行うという方針の下に、現在は普通教室を展開教室として活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校舎は、今後の設計の中で形状等について検討していくことになるが、仮設校舎をグラウンドに建設して、仮設校舎で授業が始まれば現在の校舎を撤去して、同じ場所に建設することに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約</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億円で全額府費となっている。高等学校の場合は、小中学校のような国庫補助金は入らない。内訳は、調査費等で約２億円、工事費で約</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億円（撤去費含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事費約</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億円の内訳は、現在の校舎のアスベストを除去する工事と、校舎を撤去する工事で約８億円、新校舎の建築工事費で約</w:t>
      </w:r>
      <w:r>
        <w:rPr>
          <w:rFonts w:eastAsia="HGSｺﾞｼｯｸM" w:cs="HG丸ｺﾞｼｯｸM-PRO" w:ascii="HGSｺﾞｼｯｸM" w:hAnsi="HGSｺﾞｼｯｸM"/>
          <w:sz w:val="22"/>
        </w:rPr>
        <w:t>37</w:t>
      </w:r>
      <w:r>
        <w:rPr>
          <w:rFonts w:ascii="HGSｺﾞｼｯｸM" w:hAnsi="HGSｺﾞｼｯｸM" w:cs="HG丸ｺﾞｼｯｸM-PRO" w:eastAsia="HGSｺﾞｼｯｸM"/>
          <w:sz w:val="22"/>
        </w:rPr>
        <w:t>億円。事業費は、現在の計画面積を基に積算した概算額であり、今後設計の中で精査していく。今後の事業費変動要因の予測としては、建築資材価格の変動や、労務単価の変動が考え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位計画は、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３月に策定した府有建築物耐震化実施方針で、耐震化の進め方（基本的な考え方）において、長期的な活用を図る建築物については耐震改修、老朽化や機能面等から長期的活用が難しい建築物については、建替え等により耐震化を推進すること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耐震化の目標は、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度から</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まで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で、府立学校は耐震化率を</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としている。府立学校の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４月１日現在の耐震化率は、全体で</w:t>
      </w:r>
      <w:r>
        <w:rPr>
          <w:rFonts w:eastAsia="HGSｺﾞｼｯｸM" w:cs="HG丸ｺﾞｼｯｸM-PRO" w:ascii="HGSｺﾞｼｯｸM" w:hAnsi="HGSｺﾞｼｯｸM"/>
          <w:sz w:val="22"/>
        </w:rPr>
        <w:t>92.9</w:t>
      </w:r>
      <w:r>
        <w:rPr>
          <w:rFonts w:ascii="HGSｺﾞｼｯｸM" w:hAnsi="HGSｺﾞｼｯｸM" w:cs="HG丸ｺﾞｼｯｸM-PRO" w:eastAsia="HGSｺﾞｼｯｸM"/>
          <w:sz w:val="22"/>
        </w:rPr>
        <w:t>％、高等学校だけで</w:t>
      </w:r>
      <w:r>
        <w:rPr>
          <w:rFonts w:eastAsia="HGSｺﾞｼｯｸM" w:cs="HG丸ｺﾞｼｯｸM-PRO" w:ascii="HGSｺﾞｼｯｸM" w:hAnsi="HGSｺﾞｼｯｸM"/>
          <w:sz w:val="22"/>
        </w:rPr>
        <w:t>93.6</w:t>
      </w:r>
      <w:r>
        <w:rPr>
          <w:rFonts w:ascii="HGSｺﾞｼｯｸM" w:hAnsi="HGSｺﾞｼｯｸM" w:cs="HG丸ｺﾞｼｯｸM-PRO" w:eastAsia="HGSｺﾞｼｯｸM"/>
          <w:sz w:val="22"/>
        </w:rPr>
        <w:t>％となっている。また、耐震化を図るために改築が必要となるのは、本校と成城高校の２校だけであるので、優先度としては高いと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建替えの必要性について説明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理由の１つに、学校として必要性があることが挙げ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立高等学校・大阪市立高等学校再編整備計画」では、生徒数の変動など社会動向の変化を踏まえて、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の間に行う、複数校の統合、学科等の改編、課程の設置及び廃止等について定めている。本計画の中で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の５年間では、７校を募集停止するが、吹田東高校は含まれていな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校の在校生のうち、</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が吹田市、</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が隣の茨木市から通学しており、自転車通学者が約８割いることから、周辺地域からの通学生が多いことが特徴である。また、吹田市と茨木市では人口増加傾向が続いており、将来的に若年人口が減少していく中においても、本校への入学希望者数は多い状況が続くものと見込んでいる。仮に将来、高等学校の再編整備が進んでいく中で、吹田東高校が閉校になるようなことがあったとしても、今回改築した建物については、それが活用できる限りは高等学校以外の活用方策も含めて、検討していくことになる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の入学生の応募倍率は</w:t>
      </w:r>
      <w:r>
        <w:rPr>
          <w:rFonts w:eastAsia="HGSｺﾞｼｯｸM" w:cs="HG丸ｺﾞｼｯｸM-PRO" w:ascii="HGSｺﾞｼｯｸM" w:hAnsi="HGSｺﾞｼｯｸM"/>
          <w:sz w:val="22"/>
        </w:rPr>
        <w:t>1.40</w:t>
      </w:r>
      <w:r>
        <w:rPr>
          <w:rFonts w:ascii="HGSｺﾞｼｯｸM" w:hAnsi="HGSｺﾞｼｯｸM" w:cs="HG丸ｺﾞｼｯｸM-PRO" w:eastAsia="HGSｺﾞｼｯｸM"/>
          <w:sz w:val="22"/>
        </w:rPr>
        <w:t>倍で、吹田東高校と同じ地域にある旧１学区の普通校の平均応募倍率</w:t>
      </w:r>
      <w:r>
        <w:rPr>
          <w:rFonts w:eastAsia="HGSｺﾞｼｯｸM" w:cs="HG丸ｺﾞｼｯｸM-PRO" w:ascii="HGSｺﾞｼｯｸM" w:hAnsi="HGSｺﾞｼｯｸM"/>
          <w:sz w:val="22"/>
        </w:rPr>
        <w:t>1.23</w:t>
      </w:r>
      <w:r>
        <w:rPr>
          <w:rFonts w:ascii="HGSｺﾞｼｯｸM" w:hAnsi="HGSｺﾞｼｯｸM" w:cs="HG丸ｺﾞｼｯｸM-PRO" w:eastAsia="HGSｺﾞｼｯｸM"/>
          <w:sz w:val="22"/>
        </w:rPr>
        <w:t>倍に比べ</w:t>
      </w:r>
      <w:r>
        <w:rPr>
          <w:rFonts w:eastAsia="HGSｺﾞｼｯｸM" w:cs="HG丸ｺﾞｼｯｸM-PRO" w:ascii="HGSｺﾞｼｯｸM" w:hAnsi="HGSｺﾞｼｯｸM"/>
          <w:sz w:val="22"/>
        </w:rPr>
        <w:t>0.17</w:t>
      </w:r>
      <w:r>
        <w:rPr>
          <w:rFonts w:ascii="HGSｺﾞｼｯｸM" w:hAnsi="HGSｺﾞｼｯｸM" w:cs="HG丸ｺﾞｼｯｸM-PRO" w:eastAsia="HGSｺﾞｼｯｸM"/>
          <w:sz w:val="22"/>
        </w:rPr>
        <w:t>ポイント上回っている。大阪府立学校条例には、入学志願者数が３年連続して定員に満たない高等学校で、その後も改善する見込みがないと認められたものは再編整備の対象とするという規定があるが、本校については対象にはならな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２つ目の理由として、耐震改修の困難さが挙げ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校舎は耐震補強を行う場合、耐震ブレースの設置や柱脚の補強箇所が非常に多くなること、広範囲にわたってアスベスト含有吹付材を除去する必要があることから、天井や壁など建物の大部分を撤去するような大規模な工事が必要となるので、改築並みの費用がかかると見込んでいる。改築では</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億円、耐震と大規模改修を合わせれば</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億円と見込んで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耐震補強を行う場合、教室等の内側にも耐震ブレースを設置する必要があるので、教室面積が狭くなることや、扉の位置の変更などが出てくるので、工事後の学習環境については悪化につながるおそれが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図の赤い三角が１階の基礎を補強する部分、矢印が耐震ブレースを設置する部分で、本校の場合は室内にも耐震ブレースの設置が必要になる。耐震ブレースの設置箇所については、１階から４階までほぼ同じ位置になる。黄色い四角で囲っている所はアスベストを除去するエリアと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３つ目の理由として、長寿命化（大規模改修）の困難さが挙げ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校舎は築後</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で、耐震改修と併せて、長寿命化を図るための大規模な改修を行う場合、改築並みの工事と費用が必要になる。「府立学校施設の老朽化対策 基本的な考え方」の中で、現時点で築年数</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の施設は、これまでの保全状況も相まって築年数以上に老朽化が進展している施設もあり、このような場合、施設の状況によっては早期に改築した方が有利なものもあることから、施設の全てを一律に長寿命化することは合理的でないために、改修と改築の組み合わせにより行うこと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４つ目の理由として、将来的な財政負担の増嵩が挙げ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校の場合、学校の敷地内に新たに校舎を建設できる空地がないため、校舎を改築する場合、耐震・大規模改修を行う場合、いずれにしろ仮設校舎が必要になる。今回、改築せずに耐震・大規模改修を行い、将来、例えば</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改築することとした場合、その時点で再び仮設校舎を使用する必要が生じ、その時点で高額なリース料が再び発生することになるので、財政的には大きな負担となると考えている。なお、</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を目安にしているのは、文部科学省が策定した「学校施設の老朽化対策ビジョン」において、学校施設の物理的な耐用年数については</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年程度としていることによる。同校は鉄骨造りで、鉄筋コンクリートよりは法定の耐用年数が短いことになっているので、</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年とした場合、築</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が経っているので、残り</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と考えている。なお、現在建設中の仮設校舎のリース料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７月から</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３月までの期間で総額約</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と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校舎を改築する場合をＡ案とし、耐震・大規模改修した上で</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改築する場合をＢ案とした場合の比較を行ったところ、Ａ案の場合、仮設校舎</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アスベスト除去６億円、現校舎撤去２億円、新校舎建設</w:t>
      </w:r>
      <w:r>
        <w:rPr>
          <w:rFonts w:eastAsia="HGSｺﾞｼｯｸM" w:cs="HG丸ｺﾞｼｯｸM-PRO" w:ascii="HGSｺﾞｼｯｸM" w:hAnsi="HGSｺﾞｼｯｸM"/>
          <w:sz w:val="22"/>
        </w:rPr>
        <w:t>39</w:t>
      </w:r>
      <w:r>
        <w:rPr>
          <w:rFonts w:ascii="HGSｺﾞｼｯｸM" w:hAnsi="HGSｺﾞｼｯｸM" w:cs="HG丸ｺﾞｼｯｸM-PRO" w:eastAsia="HGSｺﾞｼｯｸM"/>
          <w:sz w:val="22"/>
        </w:rPr>
        <w:t>億円、合計</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億円となり、Ｂ案の場合、仮設校舎</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アスベスト除去６億円、耐震改修と大規模改修を合わせて</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億円で、合計</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億円となった。Ｂ案の場合、</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は再度、仮設校舎</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現校舎撤去２億円、新校舎建設</w:t>
      </w:r>
      <w:r>
        <w:rPr>
          <w:rFonts w:eastAsia="HGSｺﾞｼｯｸM" w:cs="HG丸ｺﾞｼｯｸM-PRO" w:ascii="HGSｺﾞｼｯｸM" w:hAnsi="HGSｺﾞｼｯｸM"/>
          <w:sz w:val="22"/>
        </w:rPr>
        <w:t>39</w:t>
      </w:r>
      <w:r>
        <w:rPr>
          <w:rFonts w:ascii="HGSｺﾞｼｯｸM" w:hAnsi="HGSｺﾞｼｯｸM" w:cs="HG丸ｺﾞｼｯｸM-PRO" w:eastAsia="HGSｺﾞｼｯｸM"/>
          <w:sz w:val="22"/>
        </w:rPr>
        <w:t>億円で、合計</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億円が必要となるので、ここまでを含めたトータルコストで見れば</w:t>
      </w:r>
      <w:r>
        <w:rPr>
          <w:rFonts w:eastAsia="HGSｺﾞｼｯｸM" w:cs="HG丸ｺﾞｼｯｸM-PRO" w:ascii="HGSｺﾞｼｯｸM" w:hAnsi="HGSｺﾞｼｯｸM"/>
          <w:sz w:val="22"/>
        </w:rPr>
        <w:t>117</w:t>
      </w:r>
      <w:r>
        <w:rPr>
          <w:rFonts w:ascii="HGSｺﾞｼｯｸM" w:hAnsi="HGSｺﾞｼｯｸM" w:cs="HG丸ｺﾞｼｯｸM-PRO" w:eastAsia="HGSｺﾞｼｯｸM"/>
          <w:sz w:val="22"/>
        </w:rPr>
        <w:t>億円になるので、校舎を耐震・大規模改修をするよりも、今回、改築する方が安価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投資効果について、府立高等学校の改築に係る投資効果を分析する手法は確立されていな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効果の定性的分析について、効果としては、耐震性のない校舎を改築することで、生徒の安全・安心を確保することができること、学習環境が大きく改善されることが挙げられる。受益者は、在校生・教職員、保護者、府立高校進学予定者が考え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進捗予定であるが、現校舎について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から校舎の撤去、アスベスト除去の基本設計と実施設計、仮設校舎の建設に着手をし、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には校舎の撤去を完了する予定である。新校舎について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基本計画に着手をし、</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から</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上半期にかけて基本設計と実施設計を行い、</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下半期に建築工事に着工し、</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末には建築工事を完了する予定である。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は新校舎での授業を開始し、その後、仮設校舎は撤去することになる。また、校舎以外の環境整備工事についても、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完了する予定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後に、対応方針（原案）は事業実施と考えている。</w:t>
      </w:r>
    </w:p>
    <w:p>
      <w:pPr>
        <w:pStyle w:val="Normal"/>
        <w:ind w:left="210" w:firstLine="220"/>
        <w:rPr/>
      </w:pPr>
      <w:r>
        <w:rPr>
          <w:rFonts w:ascii="HGSｺﾞｼｯｸM" w:hAnsi="HGSｺﾞｼｯｸM" w:cs="HG丸ｺﾞｼｯｸM-PRO" w:eastAsia="HGSｺﾞｼｯｸM"/>
          <w:sz w:val="22"/>
        </w:rPr>
        <w:t>判断の理由として、以下の３点を挙げ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学校として必要である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立高等学校・大阪市立高等学校再編整備計画」において、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の５年間で募集停止を行う７校の中には、吹田東高校は含まれていない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校は周辺地域からの通学生が多く、入学希望者数が多い状況については、将来的にも続くと見込まれること</w:t>
      </w:r>
    </w:p>
    <w:p>
      <w:pPr>
        <w:pStyle w:val="Normal"/>
        <w:ind w:left="430" w:hanging="220"/>
        <w:rPr/>
      </w:pPr>
      <w:r>
        <w:rPr>
          <w:rFonts w:ascii="HGSｺﾞｼｯｸM" w:hAnsi="HGSｺﾞｼｯｸM" w:cs="HG丸ｺﾞｼｯｸM-PRO" w:eastAsia="HGSｺﾞｼｯｸM"/>
          <w:sz w:val="22"/>
        </w:rPr>
        <w:t>・大阪府立学校条例に基づく再編整備の対象となる、３年連続して定員割れをしたという学校にも該当しないことというこ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耐震改修の実施が困難である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耐震補強に必要な箇所が非常に多く、アスベスト含有吹付材の除去範囲も広いため、改築並みの大規模な改修工事になる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教室等の内側にも耐震ブレースを設置することで、工事後の学習環境の悪化につながるおそれがある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規模な工事となるため、改修であっても仮設校舎が必要になるこ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長寿命化（大規模改修）の実施が困難である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耐震改修と併せて、長寿命化を図るための設備等の大規模な改修を行う場合、【２】のとおり、改築並みの大規模な工事になること</w:t>
      </w:r>
    </w:p>
    <w:p>
      <w:pPr>
        <w:pStyle w:val="Normal"/>
        <w:ind w:left="430" w:hanging="220"/>
        <w:rPr/>
      </w:pPr>
      <w:r>
        <w:rPr>
          <w:rFonts w:ascii="HGSｺﾞｼｯｸM" w:hAnsi="HGSｺﾞｼｯｸM" w:cs="HG丸ｺﾞｼｯｸM-PRO" w:eastAsia="HGSｺﾞｼｯｸM"/>
          <w:sz w:val="22"/>
        </w:rPr>
        <w:t>・長寿命化を図ったとして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は改築することになり、再度、仮設校舎をリースする必要が生じ、高額なリース料が発生するこ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上の【１】から【３】を勘案して、今回、建替えることが最善であると考え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一番大きな懸念事項であった、仮にこれだけの改築をしても、すぐに使われなくなるというようなことは恐らくないということについてご説明いただき、資料の中にも入れていただいた。最後の費用便益分析の説明はこれで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Ｂ案では</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新しいものを造るとなっているが、Ａ案でもそれなりにコストがかかると思う。校舎を耐震・大規模改修する場合、おそらく</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後に潰すことは考えないと思うので、少し乱暴な感じが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Ａ案でも、Ｂ案でも標準的な建替えのサイクルを想定されていると思うが、それがＢ案の方が速くやってくるということだと思う。言い方を変えれば、Ａ案は、</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寿命が残っているものを捨てて、新しいものを建てるということであるので、その部分のコストが入っていないということになる。したがって、Ａ案に</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間隔ぐらいで同じような建替えする費用を現在価値化したものと、Ｂ案も同じように計算した場合で現在価値化したものを比べた場合に、Ａ案の方が有利であるといえればいいということになる。結論的にそれを推論すると、</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で丁度真ん中になるので、</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分の違いの現在価値がずれているだけであるから、そこの部分がこの価格差、ここでは</w:t>
      </w:r>
      <w:r>
        <w:rPr>
          <w:rFonts w:eastAsia="HGSｺﾞｼｯｸM" w:cs="HG丸ｺﾞｼｯｸM-PRO" w:ascii="HGSｺﾞｼｯｸM" w:hAnsi="HGSｺﾞｼｯｸM"/>
          <w:sz w:val="22"/>
        </w:rPr>
        <w:t>117</w:t>
      </w:r>
      <w:r>
        <w:rPr>
          <w:rFonts w:ascii="HGSｺﾞｼｯｸM" w:hAnsi="HGSｺﾞｼｯｸM" w:cs="HG丸ｺﾞｼｯｸM-PRO" w:eastAsia="HGSｺﾞｼｯｸM"/>
          <w:sz w:val="22"/>
        </w:rPr>
        <w:t>億円と</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億円と書いているが、実際には</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億円と</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億円になっているから、３億円の差よりも小さいか大きいかという議論になるわけであるが、その３億円の差という観点で考えると、おそらくＡ案の方が有利であると推論できる。３億円だけしか実質上は違わないので、それが</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分のライフサイクルを考えると、１年間に</w:t>
      </w:r>
      <w:r>
        <w:rPr>
          <w:rFonts w:eastAsia="HGSｺﾞｼｯｸM" w:cs="HG丸ｺﾞｼｯｸM-PRO" w:ascii="HGSｺﾞｼｯｸM" w:hAnsi="HGSｺﾞｼｯｸM"/>
          <w:sz w:val="22"/>
        </w:rPr>
        <w:t>1,000</w:t>
      </w:r>
      <w:r>
        <w:rPr>
          <w:rFonts w:ascii="HGSｺﾞｼｯｸM" w:hAnsi="HGSｺﾞｼｯｸM" w:cs="HG丸ｺﾞｼｯｸM-PRO" w:eastAsia="HGSｺﾞｼｯｸM"/>
          <w:sz w:val="22"/>
        </w:rPr>
        <w:t>万円ぐらいになるので、そのような話ではないと直感的に思う。資料は、修正願い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は今年度から学区がなくなり、どこからでも来られるようになったが、応募倍率にその影響があるのか確認していただきた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億円と書いてあるが、仮設校舎の</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は、これとは別になるのか。実際にかかるコストは</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億円ということ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億円の中には仮設校舎も入れた数字になっているが、新校舎の建設費は</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億円ということに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改築事業には今の校舎の撤去費用などは含むが、仮設校舎はリースなので、別事業として計上しているため、リース料は含まれ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仮設校舎の位置に新しい校舎を建て、元々校舎があった所をグラウンドにすれば、そちらの方が造成費込みでもコストが安くなる可能性はあるような気がするが、検討され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耐震工事を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までに現校舎でできていれば何ら問題なく、新しい校舎をグラウンドに建てて、それが建て終わったら移転すると、古い校舎を潰してグラウンドにするという仕方が多分普通だと思う。ところが、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までに耐震工事を完了しなければならないが、耐震工事が構造上できないので、一旦仮設校舎を建てて生徒を安全な所に避難させる必要が生じた。仮に現校舎を耐震工事する場合、建替えの際、再度仮設校舎を建てないといけないので、さらに</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を追加する必要が生じるため、この際建替えることと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まずは生徒をここの校舎から逃がすということを気にしないといけな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学校は校舎とグラウンドに高低差があり、実際、仮設校舎の部分に校舎を建てても、現校舎の位置にグラウンドの広さが確保できないという敷地上の問題も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仮設校舎はそんなに場所は取らないので、グラウンドも使え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くまで仮設の期間限定で、授業に制約はかかるが、近くの万博のグラウンドなどを仮設校舎の使用期間中は利用していただくなどして、学校にもご協力いただきたいと思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改築の目安としていた築</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と、「老朽化対策の基本的な考え方」の現時点の築年数</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で改築対象とは違うのか。</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と</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考え方は２通り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老朽化対策の基本的な考え方」では、確かに、現時点で築年数</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の施設が改修ないしは改築の可能性があるものとされていて、築年数</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を超える施設は、着工時に築年数</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を迎えるということから計画的に改築を行うとなっているので、この</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は、着工時</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という趣旨を基にした記述だと思う。そうすると、築</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のところに、例えば着工時築</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を超えるもの）であるといった記載も考えられなくはな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仮に耐震化を今決めたとしても、計画に何年かかかるので、着工時には</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年を超えるということを書かなければいけない。少しくどくなるかもしれないが、検討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の吹田東高校の応募倍率が、旧１学区の普通高校の平均倍率より高いということであるが、学区制は廃止になるということであれば、むしろ府立高校全体の平均倍率との比較のほうが普通ではないかと思うがいかがか。ちなみに、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の府立高校全体の平均倍率はどのくらい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高校再編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おそらく、同程度か、これより低いと思う。旧１学区であるとおそらく高い方で推移していると思う。つまり、吹田東高校の</w:t>
      </w:r>
      <w:r>
        <w:rPr>
          <w:rFonts w:eastAsia="HGSｺﾞｼｯｸM" w:cs="HG丸ｺﾞｼｯｸM-PRO" w:ascii="HGSｺﾞｼｯｸM" w:hAnsi="HGSｺﾞｼｯｸM"/>
          <w:sz w:val="22"/>
        </w:rPr>
        <w:t>1.40</w:t>
      </w:r>
      <w:r>
        <w:rPr>
          <w:rFonts w:ascii="HGSｺﾞｼｯｸM" w:hAnsi="HGSｺﾞｼｯｸM" w:cs="HG丸ｺﾞｼｯｸM-PRO" w:eastAsia="HGSｺﾞｼｯｸM"/>
          <w:sz w:val="22"/>
        </w:rPr>
        <w:t>はかなり高いといえる。平たく言うと人気がある学校であると考えていただいて間違いは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方が厳しい評価をしているということであるので、資料もこれでい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アスベストを吹付けされていて、同様に仮設校舎を建てて、すぐにでも生徒を動かさないといけない高校は他にある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アスベストを吹付けている学校は他にもある。特に吹田東高校は、耐震補強する場合、補強箇所が多いので、アスベストを大量に除去する必要が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pPr>
      <w:r>
        <w:rPr>
          <w:rFonts w:ascii="HGSｺﾞｼｯｸM" w:hAnsi="HGSｺﾞｼｯｸM" w:cs="HG丸ｺﾞｼｯｸM-PRO" w:eastAsia="HGSｺﾞｼｯｸM"/>
          <w:sz w:val="22"/>
        </w:rPr>
        <w:t>耐震化の方を急いでおり、府の方針として、府立学校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までに、全ての生徒を耐震構造のある校舎に移す必要があるということ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耐震化の方針を決めたので、</w:t>
      </w:r>
      <w:r>
        <w:rPr>
          <w:rFonts w:eastAsia="HGSｺﾞｼｯｸM" w:cs="HG丸ｺﾞｼｯｸM-PRO" w:ascii="HGSｺﾞｼｯｸM" w:hAnsi="HGSｺﾞｼｯｸM"/>
          <w:sz w:val="22"/>
        </w:rPr>
        <w:t>Is</w:t>
      </w:r>
      <w:r>
        <w:rPr>
          <w:rFonts w:ascii="HGSｺﾞｼｯｸM" w:hAnsi="HGSｺﾞｼｯｸM" w:cs="HG丸ｺﾞｼｯｸM-PRO" w:eastAsia="HGSｺﾞｼｯｸM"/>
          <w:sz w:val="22"/>
        </w:rPr>
        <w:t>値（耐震指標）の非常に低い学校は、緊急避難措置としてでも仮設校舎に移すとされているのだと思う。</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何かご質問等はある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としてここでのご判断、この実施の原案としては建替えるという形で、今、原案どおりで出ている建替えの仕方で問題があるかということですが、これに関しましてはいかがか。今のところ、いくつか資料の不備や整理の仕方が不十分なところはあるものの、基本的にはこの方針で特に問題があるという意見はいただいていないと思うが、この方針で進めて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それでは、この対応原案で進めさせていただきたいと思う。資料に関してまだ若干不備があるので、その部分については修正の上、齟齬がないようにしていただきたいと思う。</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の議題に移る前に、成城高校について２点お伺いしたい。一つは、今年度の議論として出てくるのかという点。もう一つは、エンパワメントスクールに位置づけられているのですぐになくなることはないと思うが、応募倍率が３年連続１倍を下回るようなことがあれば募集停止されるので、その見通しを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高校再編整備課］</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年連続で下回っても「改善の見込みがない」という判断がなされる必要があり、その場合であっても、あくまで「再編整備」ということであり、これには募集停止のみならず、改編も含まれる。したがって、直ちに募集停止をするものではない。</w:t>
      </w:r>
    </w:p>
    <w:p>
      <w:pPr>
        <w:pStyle w:val="Normal"/>
        <w:ind w:left="220" w:firstLine="220"/>
        <w:rPr/>
      </w:pPr>
      <w:r>
        <w:rPr>
          <w:rFonts w:ascii="HGSｺﾞｼｯｸM" w:hAnsi="HGSｺﾞｼｯｸM" w:cs="HG丸ｺﾞｼｯｸM-PRO" w:eastAsia="HGSｺﾞｼｯｸM"/>
          <w:sz w:val="22"/>
        </w:rPr>
        <w:t>エンパワメントスクールについて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校程度設置することを考えている。また、このエンパワメントスクールについては学び直しをする学校として、生徒の通学域等も考えて配置するので、今の高等学校条例に定められている再編整備の対象校については、今後精査していくことになると思う。</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ところ、エンパワメントスクールを対象とする学校について、すぐに閉じるということについては全く考えてい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成城高校がエンパワメントスクールになる時に、３階建ての校舎を本当に維持しなければいけないのか、あるいはそれはエンパワメントスクールとしての性格上どうなのか、準備いただくよう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施設財務課］</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次に、「第二方面機動警ら隊庁舎整備事業」の審議に移る。</w:t>
      </w:r>
    </w:p>
    <w:p>
      <w:pPr>
        <w:pStyle w:val="Normal"/>
        <w:ind w:left="210" w:firstLine="220"/>
        <w:rPr/>
      </w:pPr>
      <w:r>
        <w:rPr>
          <w:rFonts w:ascii="HGSｺﾞｼｯｸM" w:hAnsi="HGSｺﾞｼｯｸM" w:cs="HG丸ｺﾞｼｯｸM-PRO" w:eastAsia="HGSｺﾞｼｯｸM"/>
          <w:sz w:val="22"/>
        </w:rPr>
        <w:t>前回の審議では、事業の概要についてご説明いただき、質疑応答を行った。その際、何点か課題があり、本日は、その課題についてご説明を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課題となっていたのは、以下の３点。</w:t>
      </w:r>
    </w:p>
    <w:p>
      <w:pPr>
        <w:pStyle w:val="Normal"/>
        <w:ind w:left="64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現在の本庁舎、別館庁舎の使用面積が、施設建設後にどのように変化するのか、また、その中の割振り等について</w:t>
      </w:r>
    </w:p>
    <w:p>
      <w:pPr>
        <w:pStyle w:val="Normal"/>
        <w:ind w:left="64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に耐震改修した本館庁舎の当時の耐用年数の考え方等について</w:t>
      </w:r>
    </w:p>
    <w:p>
      <w:pPr>
        <w:pStyle w:val="Normal"/>
        <w:ind w:left="64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③</w:t>
      </w:r>
      <w:r>
        <w:rPr>
          <w:rFonts w:ascii="HGSｺﾞｼｯｸM" w:hAnsi="HGSｺﾞｼｯｸM" w:cs="HG丸ｺﾞｼｯｸM-PRO" w:eastAsia="HGSｺﾞｼｯｸM"/>
          <w:sz w:val="22"/>
        </w:rPr>
        <w:t>新庁舎の建設時における周辺環境への配慮、特に南側等の建物等についての配慮について</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追加説明資料②」に基づいて説明。</w:t>
      </w:r>
    </w:p>
    <w:p>
      <w:pPr>
        <w:pStyle w:val="Normal"/>
        <w:ind w:left="644"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現在の淀川警察署は、本館と別館の二つの庁舎で構成されている。本館には、本館が建てられた当時から、淀川警察署と第二方面機動警ら隊の二つの組織が配置されている。別館は、淀川警察署だけが配置されているという構成になっている。</w:t>
      </w:r>
    </w:p>
    <w:p>
      <w:pPr>
        <w:pStyle w:val="Normal"/>
        <w:ind w:left="644" w:hanging="220"/>
        <w:rPr/>
      </w:pPr>
      <w:r>
        <w:rPr>
          <w:rFonts w:ascii="HGSｺﾞｼｯｸM" w:hAnsi="HGSｺﾞｼｯｸM" w:cs="HG丸ｺﾞｼｯｸM-PRO" w:eastAsia="HGSｺﾞｼｯｸM"/>
          <w:sz w:val="22"/>
        </w:rPr>
        <w:t>　淀川警察署は、本館は約</w:t>
      </w:r>
      <w:r>
        <w:rPr>
          <w:rFonts w:eastAsia="HGSｺﾞｼｯｸM" w:cs="HG丸ｺﾞｼｯｸM-PRO" w:ascii="HGSｺﾞｼｯｸM" w:hAnsi="HGSｺﾞｼｯｸM"/>
          <w:sz w:val="22"/>
        </w:rPr>
        <w:t>2,800</w:t>
      </w:r>
      <w:r>
        <w:rPr>
          <w:rFonts w:ascii="HGSｺﾞｼｯｸM" w:hAnsi="HGSｺﾞｼｯｸM" w:cs="HG丸ｺﾞｼｯｸM-PRO" w:eastAsia="HGSｺﾞｼｯｸM"/>
          <w:sz w:val="22"/>
        </w:rPr>
        <w:t>㎡、別館は約</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合わせて</w:t>
      </w:r>
      <w:r>
        <w:rPr>
          <w:rFonts w:eastAsia="HGSｺﾞｼｯｸM" w:cs="HG丸ｺﾞｼｯｸM-PRO" w:ascii="HGSｺﾞｼｯｸM" w:hAnsi="HGSｺﾞｼｯｸM"/>
          <w:sz w:val="22"/>
        </w:rPr>
        <w:t>3,200</w:t>
      </w:r>
      <w:r>
        <w:rPr>
          <w:rFonts w:ascii="HGSｺﾞｼｯｸM" w:hAnsi="HGSｺﾞｼｯｸM" w:cs="HG丸ｺﾞｼｯｸM-PRO" w:eastAsia="HGSｺﾞｼｯｸM"/>
          <w:sz w:val="22"/>
        </w:rPr>
        <w:t>㎡の面積の中で業務を行っている。一方、第二方面機動警ら隊は、本館の約</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で業務を行っている。</w:t>
      </w:r>
    </w:p>
    <w:p>
      <w:pPr>
        <w:pStyle w:val="Normal"/>
        <w:ind w:left="630" w:hanging="0"/>
        <w:rPr/>
      </w:pPr>
      <w:r>
        <w:rPr>
          <w:rFonts w:ascii="HGSｺﾞｼｯｸM" w:hAnsi="HGSｺﾞｼｯｸM" w:cs="HG丸ｺﾞｼｯｸM-PRO" w:eastAsia="HGSｺﾞｼｯｸM"/>
          <w:sz w:val="22"/>
        </w:rPr>
        <w:t>別館は、耐震性能が不足しているため、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中に閉鎖して、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に撤去する計画になっている。この耐震性能が不足に加え、執務室が非常に狭い課題があり、今回この淀川警察署の別館を取壊して、新たに庁舎を新設する事業である。</w:t>
      </w:r>
    </w:p>
    <w:p>
      <w:pPr>
        <w:pStyle w:val="Normal"/>
        <w:ind w:left="640" w:hanging="220"/>
        <w:rPr/>
      </w:pPr>
      <w:r>
        <w:rPr>
          <w:rFonts w:ascii="HGSｺﾞｼｯｸM" w:hAnsi="HGSｺﾞｼｯｸM" w:cs="HG丸ｺﾞｼｯｸM-PRO" w:eastAsia="HGSｺﾞｼｯｸM"/>
          <w:sz w:val="22"/>
        </w:rPr>
        <w:t>　整備後については、本館庁舎を淀川警察署のみが</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を使用する予定であり、新庁舎は約</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を整備し、そのうち第二方面機動警ら隊は</w:t>
      </w:r>
      <w:r>
        <w:rPr>
          <w:rFonts w:eastAsia="HGSｺﾞｼｯｸM" w:cs="HG丸ｺﾞｼｯｸM-PRO" w:ascii="HGSｺﾞｼｯｸM" w:hAnsi="HGSｺﾞｼｯｸM"/>
          <w:sz w:val="22"/>
        </w:rPr>
        <w:t>1,900</w:t>
      </w:r>
      <w:r>
        <w:rPr>
          <w:rFonts w:ascii="HGSｺﾞｼｯｸM" w:hAnsi="HGSｺﾞｼｯｸM" w:cs="HG丸ｺﾞｼｯｸM-PRO" w:eastAsia="HGSｺﾞｼｯｸM"/>
          <w:sz w:val="22"/>
        </w:rPr>
        <w:t>㎡、淀川警察署は</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を使用する予定である。</w:t>
      </w:r>
    </w:p>
    <w:p>
      <w:pPr>
        <w:pStyle w:val="Normal"/>
        <w:ind w:left="640" w:hanging="220"/>
        <w:rPr/>
      </w:pPr>
      <w:r>
        <w:rPr>
          <w:rFonts w:ascii="HGSｺﾞｼｯｸM" w:hAnsi="HGSｺﾞｼｯｸM" w:cs="HG丸ｺﾞｼｯｸM-PRO" w:eastAsia="HGSｺﾞｼｯｸM"/>
          <w:sz w:val="22"/>
        </w:rPr>
        <w:t>　面積の考え方については、第二方面機動警ら隊は現在の定員</w:t>
      </w:r>
      <w:r>
        <w:rPr>
          <w:rFonts w:eastAsia="HGSｺﾞｼｯｸM" w:cs="HG丸ｺﾞｼｯｸM-PRO" w:ascii="HGSｺﾞｼｯｸM" w:hAnsi="HGSｺﾞｼｯｸM"/>
          <w:sz w:val="22"/>
        </w:rPr>
        <w:t>75</w:t>
      </w:r>
      <w:r>
        <w:rPr>
          <w:rFonts w:ascii="HGSｺﾞｼｯｸM" w:hAnsi="HGSｺﾞｼｯｸM" w:cs="HG丸ｺﾞｼｯｸM-PRO" w:eastAsia="HGSｺﾞｼｯｸM"/>
          <w:sz w:val="22"/>
        </w:rPr>
        <w:t>人を基に面積を算出し　ている。一方、淀川警察署は、本館を建築した当時に比べ</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人増えているので、この</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人分に相当する面積を算出した上で、別館を取壊しに伴う面積を減じ、第二方面機動警ら隊の移転により生じる面積を加え、約</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としている。淀川警察署の</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人の増員分の内訳は、警察署の中で勤務している内勤者数で、交番で勤務している警察官は除い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最終的に本事業が完了した時には、淀川警察署の面積は、</w:t>
      </w:r>
      <w:r>
        <w:rPr>
          <w:rFonts w:eastAsia="HGSｺﾞｼｯｸM" w:cs="HG丸ｺﾞｼｯｸM-PRO" w:ascii="HGSｺﾞｼｯｸM" w:hAnsi="HGSｺﾞｼｯｸM"/>
          <w:sz w:val="22"/>
        </w:rPr>
        <w:t>3,200</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4,200</w:t>
      </w:r>
      <w:r>
        <w:rPr>
          <w:rFonts w:ascii="HGSｺﾞｼｯｸM" w:hAnsi="HGSｺﾞｼｯｸM" w:cs="HG丸ｺﾞｼｯｸM-PRO" w:eastAsia="HGSｺﾞｼｯｸM"/>
          <w:sz w:val="22"/>
        </w:rPr>
        <w:t>㎡に、　　第二方面機動警ら隊は</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1,900</w:t>
      </w:r>
      <w:r>
        <w:rPr>
          <w:rFonts w:ascii="HGSｺﾞｼｯｸM" w:hAnsi="HGSｺﾞｼｯｸM" w:cs="HG丸ｺﾞｼｯｸM-PRO" w:eastAsia="HGSｺﾞｼｯｸM"/>
          <w:sz w:val="22"/>
        </w:rPr>
        <w:t>㎡になる予定である。</w:t>
      </w:r>
    </w:p>
    <w:p>
      <w:pPr>
        <w:pStyle w:val="Normal"/>
        <w:ind w:left="640" w:hanging="220"/>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淀川警察署の本館は、昭和</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年に建設され築後</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年が経過している。これは、大阪府下に</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の警察署の中で７番目に古い庁舎である。耐用年数の考え方については、参考ではあるが、「減価償却資産の耐用年数等に関する省令」には、鉄筋コンクリート造の耐用年数は</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とされている。</w:t>
      </w:r>
    </w:p>
    <w:p>
      <w:pPr>
        <w:pStyle w:val="Normal"/>
        <w:ind w:left="640" w:hanging="220"/>
        <w:rPr/>
      </w:pPr>
      <w:r>
        <w:rPr>
          <w:rFonts w:ascii="HGSｺﾞｼｯｸM" w:hAnsi="HGSｺﾞｼｯｸM" w:cs="HG丸ｺﾞｼｯｸM-PRO" w:eastAsia="HGSｺﾞｼｯｸM"/>
          <w:sz w:val="22"/>
        </w:rPr>
        <w:t>　本館庁舎の改修状況であるが、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に耐震化工事を完了し、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に昇降機の改修、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には外壁の改修工事を行っている。</w:t>
      </w:r>
    </w:p>
    <w:p>
      <w:pPr>
        <w:pStyle w:val="Normal"/>
        <w:ind w:left="640" w:hanging="220"/>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年に耐震診断を行っており、コンクリートコアを採取して圧縮強度試験を行いった結果、設計基準強度を上回っていることが確認されている。</w:t>
      </w:r>
    </w:p>
    <w:p>
      <w:pPr>
        <w:pStyle w:val="Normal"/>
        <w:ind w:left="640" w:hanging="220"/>
        <w:rPr/>
      </w:pPr>
      <w:r>
        <w:rPr>
          <w:rFonts w:ascii="HGSｺﾞｼｯｸM" w:hAnsi="HGSｺﾞｼｯｸM" w:cs="HG丸ｺﾞｼｯｸM-PRO" w:eastAsia="HGSｺﾞｼｯｸM"/>
          <w:sz w:val="22"/>
        </w:rPr>
        <w:t>　耐震化工事については、あくまでも震災時の倒壊の危機を回避するための改修であり、老朽化を改善するためのものではない。しかしながら、構造耐力を有するという事実が、耐震診断では確認さ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建築基準法に基づいて３年ごとの建物点検を行なっているが、直近の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７月に行った結果、補修が必要な箇所については確認されていない。</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一定の構造体力を有していることや、今後、建物点検を実施し、傷んでいる箇所があれば補修を行っていくことにより、一定期間の使用は可能であると考えている。</w:t>
      </w:r>
    </w:p>
    <w:p>
      <w:pPr>
        <w:pStyle w:val="Normal"/>
        <w:ind w:left="64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③</w:t>
      </w:r>
      <w:r>
        <w:rPr>
          <w:rFonts w:ascii="HGSｺﾞｼｯｸM" w:hAnsi="HGSｺﾞｼｯｸM" w:cs="HG丸ｺﾞｼｯｸM-PRO" w:eastAsia="HGSｺﾞｼｯｸM"/>
          <w:sz w:val="22"/>
        </w:rPr>
        <w:t>周辺環境への配慮として地元住民への説明については、概ね表に示したスケジュール通りに進めていく予定である。</w:t>
      </w:r>
    </w:p>
    <w:p>
      <w:pPr>
        <w:pStyle w:val="Normal"/>
        <w:ind w:left="640" w:hanging="220"/>
        <w:rPr/>
      </w:pPr>
      <w:r>
        <w:rPr>
          <w:rFonts w:ascii="HGSｺﾞｼｯｸM" w:hAnsi="HGSｺﾞｼｯｸM" w:cs="HG丸ｺﾞｼｯｸM-PRO" w:eastAsia="HGSｺﾞｼｯｸM"/>
          <w:sz w:val="22"/>
        </w:rPr>
        <w:t>　南側の建物の会社の方と地元の自治会長に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月１日に挨拶に伺い、今回の建替え事業の計画を説明したところ、特段、反対意見等はなかったので、このまま進めていくことを了解していただいたと考え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後もスケジュールどおりに、自治会長、地元住民への説明を行い、何か説明を求められた場合は、その都度対応していく予定である。</w:t>
      </w:r>
    </w:p>
    <w:p>
      <w:pPr>
        <w:pStyle w:val="Normal"/>
        <w:ind w:left="64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は本館があまり触れられずに説明されたのでよくわからなかったが、今回は人数を触れられなかったので逆にわかりにくい。</w:t>
      </w:r>
    </w:p>
    <w:p>
      <w:pPr>
        <w:pStyle w:val="Normal"/>
        <w:ind w:left="22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分が第二方面機動警ら隊庁舎の積算根拠になっているので、</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が第二方面機動警ら隊庁舎を使用し、本館庁舎の</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を</w:t>
      </w:r>
      <w:r>
        <w:rPr>
          <w:rFonts w:eastAsia="HGSｺﾞｼｯｸM" w:cs="HG丸ｺﾞｼｯｸM-PRO" w:ascii="HGSｺﾞｼｯｸM" w:hAnsi="HGSｺﾞｼｯｸM"/>
          <w:sz w:val="22"/>
        </w:rPr>
        <w:t>145</w:t>
      </w:r>
      <w:r>
        <w:rPr>
          <w:rFonts w:ascii="HGSｺﾞｼｯｸM" w:hAnsi="HGSｺﾞｼｯｸM" w:cs="HG丸ｺﾞｼｯｸM-PRO" w:eastAsia="HGSｺﾞｼｯｸM"/>
          <w:sz w:val="22"/>
        </w:rPr>
        <w:t>名で使用され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二方面機動警ら隊庁舎の</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部分と、本館庁舎</w:t>
      </w:r>
      <w:r>
        <w:rPr>
          <w:rFonts w:eastAsia="HGSｺﾞｼｯｸM" w:cs="HG丸ｺﾞｼｯｸM-PRO" w:ascii="HGSｺﾞｼｯｸM" w:hAnsi="HGSｺﾞｼｯｸM"/>
          <w:sz w:val="22"/>
        </w:rPr>
        <w:t>3,600</w:t>
      </w:r>
      <w:r>
        <w:rPr>
          <w:rFonts w:ascii="HGSｺﾞｼｯｸM" w:hAnsi="HGSｺﾞｼｯｸM" w:cs="HG丸ｺﾞｼｯｸM-PRO" w:eastAsia="HGSｺﾞｼｯｸM"/>
          <w:sz w:val="22"/>
        </w:rPr>
        <w:t>㎡の部分を合わせた</w:t>
      </w:r>
      <w:r>
        <w:rPr>
          <w:rFonts w:eastAsia="HGSｺﾞｼｯｸM" w:cs="HG丸ｺﾞｼｯｸM-PRO" w:ascii="HGSｺﾞｼｯｸM" w:hAnsi="HGSｺﾞｼｯｸM"/>
          <w:sz w:val="22"/>
        </w:rPr>
        <w:t>4,200</w:t>
      </w:r>
      <w:r>
        <w:rPr>
          <w:rFonts w:ascii="HGSｺﾞｼｯｸM" w:hAnsi="HGSｺﾞｼｯｸM" w:cs="HG丸ｺﾞｼｯｸM-PRO" w:eastAsia="HGSｺﾞｼｯｸM"/>
          <w:sz w:val="22"/>
        </w:rPr>
        <w:t>㎡で、</w:t>
      </w:r>
      <w:r>
        <w:rPr>
          <w:rFonts w:eastAsia="HGSｺﾞｼｯｸM" w:cs="HG丸ｺﾞｼｯｸM-PRO" w:ascii="HGSｺﾞｼｯｸM" w:hAnsi="HGSｺﾞｼｯｸM"/>
          <w:sz w:val="22"/>
        </w:rPr>
        <w:t>231</w:t>
      </w:r>
      <w:r>
        <w:rPr>
          <w:rFonts w:ascii="HGSｺﾞｼｯｸM" w:hAnsi="HGSｺﾞｼｯｸM" w:cs="HG丸ｺﾞｼｯｸM-PRO" w:eastAsia="HGSｺﾞｼｯｸM"/>
          <w:sz w:val="22"/>
        </w:rPr>
        <w:t>人が使用することにな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増加人数が</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で、必要面積</w:t>
      </w:r>
      <w:r>
        <w:rPr>
          <w:rFonts w:eastAsia="HGSｺﾞｼｯｸM" w:cs="HG丸ｺﾞｼｯｸM-PRO" w:ascii="HGSｺﾞｼｯｸM" w:hAnsi="HGSｺﾞｼｯｸM"/>
          <w:sz w:val="22"/>
        </w:rPr>
        <w:t>1,100</w:t>
      </w:r>
      <w:r>
        <w:rPr>
          <w:rFonts w:ascii="HGSｺﾞｼｯｸM" w:hAnsi="HGSｺﾞｼｯｸM" w:cs="HG丸ｺﾞｼｯｸM-PRO" w:eastAsia="HGSｺﾞｼｯｸM"/>
          <w:sz w:val="22"/>
        </w:rPr>
        <w:t>㎡を算出し、</w:t>
      </w:r>
      <w:r>
        <w:rPr>
          <w:rFonts w:eastAsia="HGSｺﾞｼｯｸM" w:cs="HG丸ｺﾞｼｯｸM-PRO" w:ascii="HGSｺﾞｼｯｸM" w:hAnsi="HGSｺﾞｼｯｸM"/>
          <w:sz w:val="22"/>
        </w:rPr>
        <w:t>2,500</w:t>
      </w:r>
      <w:r>
        <w:rPr>
          <w:rFonts w:ascii="HGSｺﾞｼｯｸM" w:hAnsi="HGSｺﾞｼｯｸM" w:cs="HG丸ｺﾞｼｯｸM-PRO" w:eastAsia="HGSｺﾞｼｯｸM"/>
          <w:sz w:val="22"/>
        </w:rPr>
        <w:t>㎡になっているのではないのか。そうすると、元に残る人数が</w:t>
      </w:r>
      <w:r>
        <w:rPr>
          <w:rFonts w:eastAsia="HGSｺﾞｼｯｸM" w:cs="HG丸ｺﾞｼｯｸM-PRO" w:ascii="HGSｺﾞｼｯｸM" w:hAnsi="HGSｺﾞｼｯｸM"/>
          <w:sz w:val="22"/>
        </w:rPr>
        <w:t>145</w:t>
      </w:r>
      <w:r>
        <w:rPr>
          <w:rFonts w:ascii="HGSｺﾞｼｯｸM" w:hAnsi="HGSｺﾞｼｯｸM" w:cs="HG丸ｺﾞｼｯｸM-PRO" w:eastAsia="HGSｺﾞｼｯｸM"/>
          <w:sz w:val="22"/>
        </w:rPr>
        <w:t>人だから本館は前よりも大分すくということだと思うので、新庁舎になぜ淀川警察署が入っているのかが一番わかりにく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警察署が非常に狭隘化しているという元々の課題があるので、少しでも解消するために、今回建てる所に淀川警察署のスペースを設けようと考え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第二方面機動警ら隊の</w:t>
      </w:r>
      <w:r>
        <w:rPr>
          <w:rFonts w:eastAsia="HGSｺﾞｼｯｸM" w:cs="HG丸ｺﾞｼｯｸM-PRO" w:ascii="HGSｺﾞｼｯｸM" w:hAnsi="HGSｺﾞｼｯｸM"/>
          <w:sz w:val="22"/>
        </w:rPr>
        <w:t>75</w:t>
      </w:r>
      <w:r>
        <w:rPr>
          <w:rFonts w:ascii="HGSｺﾞｼｯｸM" w:hAnsi="HGSｺﾞｼｯｸM" w:cs="HG丸ｺﾞｼｯｸM-PRO" w:eastAsia="HGSｺﾞｼｯｸM"/>
          <w:sz w:val="22"/>
        </w:rPr>
        <w:t>名が使用している</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が空くので、まだ狭隘化するといって、さらに</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を増やす理屈がわからない。その根拠は先ほどの</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が当初より増えたということであるが、第二方面機動警ら隊が抜け、当初に比べると面積は増えるが、それでは足りな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増えている部分を実際に計算すると、</w:t>
      </w:r>
      <w:r>
        <w:rPr>
          <w:rFonts w:eastAsia="HGSｺﾞｼｯｸM" w:cs="HG丸ｺﾞｼｯｸM-PRO" w:ascii="HGSｺﾞｼｯｸM" w:hAnsi="HGSｺﾞｼｯｸM"/>
          <w:sz w:val="22"/>
        </w:rPr>
        <w:t>1,100</w:t>
      </w:r>
      <w:r>
        <w:rPr>
          <w:rFonts w:ascii="HGSｺﾞｼｯｸM" w:hAnsi="HGSｺﾞｼｯｸM" w:cs="HG丸ｺﾞｼｯｸM-PRO" w:eastAsia="HGSｺﾞｼｯｸM"/>
          <w:sz w:val="22"/>
        </w:rPr>
        <w:t>㎡が必要になる。第二方面機動警ら隊が</w:t>
      </w:r>
      <w:r>
        <w:rPr>
          <w:rFonts w:eastAsia="HGSｺﾞｼｯｸM" w:cs="HG丸ｺﾞｼｯｸM-PRO" w:ascii="HGSｺﾞｼｯｸM" w:hAnsi="HGSｺﾞｼｯｸM"/>
          <w:sz w:val="22"/>
        </w:rPr>
        <w:t>800</w:t>
      </w:r>
      <w:r>
        <w:rPr>
          <w:rFonts w:ascii="HGSｺﾞｼｯｸM" w:hAnsi="HGSｺﾞｼｯｸM" w:cs="HG丸ｺﾞｼｯｸM-PRO" w:eastAsia="HGSｺﾞｼｯｸM"/>
          <w:sz w:val="22"/>
        </w:rPr>
        <w:t>㎡移転したとしても、</w:t>
      </w:r>
      <w:r>
        <w:rPr>
          <w:rFonts w:eastAsia="HGSｺﾞｼｯｸM" w:cs="HG丸ｺﾞｼｯｸM-PRO" w:ascii="HGSｺﾞｼｯｸM" w:hAnsi="HGSｺﾞｼｯｸM"/>
          <w:sz w:val="22"/>
        </w:rPr>
        <w:t>1,100</w:t>
      </w:r>
      <w:r>
        <w:rPr>
          <w:rFonts w:ascii="HGSｺﾞｼｯｸM" w:hAnsi="HGSｺﾞｼｯｸM" w:cs="HG丸ｺﾞｼｯｸM-PRO" w:eastAsia="HGSｺﾞｼｯｸM"/>
          <w:sz w:val="22"/>
        </w:rPr>
        <w:t>㎡の面積が必要であるので、本館には入りきらない。さらに、別館は、淀川警察署は</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使用しているので、別館を潰すと</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が不足し、と本館の不足分</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を足して</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が必要にな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前回の資料に書いてあり、</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分は計算上新庁舎で使用するということ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面積は</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名の増員分から算出しているが、今回整備する</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の中で</w:t>
      </w:r>
      <w:r>
        <w:rPr>
          <w:rFonts w:eastAsia="HGSｺﾞｼｯｸM" w:cs="HG丸ｺﾞｼｯｸM-PRO" w:ascii="HGSｺﾞｼｯｸM" w:hAnsi="HGSｺﾞｼｯｸM"/>
          <w:sz w:val="22"/>
        </w:rPr>
        <w:t>86</w:t>
      </w:r>
      <w:r>
        <w:rPr>
          <w:rFonts w:ascii="HGSｺﾞｼｯｸM" w:hAnsi="HGSｺﾞｼｯｸM" w:cs="HG丸ｺﾞｼｯｸM-PRO" w:eastAsia="HGSｺﾞｼｯｸM"/>
          <w:sz w:val="22"/>
        </w:rPr>
        <w:t>人を吸収するものではなく、淀川警察署</w:t>
      </w:r>
      <w:r>
        <w:rPr>
          <w:rFonts w:eastAsia="HGSｺﾞｼｯｸM" w:cs="HG丸ｺﾞｼｯｸM-PRO" w:ascii="HGSｺﾞｼｯｸM" w:hAnsi="HGSｺﾞｼｯｸM"/>
          <w:sz w:val="22"/>
        </w:rPr>
        <w:t>4,200</w:t>
      </w:r>
      <w:r>
        <w:rPr>
          <w:rFonts w:ascii="HGSｺﾞｼｯｸM" w:hAnsi="HGSｺﾞｼｯｸM" w:cs="HG丸ｺﾞｼｯｸM-PRO" w:eastAsia="HGSｺﾞｼｯｸM"/>
          <w:sz w:val="22"/>
        </w:rPr>
        <w:t>㎡を</w:t>
      </w:r>
      <w:r>
        <w:rPr>
          <w:rFonts w:eastAsia="HGSｺﾞｼｯｸM" w:cs="HG丸ｺﾞｼｯｸM-PRO" w:ascii="HGSｺﾞｼｯｸM" w:hAnsi="HGSｺﾞｼｯｸM"/>
          <w:sz w:val="22"/>
        </w:rPr>
        <w:t>231</w:t>
      </w:r>
      <w:r>
        <w:rPr>
          <w:rFonts w:ascii="HGSｺﾞｼｯｸM" w:hAnsi="HGSｺﾞｼｯｸM" w:cs="HG丸ｺﾞｼｯｸM-PRO" w:eastAsia="HGSｺﾞｼｯｸM"/>
          <w:sz w:val="22"/>
        </w:rPr>
        <w:t>名で使用するということ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館の使い方、別館の使い方をそれぞれもう少し詳しく説明いただければ納得でき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pPr>
      <w:r>
        <w:rPr>
          <w:rFonts w:ascii="HGSｺﾞｼｯｸM" w:hAnsi="HGSｺﾞｼｯｸM" w:cs="HG丸ｺﾞｼｯｸM-PRO" w:eastAsia="HGSｺﾞｼｯｸM"/>
          <w:sz w:val="22"/>
        </w:rPr>
        <w:t>現在、別館には交通部門、生活安全部門が入っており、これが別館から本館に移ってくる予定である。本館に入っている第二方面機動警ら隊が新庁舎に移り、空いた所に交通部門、生活安全部門が入ってくることになる。合わせて、廊下に出ているロッカーを室内に入れ、通路を確保しようと考え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館の使い方を工夫することで、新庁舎の大きさを小さくできる余地がないということを強く説明できる理由があ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pPr>
      <w:r>
        <w:rPr>
          <w:rFonts w:ascii="HGSｺﾞｼｯｸM" w:hAnsi="HGSｺﾞｼｯｸM" w:cs="HG丸ｺﾞｼｯｸM-PRO" w:eastAsia="HGSｺﾞｼｯｸM"/>
          <w:sz w:val="22"/>
        </w:rPr>
        <w:t>淀川警察署と同等規模の庁舎を建てる場合、</w:t>
      </w:r>
      <w:r>
        <w:rPr>
          <w:rFonts w:eastAsia="HGSｺﾞｼｯｸM" w:cs="HG丸ｺﾞｼｯｸM-PRO" w:ascii="HGSｺﾞｼｯｸM" w:hAnsi="HGSｺﾞｼｯｸM"/>
          <w:sz w:val="22"/>
        </w:rPr>
        <w:t>4,200</w:t>
      </w:r>
      <w:r>
        <w:rPr>
          <w:rFonts w:ascii="HGSｺﾞｼｯｸM" w:hAnsi="HGSｺﾞｼｯｸM" w:cs="HG丸ｺﾞｼｯｸM-PRO" w:eastAsia="HGSｺﾞｼｯｸM"/>
          <w:sz w:val="22"/>
        </w:rPr>
        <w:t>㎡以上のものを建てないといけないことになる。一番最近に完成した城東警察署は定員</w:t>
      </w:r>
      <w:r>
        <w:rPr>
          <w:rFonts w:eastAsia="HGSｺﾞｼｯｸM" w:cs="HG丸ｺﾞｼｯｸM-PRO" w:ascii="HGSｺﾞｼｯｸM" w:hAnsi="HGSｺﾞｼｯｸM"/>
          <w:sz w:val="22"/>
        </w:rPr>
        <w:t>215</w:t>
      </w:r>
      <w:r>
        <w:rPr>
          <w:rFonts w:ascii="HGSｺﾞｼｯｸM" w:hAnsi="HGSｺﾞｼｯｸM" w:cs="HG丸ｺﾞｼｯｸM-PRO" w:eastAsia="HGSｺﾞｼｯｸM"/>
          <w:sz w:val="22"/>
        </w:rPr>
        <w:t>名で約</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の延べ床面積の庁舎を建てている。</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淀川警察署は</w:t>
      </w:r>
      <w:r>
        <w:rPr>
          <w:rFonts w:eastAsia="HGSｺﾞｼｯｸM" w:cs="HG丸ｺﾞｼｯｸM-PRO" w:ascii="HGSｺﾞｼｯｸM" w:hAnsi="HGSｺﾞｼｯｸM"/>
          <w:sz w:val="22"/>
        </w:rPr>
        <w:t>360</w:t>
      </w:r>
      <w:r>
        <w:rPr>
          <w:rFonts w:ascii="HGSｺﾞｼｯｸM" w:hAnsi="HGSｺﾞｼｯｸM" w:cs="HG丸ｺﾞｼｯｸM-PRO" w:eastAsia="HGSｺﾞｼｯｸM"/>
          <w:sz w:val="22"/>
        </w:rPr>
        <w:t>人で</w:t>
      </w:r>
      <w:r>
        <w:rPr>
          <w:rFonts w:eastAsia="HGSｺﾞｼｯｸM" w:cs="HG丸ｺﾞｼｯｸM-PRO" w:ascii="HGSｺﾞｼｯｸM" w:hAnsi="HGSｺﾞｼｯｸM"/>
          <w:sz w:val="22"/>
        </w:rPr>
        <w:t>215</w:t>
      </w:r>
      <w:r>
        <w:rPr>
          <w:rFonts w:ascii="HGSｺﾞｼｯｸM" w:hAnsi="HGSｺﾞｼｯｸM" w:cs="HG丸ｺﾞｼｯｸM-PRO" w:eastAsia="HGSｺﾞｼｯｸM"/>
          <w:sz w:val="22"/>
        </w:rPr>
        <w:t>人に比べて相当多い所帯であり、この</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よりも狭く、整備後も</w:t>
      </w:r>
      <w:r>
        <w:rPr>
          <w:rFonts w:eastAsia="HGSｺﾞｼｯｸM" w:cs="HG丸ｺﾞｼｯｸM-PRO" w:ascii="HGSｺﾞｼｯｸM" w:hAnsi="HGSｺﾞｼｯｸM"/>
          <w:sz w:val="22"/>
        </w:rPr>
        <w:t>4,200</w:t>
      </w:r>
      <w:r>
        <w:rPr>
          <w:rFonts w:ascii="HGSｺﾞｼｯｸM" w:hAnsi="HGSｺﾞｼｯｸM" w:cs="HG丸ｺﾞｼｯｸM-PRO" w:eastAsia="HGSｺﾞｼｯｸM"/>
          <w:sz w:val="22"/>
        </w:rPr>
        <w:t>㎡しか整備でき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積算基準を基に建てた場合、どれくらいの面積にな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定員から計算して面積を算出すると概ね</w:t>
      </w:r>
      <w:r>
        <w:rPr>
          <w:rFonts w:eastAsia="HGSｺﾞｼｯｸM" w:cs="HG丸ｺﾞｼｯｸM-PRO" w:ascii="HGSｺﾞｼｯｸM" w:hAnsi="HGSｺﾞｼｯｸM"/>
          <w:sz w:val="22"/>
        </w:rPr>
        <w:t>6,300</w:t>
      </w:r>
      <w:r>
        <w:rPr>
          <w:rFonts w:ascii="HGSｺﾞｼｯｸM" w:hAnsi="HGSｺﾞｼｯｸM" w:cs="HG丸ｺﾞｼｯｸM-PRO" w:eastAsia="HGSｺﾞｼｯｸM"/>
          <w:sz w:val="22"/>
        </w:rPr>
        <w:t>㎡が必要にな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6,300</w:t>
      </w:r>
      <w:r>
        <w:rPr>
          <w:rFonts w:ascii="HGSｺﾞｼｯｸM" w:hAnsi="HGSｺﾞｼｯｸM" w:cs="HG丸ｺﾞｼｯｸM-PRO" w:eastAsia="HGSｺﾞｼｯｸM"/>
          <w:sz w:val="22"/>
        </w:rPr>
        <w:t>㎡が必要なのに</w:t>
      </w:r>
      <w:r>
        <w:rPr>
          <w:rFonts w:eastAsia="HGSｺﾞｼｯｸM" w:cs="HG丸ｺﾞｼｯｸM-PRO" w:ascii="HGSｺﾞｼｯｸM" w:hAnsi="HGSｺﾞｼｯｸM"/>
          <w:sz w:val="22"/>
        </w:rPr>
        <w:t>4,200</w:t>
      </w:r>
      <w:r>
        <w:rPr>
          <w:rFonts w:ascii="HGSｺﾞｼｯｸM" w:hAnsi="HGSｺﾞｼｯｸM" w:cs="HG丸ｺﾞｼｯｸM-PRO" w:eastAsia="HGSｺﾞｼｯｸM"/>
          <w:sz w:val="22"/>
        </w:rPr>
        <w:t>㎡ということは、３分の２で済むことになるが、機能をきちんと動くようにするならもっと大きな物を造らないといけない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本館の建替えの計画があるが、耐震改修工事を行っているため一定期間は使う必要があると考えているので、もう少し先になると思う。ただ、現状は狭隘化しているので、一定の広さを確保したいということ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３分の２のスペースで支障なく業務は行え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もぎりぎりの状態でやっているところではあるが、何とかこれで頑張っていこう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当に必要であれば、それは要求すべきだ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館も含めて説明していただけたら、もう少しよくわかると思う。実際面積が不足しているのであれば、新館としてもっと大きな庁舎を建てればいい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敷地の問題もあるので、極端に大きい物を建てることが難しい状況である。</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で大きい物を建てると、将来、この本館を建替える際に影響が出ると思うので、現時点で可能な面積で整備することを考え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例えば、平面的に確保できないにしても、６階建てを７階建てにするということもでき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高くなると日影規制などの規制があり、６階建てくらいまでが限界だと思う。</w:t>
      </w:r>
    </w:p>
    <w:p>
      <w:pPr>
        <w:pStyle w:val="Normal"/>
        <w:ind w:left="220" w:firstLine="220"/>
        <w:rPr/>
      </w:pPr>
      <w:r>
        <w:rPr>
          <w:rFonts w:ascii="HGSｺﾞｼｯｸM" w:hAnsi="HGSｺﾞｼｯｸM" w:cs="HG丸ｺﾞｼｯｸM-PRO" w:eastAsia="HGSｺﾞｼｯｸM"/>
          <w:sz w:val="22"/>
        </w:rPr>
        <w:t>（第９回審議会で訂正）</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７階建てまでならば、建築が可能。</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pPr>
      <w:r>
        <w:rPr>
          <w:rFonts w:ascii="HGSｺﾞｼｯｸM" w:hAnsi="HGSｺﾞｼｯｸM" w:cs="HG丸ｺﾞｼｯｸM-PRO" w:eastAsia="HGSｺﾞｼｯｸM"/>
          <w:sz w:val="22"/>
        </w:rPr>
        <w:t>耐震化を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末までに全部終える必要があることと、それとは別に、老朽化や狭隘化についても解消しないといけないという２つの課題がある。</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耐震化は期限が決まっているので、そちらを先行して動こうとしているので、少し話が混乱してい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二つの要素が混ざっていて、第二方面機動警ら隊の部分については、今回の改築に当たって設計基準に基づいて面積をきっちり確保するということになっている。淀川警察署</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に相当する部分は暫定的な整備であり、本館の規模と組み合わせて、どの程度の規模の施設を造るかという要素が含まれている。その意味では、本館と合わせた議論がないと妥当性議論ができないということである。そのため、この</w:t>
      </w:r>
      <w:r>
        <w:rPr>
          <w:rFonts w:eastAsia="HGSｺﾞｼｯｸM" w:cs="HG丸ｺﾞｼｯｸM-PRO" w:ascii="HGSｺﾞｼｯｸM" w:hAnsi="HGSｺﾞｼｯｸM"/>
          <w:sz w:val="22"/>
        </w:rPr>
        <w:t>600</w:t>
      </w:r>
      <w:r>
        <w:rPr>
          <w:rFonts w:ascii="HGSｺﾞｼｯｸM" w:hAnsi="HGSｺﾞｼｯｸM" w:cs="HG丸ｺﾞｼｯｸM-PRO" w:eastAsia="HGSｺﾞｼｯｸM"/>
          <w:sz w:val="22"/>
        </w:rPr>
        <w:t>㎡部分のところについて、合理的論拠をもって判断するということには限界があ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館と合わせてそこを説明いただきたいということが趣旨であるため、それについてもきちんとした資料をいただければ、皆様に納得いただけるのではないか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災害が起こった時の重要な機能を果たす建築物の中に、警察の建物は全部入っているのか。建替えの物を外すと、耐震化率</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の目標は達成できる計画になっ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警察本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警察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末までが目標になっ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それでは、先ほどの説明等を少し追加いただきたいと思う。それ以外の部分については、方針としては特にこの建替えは駄目だという議論ではないため、それで進めていただいたらいいと思う。本館との使い方について工夫されたらいいと思うが、それについては、意見具申に少しコメントさせていただくかもしれないが、よろしくお願いし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意見具申（素案）について</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次に、意見具申（素案）の審議に移る。本日提示させていただく内容は、再評価は道路交通安全事業２件、砂防事業６件、公園事業１件の９件、事前評価は道路交通安全事業</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件で、府立高校、警察庁舎の建替えについては次回に議論していきたいと思う。</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意見具申（素案）について、審議したい。まず、「１　はじめに」から①道路交通安全事業「一般府道総持寺停車場線交差点改良事業」まで、事務局から読み上げ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該当箇所の読上げ）</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ここまでで何かご意見はないか。</w:t>
      </w:r>
    </w:p>
    <w:p>
      <w:pPr>
        <w:pStyle w:val="Normal"/>
        <w:ind w:left="220" w:firstLine="220"/>
        <w:rPr/>
      </w:pPr>
      <w:r>
        <w:rPr>
          <w:rFonts w:ascii="HGSｺﾞｼｯｸM" w:hAnsi="HGSｺﾞｼｯｸM" w:cs="HG丸ｺﾞｼｯｸM-PRO" w:eastAsia="HGSｺﾞｼｯｸM"/>
          <w:sz w:val="22"/>
        </w:rPr>
        <w:t>特になければ、ここはこの通りとしたい。後で何か気になる点があればご指摘いただきた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砂防事業６件について、事務局から読み上げ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該当箇所の読み上げ）</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までで何かご意見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④の</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行目以降で、前半が少し、色々なことを書き過ぎていて、何を言いたいのか伝わりにくいように思う。別の避難場所を整備することができないかということに対しては代替用地の確保が困難だということで、山を切り開くということはプラスアルファーの話になると思う。それから、それ以外の説明として、府道の保全に資するということと、施設の保全に資するということが書かれているだけではないかと思うが、もう少しここは論点を整理していただいた方がいいと思う。「また」が２回出てくる箇所もあるなど不必要な情報は削除した方がい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の中でいくつか説明させていただいた内容を全部網羅している状態であるので、このような書きぶりになっている。ご指摘いただいたように、「避難所の代替用地の確保が困難であることから、他に避難所を設けることができないとの説明を受けた」とする方が、すっきりすると思う。府道の保全についても前置きが色々あるので、例えば「避難所の施設を守る他に」というところを削除させていただくなどして、もう少し文章をすっきりさせていただきた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文章が長いからそう見えているだけで、論点だけ整理してもらえたらいいと思う。</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同じ避難所を他につくることにより、保全対象施設から外せないかというポイントについて確認したことを、１つずつ文書を短くして書いていただければいいと思う。</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ページの</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行目に、「人的被害額は３億</w:t>
      </w:r>
      <w:r>
        <w:rPr>
          <w:rFonts w:eastAsia="HGSｺﾞｼｯｸM" w:cs="HG丸ｺﾞｼｯｸM-PRO" w:ascii="HGSｺﾞｼｯｸM" w:hAnsi="HGSｺﾞｼｯｸM"/>
          <w:sz w:val="22"/>
        </w:rPr>
        <w:t>8,700</w:t>
      </w:r>
      <w:r>
        <w:rPr>
          <w:rFonts w:ascii="HGSｺﾞｼｯｸM" w:hAnsi="HGSｺﾞｼｯｸM" w:cs="HG丸ｺﾞｼｯｸM-PRO" w:eastAsia="HGSｺﾞｼｯｸM"/>
          <w:sz w:val="22"/>
        </w:rPr>
        <w:t>万円となり」と書いてあるが、人的被害軽減額ではないのか。正確に記載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ページ</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行目は、「確認した」ではいけないのか。ここは、「説明を受けた」という書き方ではなく、これについて説明を求めて確認したということだ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意見具申をご審議いただいた際に、確認するというのは、実際に確認された場合の意味になってしまうのではないかという議論があったと思うが、用地を早期に取得できる見込みであることについて、そこをご確認いただいたというのは、少し強い表現にな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何となく聞いただけというように聞こえてしまうが、「説明を受けた」ということでよいか。</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早期取得見込であることは、よく考えたら確認できない。担当部局が説明していることは確認したが。そこは必ず念を押すところなので、何かそのぐらいのことを書きたいところであるが、今のところはこのように聞いたということでよ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後の渓流保全工についての書きぶりはこれで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趣旨はおそらくこれでいいと思うので、先ほどの少し論点がわかりにくかった堂村北谷砂防事業の前段部分の説明の文章だけ、事務局に修文案を考えていただきたい。</w:t>
      </w:r>
    </w:p>
    <w:p>
      <w:pPr>
        <w:pStyle w:val="Normal"/>
        <w:ind w:left="22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次に、３ページから５ページに記載の公園事業「⑧久宝寺緑地整備事業」から事前評価「⑨一般府道郡戸大堀線歩道整備事業」までの２件と「</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　結び」について、事務局から読み上げ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該当箇所の読み上げ）</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までで何かご意見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まず３ページの</w:t>
      </w:r>
      <w:r>
        <w:rPr>
          <w:rFonts w:eastAsia="HGSｺﾞｼｯｸM" w:cs="HG丸ｺﾞｼｯｸM-PRO" w:ascii="HGSｺﾞｼｯｸM" w:hAnsi="HGSｺﾞｼｯｸM"/>
          <w:sz w:val="22"/>
        </w:rPr>
        <w:t>37</w:t>
      </w:r>
      <w:r>
        <w:rPr>
          <w:rFonts w:ascii="HGSｺﾞｼｯｸM" w:hAnsi="HGSｺﾞｼｯｸM" w:cs="HG丸ｺﾞｼｯｸM-PRO" w:eastAsia="HGSｺﾞｼｯｸM"/>
          <w:sz w:val="22"/>
        </w:rPr>
        <w:t>行目の「個所」の漢字はこれでいいのか。４ページの</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行目の「箇所」は違う漢字で書いてあるので、確認願いたい。</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５ページの</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行目に「事業効果をわかりやすく示すための取組み」とあるが、取組みとは何か、少しわかりにくい。事業効果をわかりやすく説明してもらえればよく、それ以上の内容かと思えるので、説明でもい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後のこれは、具体的には事務局は何をイメージして書い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堂村北谷砂防事業の、市の青少年活動センターの平常時の利用者の人的被害軽減効果額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可能な事業とくるから余計にわかりにくい。だから、国がマニュアルを策定していたとしても、より合理的な基準があればそちらの方法で計算していただきたいということだと思う。事業の趣旨に照らして評価すべき内容であれば、そちらの方をむしろ出していただきたいということがわかるように書いていただきた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ページ①の事業であるが、府の対応方針を議論しているので、茨木市への事業継承はいらないと思う。説明の中にはあってもいいと思うが、府の対応方針として、茨木市がどうするかということを方針の中に含めて議論する必要があるのは少し疑問に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の中で、それを入れるようにご指摘があったので、評価調書まで修正するということになったと思うので、あえて入れさせていただい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説明の中にはもちろんあってもいいと思うが、府の方針ではない。茨木市の方針ではないかと思うが。</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pPr>
      <w:r>
        <w:rPr>
          <w:rFonts w:ascii="HGSｺﾞｼｯｸM" w:hAnsi="HGSｺﾞｼｯｸM" w:cs="HG丸ｺﾞｼｯｸM-PRO" w:eastAsia="HGSｺﾞｼｯｸM"/>
          <w:sz w:val="22"/>
        </w:rPr>
        <w:t>ただ、事業を継承するというのは府の方針である。事業を実施することを決められるのは茨木市であるが、府は中止して茨木市に事業を継承するということは、府の方針であると思う。もし、入れない方がいいということであれば、それでも構わない。</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元々中止だけで挙げさせていただいたが、そのように修正するという結論だった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は茨木市へ事業を継承するので中止するということだったと思う。文章で説明しているところはすっきりしているのでいいと思うが、府の事業としては中止したいとの提案があったとしてもよいか。気になるところではある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文章はあってもいいと思うが、表に書くかどうかということになる。括弧書きされているのでい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元々、対応方針としては中止という表現になっていて、それだけ記載した場合、中止というところで誤解が生じるのではないかということで、審議会の議論の中で、事業そのものは止めるわけではないので、評価調書にも「中止」だけではなくて、茨木市に事業を継承するということも明記した方がいいのではないかということだったと理解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府の対応方針（原案）は、この表としてはこう書いてあるべきだと思う。もし修正するとなると、１ページの</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行目のところで、府の事業としては中止し、茨木市に事業を継承したいとの提案があったという内容を、ここまで書かずに中止したいとの提案があったにしてしまうかどうかであるが、こう書いてある方が丁寧でいいと思う。</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表の中に、ただ単に中止と書くと、通常考えれば、これは事業的によろしくない、もしくは止まっていると、そういうことになると思うので、そういう判断ではないということを明記するためにこのように書かせていただいている。だから、その判断がどうこうということよりも、多分わかりやすさが重要である。ここでは、やはりこのような書き方をしていただいたらどうかと思うが、いかが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承知した。平仄の問題がやや気になっていた。６ページにも表があるので、合わせたほうがいいと思って発言した。説明としては、もちろんこのように書いていただいた方がいいと思う。これだけであると、かえって後ろの説明を見ていただいた方がい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に星印か何かを付けるか。括弧が気になるようであれば、例えば中止と書いて、これについては茨木市で事業を継続するということをどこか欄外に書くといった手法もあると思う。とにかく普通の中止でないということがわかるようにすべきだと思う。括弧だから、（一部継続）というのもあるが、そういうものとは違うということがわかればい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原案）と（茨木市へ事業を継承）が同じ括弧になってしまうと、見た時に、原案は、茨木市へ継承が中止と読めてしまうことがあるので、括弧を少し変えてみるとか、茨木市へ事業を継承して中止にするとかにした方がい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指摘いただいたように、括弧内だと、原案が括弧内だという誤解を招くのであれば、欄の中で括弧を取って※印を入れてもい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うしていただき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ページ</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行目に「両側歩道を設置する事業であり、府の事業としては」とするより、「・・・あるが、・・・」にした方がい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何かご意見等は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firstLine="220"/>
        <w:rPr/>
      </w:pPr>
      <w:r>
        <w:rPr>
          <w:rFonts w:ascii="HGSｺﾞｼｯｸM" w:hAnsi="HGSｺﾞｼｯｸM" w:cs="HG丸ｺﾞｼｯｸM-PRO" w:eastAsia="HGSｺﾞｼｯｸM"/>
          <w:sz w:val="22"/>
        </w:rPr>
        <w:t>それでは、これで意見具申の本文の審議は終わりにしたいと思う。８ページ以降の審議概要に関しては審議を行わなかったが、主な質疑応答やご意見等について細かく書かれているので、持ち帰りいただき、発言内容が異なるなど何か問題等があれば、直接事務局に連絡いただきたいと思う。</w:t>
      </w:r>
    </w:p>
    <w:p>
      <w:pPr>
        <w:pStyle w:val="Normal"/>
        <w:ind w:left="220" w:firstLine="220"/>
        <w:rPr/>
      </w:pPr>
      <w:r>
        <w:rPr>
          <w:rFonts w:ascii="HGSｺﾞｼｯｸM" w:hAnsi="HGSｺﾞｼｯｸM" w:cs="HG丸ｺﾞｼｯｸM-PRO" w:eastAsia="HGSｺﾞｼｯｸM"/>
          <w:sz w:val="22"/>
        </w:rPr>
        <w:t>事務局には、本日の意見を踏まえて修正いただきたいと思う。</w:t>
      </w:r>
    </w:p>
    <w:p>
      <w:pPr>
        <w:pStyle w:val="Normal"/>
        <w:ind w:left="220" w:firstLine="220"/>
        <w:rPr/>
      </w:pPr>
      <w:r>
        <w:rPr>
          <w:rFonts w:ascii="HGSｺﾞｼｯｸM" w:hAnsi="HGSｺﾞｼｯｸM" w:cs="HG丸ｺﾞｼｯｸM-PRO" w:eastAsia="HGSｺﾞｼｯｸM"/>
          <w:sz w:val="22"/>
        </w:rPr>
        <w:t>次回の審議会では、修正箇所を確認の上、意見具申として最終的な決定をしたいと考えているので、よろしくお願いしたい。</w:t>
      </w:r>
    </w:p>
    <w:p>
      <w:pPr>
        <w:pStyle w:val="Normal"/>
        <w:ind w:left="220" w:firstLine="220"/>
        <w:rPr/>
      </w:pPr>
      <w:r>
        <w:rPr>
          <w:rFonts w:ascii="HGSｺﾞｼｯｸM" w:hAnsi="HGSｺﾞｼｯｸM" w:cs="HG丸ｺﾞｼｯｸM-PRO" w:eastAsia="HGSｺﾞｼｯｸM"/>
          <w:sz w:val="22"/>
        </w:rPr>
        <w:t>また、淀川警察署の庁舎整備事業と吹田東高校の建替え事業についても、いくつかご意見があったので、それについても、合わせて意見具申に記載し、審議の上決定していきたいと思う。成城高校についても、次回、審議できる状況になれば、提示いただきたいと思う。</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本日の審議会を終了する。長時間のご審議ありがとうございました。</w:t>
      </w:r>
    </w:p>
    <w:p>
      <w:pPr>
        <w:pStyle w:val="Normal"/>
        <w:ind w:left="441" w:firstLine="220"/>
        <w:jc w:val="right"/>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1z0">
    <w:name w:val="WW8Num11z0"/>
    <w:qFormat/>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0:00Z</dcterms:created>
  <dc:creator>奥野</dc:creator>
  <dc:description/>
  <dc:language>en-US</dc:language>
  <cp:lastModifiedBy>HOSTNAME</cp:lastModifiedBy>
  <cp:lastPrinted>2014-10-28T10:53:00Z</cp:lastPrinted>
  <dcterms:modified xsi:type="dcterms:W3CDTF">2015-01-21T06:40:00Z</dcterms:modified>
  <cp:revision>2</cp:revision>
  <dc:subject/>
  <dc:title/>
</cp:coreProperties>
</file>