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１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エル・おおさか（大阪府立労働センター）５階研修室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長の選出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大阪府建設事業評価審議会規則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大阪府建設事業評価実施要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３：　建設事業評価基準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－１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－２：　事前評価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－１：　追加説明資料①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－２：　追加説明資料②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７－１：　評価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資料７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大阪府庁</cp:lastModifiedBy>
  <cp:lastPrinted>2014-04-16T20:43:00Z</cp:lastPrinted>
  <dcterms:modified xsi:type="dcterms:W3CDTF">2014-04-21T03:06:00Z</dcterms:modified>
  <cp:revision>23</cp:revision>
  <dc:subject/>
  <dc:title>平成22年度　第１回大阪府建設事業評価委員会　次第</dc:title>
</cp:coreProperties>
</file>