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5</w:t>
      </w:r>
      <w:r>
        <w:rPr>
          <w:rFonts w:ascii="HGSｺﾞｼｯｸM" w:hAnsi="HGSｺﾞｼｯｸM" w:cs="HG丸ｺﾞｼｯｸM-PRO" w:eastAsia="HGSｺﾞｼｯｸM"/>
          <w:sz w:val="24"/>
        </w:rPr>
        <w:t>年度　建設事業評価審議会 意見交換会　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　４０１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星野会長・碓田委員・南島委員</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会長、事務局等の説明等、○委員の発言、⇒部局等の応答）</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ご質問を受けた街路事業と港湾事業の評価調書の記載内容に一部加筆修正を行ったので、その説明を受け、続いて、公園事業１件の概要説明を聞き、意見交換を行いたい。次に、現地視察の場所について、選定を行いたい。</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ず、事務局から本日の資料について説明願い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審議案件概要及び事務局確認内容」については、評価調書の訂正に合わせて修正。</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追加説明資料」は、前回の会議でのご質問に対する説明資料と公園事業の概要説明にあたっての補足資料。</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費用便益比に関する詳細な資料については、会長横の机の上に備え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b/>
          <w:sz w:val="22"/>
        </w:rPr>
        <w:t>（１）審議対象事業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街路事業の評価調書において、［コスト縮減・代替案］の中に進捗率に関する記載があり、この内容を記載する場合、［事業の進捗の見込み］という項目であるべきではないかというご指摘があったので、訂正内容について説明願いたい。</w:t>
      </w:r>
    </w:p>
    <w:p>
      <w:pPr>
        <w:pStyle w:val="Normal"/>
        <w:ind w:left="220" w:hanging="220"/>
        <w:rPr/>
      </w:pPr>
      <w:r>
        <w:rPr>
          <w:rFonts w:ascii="HGSｺﾞｼｯｸM" w:hAnsi="HGSｺﾞｼｯｸM" w:cs="HG丸ｺﾞｼｯｸM-PRO" w:eastAsia="HGSｺﾞｼｯｸM"/>
          <w:sz w:val="22"/>
        </w:rPr>
        <w:t>　　次に、都市計画道路池上下宮線の遅延要因として「財政再建プログラムに伴うペースダウン」という記載があるが、他の事業では記載がないため、整合性について整理願いたいとのご指摘があったので、あわせて説明願い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都市計画道路十三高槻線街路事業では、「事業用地を</w:t>
      </w:r>
      <w:r>
        <w:rPr>
          <w:rFonts w:eastAsia="HGSｺﾞｼｯｸM" w:cs="HG丸ｺﾞｼｯｸM-PRO" w:ascii="HGSｺﾞｼｯｸM" w:hAnsi="HGSｺﾞｼｯｸM"/>
          <w:sz w:val="22"/>
        </w:rPr>
        <w:t>79</w:t>
      </w:r>
      <w:r>
        <w:rPr>
          <w:rFonts w:ascii="HGSｺﾞｼｯｸM" w:hAnsi="HGSｺﾞｼｯｸM" w:cs="HG丸ｺﾞｼｯｸM-PRO" w:eastAsia="HGSｺﾞｼｯｸM"/>
          <w:sz w:val="22"/>
        </w:rPr>
        <w:t>％取得済みであり進捗している」といった表現は調書の進捗見込みの欄に書いているので、［コスト縮減・代替案］に記載している内容からは削除した。［対応方針原案］においても、同様に削除し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都市計画道路池上下宮線街路事業に記載の「財政再建プログラム案に伴うペースダウン」といった文言は他の２路線にはないため、それに表現を統一するため削除し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た、進捗率に係る記載内容は、十三高槻線と同様に、［コスト縮減・代替案］と［対応方針原案］から削除した。</w:t>
      </w:r>
    </w:p>
    <w:p>
      <w:pPr>
        <w:pStyle w:val="Normal"/>
        <w:ind w:left="220" w:hanging="220"/>
        <w:rPr/>
      </w:pPr>
      <w:r>
        <w:rPr>
          <w:rFonts w:ascii="HGSｺﾞｼｯｸM" w:hAnsi="HGSｺﾞｼｯｸM" w:cs="HG丸ｺﾞｼｯｸM-PRO" w:eastAsia="HGSｺﾞｼｯｸM"/>
          <w:sz w:val="22"/>
        </w:rPr>
        <w:t>　　次に、都市計画道路大阪岸和田南海線（府中工区）街路事業も他の２路線と同様、［コスト縮減・代替案］と［対応方針原案］から削除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こでは、「○○の事業効果が発揮できるから代替案立案の余地はない」という書き方をされているが、少しわかりにくいのではないかと思う。［コスト縮減・代替案立案］の記載内容としては、ここでは、もう実際に用地も取得し、工事しているという段階の話であるので、コスト縮減ができるかどうかという話であると思う。</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こで代替案というのは何を想定されているのか。文章をつなげたということは前の場所を見ればよくわかるが、代替案というと、ここで何か検討するようなことがあるのか。他の事業を見てみると、「代替案の検討の余地はない」と書かれているものもあるが、「重要なので事業を継続する」という書かれ方をされているものもあ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例えば、ネットワークを接続するに当たって当該路線以外にスライドして道路をつくるといったことは想定される。</w:t>
      </w:r>
    </w:p>
    <w:p>
      <w:pPr>
        <w:pStyle w:val="Normal"/>
        <w:ind w:left="220" w:hanging="220"/>
        <w:rPr/>
      </w:pPr>
      <w:r>
        <w:rPr>
          <w:rFonts w:ascii="HGSｺﾞｼｯｸM" w:hAnsi="HGSｺﾞｼｯｸM" w:cs="HG丸ｺﾞｼｯｸM-PRO" w:eastAsia="HGSｺﾞｼｯｸM"/>
          <w:sz w:val="22"/>
        </w:rPr>
        <w:t>　　都市計画道路であるので、都市計画決定された部分に道路をつくっていることもあり、代替案として他の区間を整備することは考えられないといった視点で書い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もう計画が決まっていて、それをしていかないといけないという段階で、代替案を議論しているようなところにはないと思うがいかがか。もちろん計画段階に立ち戻れば、ありうると思うが、コスト縮減や代替案の検討の余地が大きくあるということであれば、他の手法も探すということもあるかも知れない。例えば、大阪府下の市町村の道路のネットワークのあり方が変わってきたといったことがもし起きるということであれば、（それは十分調整されているので想定しにくいが）何かありうるかと思うが、そもそもこの段階で代替案の議論の余地がないのではない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代替案の議論の余地はないが、項目としてあるため、あえて記載し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としてはいかがか。代替案の説明をどうしてもしなくてはいけ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現時点で代替案の余地がないということであれば、「こういう理由で、もう代替案の余地はない」ということを記載すればい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わかりやすく現実に沿ってご記述いただき、無理に断言などということではなく現時点で判断するのにふさわしい文言となるように工夫し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もっとシンプルに書いてもいいのではないか。「他に可能性がない」ということをそのまま直接書いているものもあるので、たくさん書かなくても、ないときはないと言えばどう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効果が発現できるということと、代替案立案の余地がないというつなぎに違和感があるということ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代替案がない」という結論を導くのに特に分析的でもなければ、エビデンス（</w:t>
      </w:r>
      <w:r>
        <w:rPr>
          <w:rFonts w:eastAsia="HGSｺﾞｼｯｸM" w:cs="HG丸ｺﾞｼｯｸM-PRO" w:ascii="HGSｺﾞｼｯｸM" w:hAnsi="HGSｺﾞｼｯｸM"/>
          <w:sz w:val="22"/>
        </w:rPr>
        <w:t>evidence</w:t>
      </w:r>
      <w:r>
        <w:rPr>
          <w:rFonts w:ascii="HGSｺﾞｼｯｸM" w:hAnsi="HGSｺﾞｼｯｸM" w:cs="HG丸ｺﾞｼｯｸM-PRO" w:eastAsia="HGSｺﾞｼｯｸM"/>
          <w:sz w:val="22"/>
        </w:rPr>
        <w:t>：科学的根拠）をあげているという話でも特にないと思う。しかも恐らくは、それをあげるような段階でもないので、一般の方がみたときに因果関係がつながらなければ理解もしにくいのではないかと思われ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代替案の説明で、効果を発現できるので代替案がないというのは、つながらないのではないかということについては理解した。</w:t>
      </w:r>
    </w:p>
    <w:p>
      <w:pPr>
        <w:pStyle w:val="Normal"/>
        <w:ind w:left="210" w:firstLine="220"/>
        <w:rPr/>
      </w:pPr>
      <w:r>
        <w:rPr>
          <w:rFonts w:ascii="HGSｺﾞｼｯｸM" w:hAnsi="HGSｺﾞｼｯｸM" w:cs="HG丸ｺﾞｼｯｸM-PRO" w:eastAsia="HGSｺﾞｼｯｸM"/>
          <w:sz w:val="22"/>
        </w:rPr>
        <w:t>［コスト縮減・代替案］で書くのは、コスト縮減、代替案の余地の有無で、ある場合は「こういう余地がある」となるし、ない場合は「こういう理由でない」ということだけをはっきり書けばいいと思う。もちろん代替案がないのに無理に探す必要はない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堺第７－３区共生の森整備事業の評価調書において、［地元等の協力体制］の項目で、「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の休止以降のＮＰＯと企業等の活動状況についても記載するように」というご指摘があり、それについて説明願いたい。</w:t>
      </w:r>
    </w:p>
    <w:p>
      <w:pPr>
        <w:pStyle w:val="Normal"/>
        <w:ind w:left="210" w:hanging="0"/>
        <w:rPr/>
      </w:pPr>
      <w:r>
        <w:rPr>
          <w:rFonts w:ascii="HGSｺﾞｼｯｸM" w:hAnsi="HGSｺﾞｼｯｸM" w:cs="HG丸ｺﾞｼｯｸM-PRO" w:eastAsia="HGSｺﾞｼｯｸM"/>
          <w:sz w:val="22"/>
        </w:rPr>
        <w:t>　次に、泉州港北港地区港湾事業の評価調書の［事業の必要性等に関する視点］において、今後の事業は新関西国際空港株式会社（以降、新関空会社）に委ねられているという誤解を与える表現があったため、その部分の修正内容について説明願い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た、［事業の必要性等に関する視点］の項目に需要の見込みに関わる内容が記載されているといった指摘があり、その修正内容について説明願い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堺第７－３区共生の森整備事業の評価調書［地元等の協力体制］の項目に現在の活動状況について追記した内容について読み上げて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追加説明資料４ページ上段参照）</w:t>
      </w:r>
    </w:p>
    <w:p>
      <w:pPr>
        <w:pStyle w:val="Normal"/>
        <w:ind w:left="220" w:hanging="220"/>
        <w:rPr/>
      </w:pPr>
      <w:r>
        <w:rPr>
          <w:rFonts w:ascii="HGSｺﾞｼｯｸM" w:hAnsi="HGSｺﾞｼｯｸM" w:cs="HG丸ｺﾞｼｯｸM-PRO" w:eastAsia="HGSｺﾞｼｯｸM"/>
          <w:sz w:val="22"/>
        </w:rPr>
        <w:t>　　泉州港北港地区港湾整備事業の評価調書［事業の必要性等に関する視点］において、「今後の事業が新関空会社にゆだねられている」と誤解を与える表現になっているとのご指摘があったので、まず泉州港北港地区港湾整備事業の必要性を説明し、新関空会社の運営権の選定された事業者の経営判断が泉州港の今後の展開を左右するため、上記の事業者の経営判断を見きわめる必要があると修正した。修正内容については読み上げて説明。</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追加説明資料４ページ下段参照）</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た、［事業の必要性等に関する視点］の項目に、需要の見通しに係る内容が記載されているとのご指摘があったので、［事業の進捗の見込みの視点］に泉州港の今後の展開・見通しを記載し、修正した。修正内容については、読み上げて説明。</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２追加説明資料５ページ上段参照）</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対応方針原案］については、修正した［事業の必要性等に関する視点］、［事業の進捗の見込みの視点］を踏まえて修正を行った。修正内容については、読み上げて説明。</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２追加説明資料５ページ下段参照）</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として泉州港北港地区の整備をする必要性は端的に一言で説明していただくと何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要性は海空複合一貫の拠点の整備。</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拠点を整備するということは、大阪府として重要だと位置づけられていることは理解した。それでは、その見込みはどうか。整備していくことによって、それが公共部門の仕事として必要なのか、あるいは大阪府の発展にとって必要か。整備することによって、うまくいくか、うまくいかないかということであるが。</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整備してうまくいくかどうかというのは、貨物が揚がってくるかどうかという見通しによることになるので、その見通しが多いか少ないかという判断は、その新関空会社の経営権の関係もあり今は判断しづらいので、そこについては、今後動きを見極め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見通しが立たないというのが、この間の答えだったと思う。それで今後の対応方針としては、休止す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とりあえず休止して、津波高潮対策事業が終わった後に見直しをするということであるが、［事業の必要性等に関する視点］［事業の進捗の見込みの視点］［対応方針原案］の３つとも内容が同じになっているので、それぞれ分離して書いてあると、わかりやす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まず事業の必要性については、前回、「誤解を与える表現」というご指摘をいただいたので、大阪府としてこの事業自体は必要だということを前段で説明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したがって、ここに書かれているのは前段だけでいいのではないかと思う。そこだけが必要性に関する情報だ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ただ、事業を中止するかどうかというところに持っていくには、その必要性だけでは少し説明しづらいところがあったため、こういう格好になっ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また」以降は補足で、なお書きで書かれてい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必要性の議論というのは、大阪府として対応する必要があるかどうかということと理解しているが、どうするかという結論は対応方針の話だと思うので、そちらに書いていただいた方がい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事業の必要性］についてもこういう動きがある中で、そこが未来永劫そうなのかどうかというところを、どう考えているかというところはあると思う。「現時点で必要である」と書いているが、それがないのであれば、消してい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として必要だと判断をされているということは理解しているが、今後必要でなくなるかもしれないということを入れておきたいということ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文章が全部同じだが、せっかく項目が分かれているにもかかわらず、対応がきちんと取れていないようにも判断されるので、先ほどご指摘があったように必要性のところはもう、「必要である」で、止めてもいいではないか。それでも不確実なことがあるというのは、進捗の見込みのところに書き込めると思うがいかがか。</w:t>
      </w:r>
    </w:p>
    <w:p>
      <w:pPr>
        <w:pStyle w:val="Normal"/>
        <w:ind w:left="220" w:hanging="220"/>
        <w:rPr/>
      </w:pPr>
      <w:r>
        <w:rPr>
          <w:rFonts w:ascii="HGSｺﾞｼｯｸM" w:hAnsi="HGSｺﾞｼｯｸM" w:cs="HG丸ｺﾞｼｯｸM-PRO" w:eastAsia="HGSｺﾞｼｯｸM"/>
          <w:sz w:val="22"/>
        </w:rPr>
        <w:t>　　最初の必要性のところで「事業継続」として、その後で「休止」というのが出てきて、最終判断が「休止」でも全然問題ないと思う。</w:t>
      </w:r>
    </w:p>
    <w:p>
      <w:pPr>
        <w:pStyle w:val="Normal"/>
        <w:ind w:left="220" w:hanging="220"/>
        <w:rPr/>
      </w:pPr>
      <w:r>
        <w:rPr>
          <w:rFonts w:ascii="HGSｺﾞｼｯｸM" w:hAnsi="HGSｺﾞｼｯｸM" w:cs="HG丸ｺﾞｼｯｸM-PRO" w:eastAsia="HGSｺﾞｼｯｸM"/>
          <w:sz w:val="22"/>
        </w:rPr>
        <w:t>　　［事業の進捗の見込みの視点］では、見込みが立たないものがあるため、「今の段階ではなかなか決められない」ということを書いていただいた上で、最終的には機の熟する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を目途に再度考えるという結論に持っていかれてはどう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基本的にはご指摘の通り。ただ、新関空会社の経営戦略によっては少し必要性の部分も影響されるので、必要性に記載しておこうというのが当初の考え方だったので、必要性があることに変わりはないと考えている。まず、［事業の必要性］にそれを記載し、［今後の見通し］の中で、新関空会社の経営戦略も踏まえて考えていくということを明確にして、津波高潮対策事業が終わった段階で見直しを行うというストーリーで整理し直し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書いていただくのは別に構わないが、ただ全く同じような文章を３回続けるのは少しまずいので、めりはりをつけて書きぶりを少し変えていただく必要があると思う。それでは、今の内容で修正案をご提示いただきた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⑫「蜻蛉池公園整備事業」について、事務局よりご説明願い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pPr>
      <w:r>
        <w:rPr>
          <w:rFonts w:ascii="HGSｺﾞｼｯｸM" w:hAnsi="HGSｺﾞｼｯｸM" w:cs="HG丸ｺﾞｼｯｸM-PRO" w:eastAsia="HGSｺﾞｼｯｸM"/>
          <w:sz w:val="22"/>
        </w:rPr>
        <w:t>・再評価後５年経過で再々評価の対象となる事業。</w:t>
      </w:r>
    </w:p>
    <w:p>
      <w:pPr>
        <w:pStyle w:val="Normal"/>
        <w:ind w:firstLine="220"/>
        <w:rPr/>
      </w:pPr>
      <w:r>
        <w:rPr>
          <w:rFonts w:ascii="HGSｺﾞｼｯｸM" w:hAnsi="HGSｺﾞｼｯｸM" w:cs="HG丸ｺﾞｼｯｸM-PRO" w:eastAsia="HGSｺﾞｼｯｸM"/>
          <w:sz w:val="22"/>
        </w:rPr>
        <w:t>・場所は、岸和田市で阪和自動車道岸和田和泉ＩＣの西側に位置。</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整備目的は、泉南地域のレクリエーション施設の拠点として位置づけ、都市周辺の自然環境を保全する重要な水と緑のオープンスペースとして整備するこ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上位計画は、長期的には、「大阪府公園基本構想」、「緑の大阪推進計画」、中期的には、「大阪府都市整備中期計画（案）」に位置付け。中期計画では「継続」とし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関連事業として、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に「岸和田市地域防災計画」に、緊急時の広域避難場所として位置づけ。</w:t>
      </w:r>
    </w:p>
    <w:p>
      <w:pPr>
        <w:pStyle w:val="Normal"/>
        <w:ind w:left="430" w:hanging="220"/>
        <w:rPr/>
      </w:pPr>
      <w:r>
        <w:rPr>
          <w:rFonts w:ascii="HGSｺﾞｼｯｸM" w:hAnsi="HGSｺﾞｼｯｸM" w:cs="HG丸ｺﾞｼｯｸM-PRO" w:eastAsia="HGSｺﾞｼｯｸM"/>
          <w:sz w:val="22"/>
        </w:rPr>
        <w:t>・事業内容は、都市計画決定面積：</w:t>
      </w:r>
      <w:r>
        <w:rPr>
          <w:rFonts w:eastAsia="HGSｺﾞｼｯｸM" w:cs="HG丸ｺﾞｼｯｸM-PRO" w:ascii="HGSｺﾞｼｯｸM" w:hAnsi="HGSｺﾞｼｯｸM"/>
          <w:sz w:val="22"/>
        </w:rPr>
        <w:t>124.7ha</w:t>
      </w:r>
      <w:r>
        <w:rPr>
          <w:rFonts w:ascii="HGSｺﾞｼｯｸM" w:hAnsi="HGSｺﾞｼｯｸM" w:cs="HG丸ｺﾞｼｯｸM-PRO" w:eastAsia="HGSｺﾞｼｯｸM"/>
          <w:sz w:val="22"/>
        </w:rPr>
        <w:t>（うち、事業認可区域面積：</w:t>
      </w:r>
      <w:r>
        <w:rPr>
          <w:rFonts w:eastAsia="HGSｺﾞｼｯｸM" w:cs="HG丸ｺﾞｼｯｸM-PRO" w:ascii="HGSｺﾞｼｯｸM" w:hAnsi="HGSｺﾞｼｯｸM"/>
          <w:sz w:val="22"/>
        </w:rPr>
        <w:t>92.8ha</w:t>
      </w:r>
      <w:r>
        <w:rPr>
          <w:rFonts w:ascii="HGSｺﾞｼｯｸM" w:hAnsi="HGSｺﾞｼｯｸM" w:cs="HG丸ｺﾞｼｯｸM-PRO" w:eastAsia="HGSｺﾞｼｯｸM"/>
          <w:sz w:val="22"/>
        </w:rPr>
        <w:t>、開設区域：</w:t>
      </w:r>
      <w:r>
        <w:rPr>
          <w:rFonts w:eastAsia="HGSｺﾞｼｯｸM" w:cs="HG丸ｺﾞｼｯｸM-PRO" w:ascii="HGSｺﾞｼｯｸM" w:hAnsi="HGSｺﾞｼｯｸM"/>
          <w:sz w:val="22"/>
        </w:rPr>
        <w:t>53.2ha</w:t>
      </w:r>
      <w:r>
        <w:rPr>
          <w:rFonts w:ascii="HGSｺﾞｼｯｸM" w:hAnsi="HGSｺﾞｼｯｸM" w:cs="HG丸ｺﾞｼｯｸM-PRO" w:eastAsia="HGSｺﾞｼｯｸM"/>
          <w:sz w:val="22"/>
        </w:rPr>
        <w:t>、未開設区域：</w:t>
      </w:r>
      <w:r>
        <w:rPr>
          <w:rFonts w:eastAsia="HGSｺﾞｼｯｸM" w:cs="HG丸ｺﾞｼｯｸM-PRO" w:ascii="HGSｺﾞｼｯｸM" w:hAnsi="HGSｺﾞｼｯｸM"/>
          <w:sz w:val="22"/>
        </w:rPr>
        <w:t>71.5ha</w:t>
      </w:r>
      <w:r>
        <w:rPr>
          <w:rFonts w:ascii="HGSｺﾞｼｯｸM" w:hAnsi="HGSｺﾞｼｯｸM" w:cs="HG丸ｺﾞｼｯｸM-PRO" w:eastAsia="HGSｺﾞｼｯｸM"/>
          <w:sz w:val="22"/>
        </w:rPr>
        <w:t>）</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森のゾーン、丘陵ゾーン、広場ゾーンで構成</w:t>
      </w:r>
    </w:p>
    <w:p>
      <w:pPr>
        <w:pStyle w:val="Normal"/>
        <w:ind w:left="430" w:hanging="220"/>
        <w:rPr/>
      </w:pPr>
      <w:r>
        <w:rPr>
          <w:rFonts w:ascii="HGSｺﾞｼｯｸM" w:hAnsi="HGSｺﾞｼｯｸM" w:cs="HG丸ｺﾞｼｯｸM-PRO" w:eastAsia="HGSｺﾞｼｯｸM"/>
          <w:sz w:val="22"/>
        </w:rPr>
        <w:t>・工期は、昭和</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年から平成</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年。事業認可区域は、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の完了で、前回評価時から変更はない。</w:t>
      </w:r>
    </w:p>
    <w:p>
      <w:pPr>
        <w:pStyle w:val="Normal"/>
        <w:ind w:left="430" w:hanging="220"/>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557.3</w:t>
      </w:r>
      <w:r>
        <w:rPr>
          <w:rFonts w:ascii="HGSｺﾞｼｯｸM" w:hAnsi="HGSｺﾞｼｯｸM" w:cs="HG丸ｺﾞｼｯｸM-PRO" w:eastAsia="HGSｺﾞｼｯｸM"/>
          <w:sz w:val="22"/>
        </w:rPr>
        <w:t>億円で、うち国費が</w:t>
      </w:r>
      <w:r>
        <w:rPr>
          <w:rFonts w:eastAsia="HGSｺﾞｼｯｸM" w:cs="HG丸ｺﾞｼｯｸM-PRO" w:ascii="HGSｺﾞｼｯｸM" w:hAnsi="HGSｺﾞｼｯｸM"/>
          <w:sz w:val="22"/>
        </w:rPr>
        <w:t>210.6</w:t>
      </w:r>
      <w:r>
        <w:rPr>
          <w:rFonts w:ascii="HGSｺﾞｼｯｸM" w:hAnsi="HGSｺﾞｼｯｸM" w:cs="HG丸ｺﾞｼｯｸM-PRO" w:eastAsia="HGSｺﾞｼｯｸM"/>
          <w:sz w:val="22"/>
        </w:rPr>
        <w:t>億円、府費が</w:t>
      </w:r>
      <w:r>
        <w:rPr>
          <w:rFonts w:eastAsia="HGSｺﾞｼｯｸM" w:cs="HG丸ｺﾞｼｯｸM-PRO" w:ascii="HGSｺﾞｼｯｸM" w:hAnsi="HGSｺﾞｼｯｸM"/>
          <w:sz w:val="22"/>
        </w:rPr>
        <w:t>346.7</w:t>
      </w:r>
      <w:r>
        <w:rPr>
          <w:rFonts w:ascii="HGSｺﾞｼｯｸM" w:hAnsi="HGSｺﾞｼｯｸM" w:cs="HG丸ｺﾞｼｯｸM-PRO" w:eastAsia="HGSｺﾞｼｯｸM"/>
          <w:sz w:val="22"/>
        </w:rPr>
        <w:t>億円で前回評価時から変更はない。</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1.53</w:t>
      </w:r>
      <w:r>
        <w:rPr>
          <w:rFonts w:ascii="HGSｺﾞｼｯｸM" w:hAnsi="HGSｺﾞｼｯｸM" w:cs="HG丸ｺﾞｼｯｸM-PRO" w:eastAsia="HGSｺﾞｼｯｸM"/>
          <w:sz w:val="22"/>
        </w:rPr>
        <w:t>（前回評価時は</w:t>
      </w:r>
      <w:r>
        <w:rPr>
          <w:rFonts w:eastAsia="HGSｺﾞｼｯｸM" w:cs="HG丸ｺﾞｼｯｸM-PRO" w:ascii="HGSｺﾞｼｯｸM" w:hAnsi="HGSｺﾞｼｯｸM"/>
          <w:sz w:val="22"/>
        </w:rPr>
        <w:t>1.08</w:t>
      </w:r>
      <w:r>
        <w:rPr>
          <w:rFonts w:ascii="HGSｺﾞｼｯｸM" w:hAnsi="HGSｺﾞｼｯｸM" w:cs="HG丸ｺﾞｼｯｸM-PRO" w:eastAsia="HGSｺﾞｼｯｸM"/>
          <w:sz w:val="22"/>
        </w:rPr>
        <w:t>）。変動の要因は、費用対効果算出マニュアルの改訂と整備スケジュールの変更。</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在の進捗状況は、全体が</w:t>
      </w: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で、前回評価時から４％増加。用地、工事ともに</w:t>
      </w: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事業認可区域のみでは、</w:t>
      </w:r>
      <w:r>
        <w:rPr>
          <w:rFonts w:eastAsia="HGSｺﾞｼｯｸM" w:cs="HG丸ｺﾞｼｯｸM-PRO" w:ascii="HGSｺﾞｼｯｸM" w:hAnsi="HGSｺﾞｼｯｸM"/>
          <w:sz w:val="22"/>
        </w:rPr>
        <w:t>78</w:t>
      </w:r>
      <w:r>
        <w:rPr>
          <w:rFonts w:ascii="HGSｺﾞｼｯｸM" w:hAnsi="HGSｺﾞｼｯｸM" w:cs="HG丸ｺﾞｼｯｸM-PRO" w:eastAsia="HGSｺﾞｼｯｸM"/>
          <w:sz w:val="22"/>
        </w:rPr>
        <w:t>％完了。用地</w:t>
      </w:r>
      <w:r>
        <w:rPr>
          <w:rFonts w:eastAsia="HGSｺﾞｼｯｸM" w:cs="HG丸ｺﾞｼｯｸM-PRO" w:ascii="HGSｺﾞｼｯｸM" w:hAnsi="HGSｺﾞｼｯｸM"/>
          <w:sz w:val="22"/>
        </w:rPr>
        <w:t>79</w:t>
      </w:r>
      <w:r>
        <w:rPr>
          <w:rFonts w:ascii="HGSｺﾞｼｯｸM" w:hAnsi="HGSｺﾞｼｯｸM" w:cs="HG丸ｺﾞｼｯｸM-PRO" w:eastAsia="HGSｺﾞｼｯｸM"/>
          <w:sz w:val="22"/>
        </w:rPr>
        <w:t>％、工事</w:t>
      </w:r>
      <w:r>
        <w:rPr>
          <w:rFonts w:eastAsia="HGSｺﾞｼｯｸM" w:cs="HG丸ｺﾞｼｯｸM-PRO" w:ascii="HGSｺﾞｼｯｸM" w:hAnsi="HGSｺﾞｼｯｸM"/>
          <w:sz w:val="22"/>
        </w:rPr>
        <w:t>74</w:t>
      </w:r>
      <w:r>
        <w:rPr>
          <w:rFonts w:ascii="HGSｺﾞｼｯｸM" w:hAnsi="HGSｺﾞｼｯｸM" w:cs="HG丸ｺﾞｼｯｸM-PRO" w:eastAsia="HGSｺﾞｼｯｸM"/>
          <w:sz w:val="22"/>
        </w:rPr>
        <w:t>％の進捗。</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岸和田市は、東南海・南海地震を想定して、防災計画に防災拠点として位置づけていると思われるが、ここでの便益の計算は、火災の延焼の防止以外に津波の災害も含まれているのか。また、国交省のマニュアルに準拠した範囲なのか、それ以上のことを考え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蜻蛉池公園は、大阪府の想定では、津波の影響はないことになっている。また、防災の便益については、国交省のマニュアルに基づき、「緑地」と「広場」の面積などに効用関数のパラメーターを用いて算出し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が防災会議で被害想定を見直されたが、ここは特に影響は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津波の被害想定に関しては、大阪府もその基準で見直しをしているので、蜻蛉池公園は津波に関しては問題ない。ただ、地震の震度に関しては、当然見直しをしているので、別途対応を考えてい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防災拠点としての機能は、便益の中に含まれている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防災拠点は、便益の間接価値の中に含まれ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多分、便益としては南海・東南海地震などに限定したものではないが、防災拠点としての価値は便益の算出の中に含まれているということだと思う。</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主に火事だけということでは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当然、火事だけではなく、地震などの災害全般に関しての便益ということ。</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恐らく資料２追加説明資料</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ページのところに、ただ今ご質問があった点が書かれていると思う。効用関数法で評価したときの、その中身の価値について防災価値が含まれているということであ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２追加説明資料</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ページの「検討対象ゾーン」が</w:t>
      </w:r>
      <w:r>
        <w:rPr>
          <w:rFonts w:eastAsia="HGSｺﾞｼｯｸM" w:cs="HG丸ｺﾞｼｯｸM-PRO" w:ascii="HGSｺﾞｼｯｸM" w:hAnsi="HGSｺﾞｼｯｸM"/>
          <w:sz w:val="22"/>
        </w:rPr>
        <w:t>15km</w:t>
      </w:r>
      <w:r>
        <w:rPr>
          <w:rFonts w:ascii="HGSｺﾞｼｯｸM" w:hAnsi="HGSｺﾞｼｯｸM" w:cs="HG丸ｺﾞｼｯｸM-PRO" w:eastAsia="HGSｺﾞｼｯｸM"/>
          <w:sz w:val="22"/>
        </w:rPr>
        <w:t>圏内で、競合公園はその</w:t>
      </w:r>
      <w:r>
        <w:rPr>
          <w:rFonts w:eastAsia="HGSｺﾞｼｯｸM" w:cs="HG丸ｺﾞｼｯｸM-PRO" w:ascii="HGSｺﾞｼｯｸM" w:hAnsi="HGSｺﾞｼｯｸM"/>
          <w:sz w:val="22"/>
        </w:rPr>
        <w:t>40km</w:t>
      </w:r>
      <w:r>
        <w:rPr>
          <w:rFonts w:ascii="HGSｺﾞｼｯｸM" w:hAnsi="HGSｺﾞｼｯｸM" w:cs="HG丸ｺﾞｼｯｸM-PRO" w:eastAsia="HGSｺﾞｼｯｸM"/>
          <w:sz w:val="22"/>
        </w:rPr>
        <w:t>圏内に入っている大型公園という意味なのか。例えば、岸和田市周辺の人たちが服部緑地に行くことなどは、事実上あまり考えられないような気がするが、こんなに広くていいのかと思うがいかが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04" w:hanging="0"/>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5km</w:t>
      </w:r>
      <w:r>
        <w:rPr>
          <w:rFonts w:ascii="HGSｺﾞｼｯｸM" w:hAnsi="HGSｺﾞｼｯｸM" w:cs="HG丸ｺﾞｼｯｸM-PRO" w:eastAsia="HGSｺﾞｼｯｸM"/>
          <w:sz w:val="22"/>
        </w:rPr>
        <w:t>圏域の中に含まれる市町村の人を対象として、その上で</w:t>
      </w:r>
      <w:r>
        <w:rPr>
          <w:rFonts w:eastAsia="HGSｺﾞｼｯｸM" w:cs="HG丸ｺﾞｼｯｸM-PRO" w:ascii="HGSｺﾞｼｯｸM" w:hAnsi="HGSｺﾞｼｯｸM"/>
          <w:sz w:val="22"/>
        </w:rPr>
        <w:t>40km</w:t>
      </w:r>
      <w:r>
        <w:rPr>
          <w:rFonts w:ascii="HGSｺﾞｼｯｸM" w:hAnsi="HGSｺﾞｼｯｸM" w:cs="HG丸ｺﾞｼｯｸM-PRO" w:eastAsia="HGSｺﾞｼｯｸM"/>
          <w:sz w:val="22"/>
        </w:rPr>
        <w:t>範囲の中にある競合する公園の効果（魅力値）をすべて算出して、競合公園に行く魅力値を差し引くことにより算出している。</w:t>
      </w:r>
    </w:p>
    <w:p>
      <w:pPr>
        <w:pStyle w:val="Normal"/>
        <w:ind w:left="220" w:hanging="220"/>
        <w:rPr/>
      </w:pPr>
      <w:r>
        <w:rPr>
          <w:rFonts w:ascii="HGSｺﾞｼｯｸM" w:hAnsi="HGSｺﾞｼｯｸM" w:cs="HG丸ｺﾞｼｯｸM-PRO" w:eastAsia="HGSｺﾞｼｯｸM"/>
          <w:sz w:val="22"/>
        </w:rPr>
        <w:t>　　例えば、堺市に住んでおられる方が、蜻蛉池公園に行く場合もあるし、服部緑地もしくはその近辺の公園に行くという場合があり、そのうちどれぐらいの方が蜻蛉池公園に行くか人数を割り振って算出し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振り分けの方法はどのように振り分けるのか。何か按分す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距離や魅力値から算出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中身の具体的な式は簡単に出るのか。結構難しい式に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計算式は、かなり複雑にな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利用者容量が魅力値に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結局、それぞれの公園のどれぐらい使えるかという規模のようなものがあって、それがそのまま魅力値になる。それと距離とを勘案しながら対象地域の中の人口を割り振るということか。</w:t>
      </w:r>
    </w:p>
    <w:p>
      <w:pPr>
        <w:pStyle w:val="Normal"/>
        <w:ind w:left="220" w:hanging="220"/>
        <w:rPr/>
      </w:pPr>
      <w:r>
        <w:rPr>
          <w:rFonts w:ascii="HGSｺﾞｼｯｸM" w:hAnsi="HGSｺﾞｼｯｸM" w:cs="HG丸ｺﾞｼｯｸM-PRO" w:eastAsia="HGSｺﾞｼｯｸM"/>
          <w:sz w:val="22"/>
        </w:rPr>
        <w:t>　　対象というのは、</w:t>
      </w:r>
      <w:r>
        <w:rPr>
          <w:rFonts w:eastAsia="HGSｺﾞｼｯｸM" w:cs="HG丸ｺﾞｼｯｸM-PRO" w:ascii="HGSｺﾞｼｯｸM" w:hAnsi="HGSｺﾞｼｯｸM"/>
          <w:sz w:val="22"/>
        </w:rPr>
        <w:t>15km</w:t>
      </w:r>
      <w:r>
        <w:rPr>
          <w:rFonts w:ascii="HGSｺﾞｼｯｸM" w:hAnsi="HGSｺﾞｼｯｸM" w:cs="HG丸ｺﾞｼｯｸM-PRO" w:eastAsia="HGSｺﾞｼｯｸM"/>
          <w:sz w:val="22"/>
        </w:rPr>
        <w:t>圏内の市町村の人口を割り振るというよりも、この蜻蛉池公園以外を選択する人口を差し引くということか。それで結果的に蜻蛉池を使う人の人口を確定する考え方でい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そのとおり。全体の需要量を公園ごとに距離や魅力値で割り振り、蜻蛉池公園の需要量を算出するということにな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競合公園に行かれる方の需要量は差し引かれ、対象公園に来られる方の需要量のみ計上するということ。</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必要性］については非常に重要な役割を果たすものがあるということはよくわかった。　岸和田市が地域防災計画で広域避難場所に指定されたので、その重要性が増加したということもよくわかる。［見込み］については、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完了予定というところまではいいが、その後ろが分からない。「事業認可区域外については」というくだりだが、これが対応方針にも書かれているが、評価対象は事業認可区域外についても対象にされていて、一緒に議論しないといけない話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公園は全体計画の中で費用対効果を算出している。現在、計画決定区域の中の事業認可区域外の未整備区間については、都市計画決定の見直しの中で検討している状況。</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審議会で議論しなければいけない部分に、見直される予定の事業認可区域外も含まれてい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認可区域外についても、本日の議論の中に含まれているということで、そこは見直していく予定ということであるが、「見直していく」とは、どういう内容なのか。要するに判断がもう少し先になるということなのか、事業認可していくときにそこは見極めていくという話なのか、完成してからお考えになるという話なのか、それ以外に周辺に何か公園ができたから少し見直していかないといけないなどの話が含まれているのか。これを読んだだけでは「総合的に判断していく・今後の課題である」と書かれているように見える。「見直していく。以上のことから継続する」というのは、何のことだろうと思ってしまう。「認可区域内は予定どおり完了する見込みで、そこは頑張ってします」と書かれているのはよくわかるが、その下の部分がよくわからな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公園としては必要だと計画決定されているので、計画は進めていくが、数年先まで計画的に整備する計画が立たないとか、時間がかかるところについては、土地所有者に長い期間、制限をかけた状態になるので、計画区域からはずすなどの見直しについて検討しているということ。</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園は事業認可区域外についてもつくられ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今は計画決定区域なので整備していくことになっ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見直しはいつされ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pPr>
      <w:r>
        <w:rPr>
          <w:rFonts w:ascii="HGSｺﾞｼｯｸM" w:hAnsi="HGSｺﾞｼｯｸM" w:cs="HG丸ｺﾞｼｯｸM-PRO" w:eastAsia="HGSｺﾞｼｯｸM"/>
          <w:sz w:val="22"/>
        </w:rPr>
        <w:t>　　現在、見直し方法については確定しており、見直しするかどうか検討を行っている段階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事業認可区域外については見通しが立たない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事業認可区域外については、事業費や整備スケジュールなど、他の公園も含めて全体の公園の整備の中で検討を行っており、時間がかかっている状況。</w:t>
      </w:r>
    </w:p>
    <w:p>
      <w:pPr>
        <w:pStyle w:val="Normal"/>
        <w:ind w:left="220" w:hanging="220"/>
        <w:rPr/>
      </w:pPr>
      <w:r>
        <w:rPr>
          <w:rFonts w:ascii="HGSｺﾞｼｯｸM" w:hAnsi="HGSｺﾞｼｯｸM" w:cs="HG丸ｺﾞｼｯｸM-PRO" w:eastAsia="HGSｺﾞｼｯｸM"/>
          <w:sz w:val="22"/>
        </w:rPr>
        <w:t>　　ただ、防災公園に指定されるなど条件が少し変わってきているということころもあり、その中で判断をし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認可区域外については、事業費の</w:t>
      </w:r>
      <w:r>
        <w:rPr>
          <w:rFonts w:eastAsia="HGSｺﾞｼｯｸM" w:cs="HG丸ｺﾞｼｯｸM-PRO" w:ascii="HGSｺﾞｼｯｸM" w:hAnsi="HGSｺﾞｼｯｸM"/>
          <w:sz w:val="22"/>
        </w:rPr>
        <w:t>557.3</w:t>
      </w:r>
      <w:r>
        <w:rPr>
          <w:rFonts w:ascii="HGSｺﾞｼｯｸM" w:hAnsi="HGSｺﾞｼｯｸM" w:cs="HG丸ｺﾞｼｯｸM-PRO" w:eastAsia="HGSｺﾞｼｯｸM"/>
          <w:sz w:val="22"/>
        </w:rPr>
        <w:t>億円に含まれ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含まれ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計画は決定をされていて、事業を進捗させるかどうかについては、具体的には途中であ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のとおり。事業認可区域を拡大して整備をしていくので、今ある事業認可区域は、期間内に整備していく。次に、事業認可を拡大するときは、都市計画の見直しがなければ、平成</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年に向けて整備をしていくということになるが、現在は都市計画の見直しについて検討を行っているところ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事業認可区域外については、都市計画全体の中で見直していくので、事業の進捗については不透明であ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費は、事業認可区域外も含めているし、便益も計画区域全体で計算をしているということなので、計算方法に関しては問題ない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計算方法や事業費、そしてここに書かれることについても問題ないと思う。今ご説明いただいたのでよくわかった。</w:t>
      </w:r>
    </w:p>
    <w:p>
      <w:pPr>
        <w:pStyle w:val="Normal"/>
        <w:ind w:left="220" w:hanging="220"/>
        <w:rPr/>
      </w:pPr>
      <w:r>
        <w:rPr>
          <w:rFonts w:ascii="HGSｺﾞｼｯｸM" w:hAnsi="HGSｺﾞｼｯｸM" w:cs="HG丸ｺﾞｼｯｸM-PRO" w:eastAsia="HGSｺﾞｼｯｸM"/>
          <w:sz w:val="22"/>
        </w:rPr>
        <w:t>　　［代替案］のところで、「岸和田市の広域避難場所として位置づけられたことから代替案立案の余地がない」と書かれている部分について、もともと、大阪府は岸和田市の防災計画を立てる前から、公園をつくるということを決めていたわけだから、このような書き方でいいのか。岸和田市が位置づけられたから、もう変えることができないと書かれているように見えるが、そういうこと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まず、「大阪府公園基本構想」というものがあり、大阪府内のこの辺りに公園が必要ということで位置づけられた公園であり、「健康と生きがいを支える公園」として蜻蛉池公園は位置づけられている。その必要性は、その上に記載しているとおり。今回、岸和田市の広域避難場所と位置づけられたことによって、便益もプラスして評価されており、大阪府としても整備に力を入れて行っていくことと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園の計画自体はつくられていて、計画どおり長い間かけてこつこつと整備を進められてきているということと理解した。ただ、岸和田市が防災の広域避難場所として指定されたので価値が上がったということは、代替案の議論には関係ないと思う。必要性が高くなったことは理解できるが、代替案の議論で岸和田市の広域避難場所の指定の話が必要なのか、少し理屈としてわかりにく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広域避難場所はオープンスペースの広場として、この場所に必要であるということで位置づけられている。ここに蜻蛉池公園がなかった場合、広場は、その周辺には確保できないということになるので、代替のものとしてはないということ。</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話であれば理解した。代替できるような公園が周辺にないためこの整備をしなければならないということを書いていただければ、わかりやすい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方針についての議論は行わないが、次回改めて簡単に説明をいただいた上で、審議会として検討させていただきたいと思う。</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b/>
          <w:b/>
          <w:sz w:val="22"/>
        </w:rPr>
      </w:pPr>
      <w:r>
        <w:rPr>
          <w:rFonts w:ascii="HGSｺﾞｼｯｸM" w:hAnsi="HGSｺﾞｼｯｸM" w:cs="HG丸ｺﾞｼｯｸM-PRO" w:eastAsia="HGSｺﾞｼｯｸM"/>
          <w:b/>
          <w:sz w:val="22"/>
        </w:rPr>
        <w:t>（２）その他</w:t>
      </w:r>
    </w:p>
    <w:p>
      <w:pPr>
        <w:pStyle w:val="Normal"/>
        <w:ind w:left="210" w:firstLine="220"/>
        <w:jc w:val="lef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地視察箇所は、「都市計画道路大阪岸和田南海線（府中工区）」、「都市計画道路池上下宮線」、「堺第７－３区共生の森」の３箇所に決定。</w:t>
      </w:r>
    </w:p>
    <w:p>
      <w:pPr>
        <w:pStyle w:val="Normal"/>
        <w:ind w:left="210" w:firstLine="220"/>
        <w:jc w:val="left"/>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5</w:t>
    </w:r>
    <w:r>
      <w:rPr>
        <w:szCs w:val="21"/>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1</w:t>
    </w:r>
    <w:r>
      <w:rPr>
        <w:szCs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15:00Z</dcterms:created>
  <dc:creator>奥野</dc:creator>
  <dc:description/>
  <cp:keywords/>
  <dc:language>en-US</dc:language>
  <cp:lastModifiedBy>大阪府庁</cp:lastModifiedBy>
  <cp:lastPrinted>2013-10-04T12:06:00Z</cp:lastPrinted>
  <dcterms:modified xsi:type="dcterms:W3CDTF">2013-10-30T04:46:00Z</dcterms:modified>
  <cp:revision>23</cp:revision>
  <dc:subject/>
  <dc:title/>
</cp:coreProperties>
</file>