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5</w:t>
      </w:r>
      <w:r>
        <w:rPr>
          <w:rFonts w:ascii="HGSｺﾞｼｯｸM" w:hAnsi="HGSｺﾞｼｯｸM" w:cs="HG丸ｺﾞｼｯｸM-PRO" w:eastAsia="HGSｺﾞｼｯｸM"/>
          <w:sz w:val="24"/>
        </w:rPr>
        <w:t>年度　第３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８月</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　４０１会議室</w:t>
      </w:r>
    </w:p>
    <w:p>
      <w:pPr>
        <w:pStyle w:val="Normal"/>
        <w:rPr/>
      </w:pPr>
      <w:r>
        <w:rPr>
          <w:rFonts w:ascii="HGSｺﾞｼｯｸM" w:hAnsi="HGSｺﾞｼｯｸM" w:cs="HG丸ｺﾞｼｯｸM-PRO" w:eastAsia="HGSｺﾞｼｯｸM"/>
          <w:sz w:val="22"/>
        </w:rPr>
        <w:t>出席委員　星野会長・上岡委員・碓田委員・多々納委員・南島委員・水谷委員</w:t>
      </w:r>
    </w:p>
    <w:p>
      <w:pPr>
        <w:pStyle w:val="Normal"/>
        <w:rPr/>
      </w:pPr>
      <w:r>
        <w:rPr>
          <w:rFonts w:ascii="HGSｺﾞｼｯｸM" w:hAnsi="HGSｺﾞｼｯｸM" w:cs="HG丸ｺﾞｼｯｸM-PRO" w:eastAsia="HGSｺﾞｼｯｸM"/>
          <w:sz w:val="22"/>
        </w:rPr>
        <w:t>議　　題　（１）建設事業評価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0"/>
        <w:rPr/>
      </w:pPr>
      <w:r>
        <w:rPr>
          <w:rFonts w:ascii="HGSｺﾞｼｯｸM" w:hAnsi="HGSｺﾞｼｯｸM" w:cs="HG丸ｺﾞｼｯｸM-PRO" w:eastAsia="HGSｺﾞｼｯｸM"/>
          <w:sz w:val="22"/>
        </w:rPr>
        <w:t>　前回、ご質問を受けた建設事業評価の制度に関する内容と本審議会の対象外となる事業について説明いただいた後、砂防事業の資料「費用対効果の考え方について」に一部誤りがあったので説明を聞き、審議を行いたい。次に、街路事業２件、港湾事業２件、公園事業１件の概要説明を聞き、時間の許す限り審議を進めていきたい。</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事務局から本日の資料について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資料１「建設事業評価審議会対象外事業一覧」については、変更なし。</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審議案件概要及び事務局確認内容」については変更なし。</w:t>
      </w:r>
    </w:p>
    <w:p>
      <w:pPr>
        <w:pStyle w:val="Normal"/>
        <w:ind w:left="430" w:hanging="220"/>
        <w:rPr/>
      </w:pPr>
      <w:r>
        <w:rPr>
          <w:rFonts w:ascii="HGSｺﾞｼｯｸM" w:hAnsi="HGSｺﾞｼｯｸM" w:cs="HG丸ｺﾞｼｯｸM-PRO" w:eastAsia="HGSｺﾞｼｯｸM"/>
          <w:sz w:val="22"/>
        </w:rPr>
        <w:t>・資料３「追加説明資料」は、前回の会議でのご質問に対する説明資料と街路事業・港湾事業・公園事業の概要説明にあたっての補足資料。</w:t>
      </w:r>
    </w:p>
    <w:p>
      <w:pPr>
        <w:pStyle w:val="Normal"/>
        <w:ind w:left="430" w:hanging="220"/>
        <w:rPr/>
      </w:pPr>
      <w:r>
        <w:rPr>
          <w:rFonts w:ascii="HGSｺﾞｼｯｸM" w:hAnsi="HGSｺﾞｼｯｸM" w:cs="HG丸ｺﾞｼｯｸM-PRO" w:eastAsia="HGSｺﾞｼｯｸM"/>
          <w:sz w:val="22"/>
        </w:rPr>
        <w:t>・参考資料１「大阪府建設事業評価実施要綱」については変更なし</w:t>
      </w:r>
    </w:p>
    <w:p>
      <w:pPr>
        <w:pStyle w:val="Normal"/>
        <w:ind w:firstLine="220"/>
        <w:rPr/>
      </w:pPr>
      <w:r>
        <w:rPr>
          <w:rFonts w:ascii="HGSｺﾞｼｯｸM" w:hAnsi="HGSｺﾞｼｯｸM" w:cs="HG丸ｺﾞｼｯｸM-PRO" w:eastAsia="HGSｺﾞｼｯｸM"/>
          <w:sz w:val="22"/>
        </w:rPr>
        <w:t>・参考資料２「建設事業評価基準」については変更なし</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に関する詳細な資料については、会長横の机の上に備え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府民意見と意見陳述募集については、</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日から</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日まで募集を行ったが、意見等はな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１）建設事業評価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審議会において、今年度審議対象外の事業の一覧をお示しいただいたが、用地買収率が</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の事業を審議対象とすることについてご意見が分かれていたので、審議対象の基準について事務局より再度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これまでの制度では、昨年度</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件と審議対象案件が多数にのぼり、今後も増える傾向が続く可能性もあり、審議会で重点的に審議していただくお時間を確保するため、審議会での審議対象案件を絞り込む必要があることから、「建設事業評価審議会実施要綱」を改正させていただいた。具体的には、同要綱第６条の建設事業評価審議会のただし書きで、「ただし、事業内容や評価時点における進捗率等により代替案の検討が困難な事業を除く」に該当する事業についても、自己評価の公表は行うが、それを審議対象から除くことと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うち、「評価時点における進捗率等により代替案の検討が困難」であるという判断基準として、①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かつ工事着手済み、②用地買収を伴わない事業で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③翌年度までに完了予定の事業の３つを設け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つの基準のうち、①「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かつ工事着手済み」という基準については、前回審議において、用地買収率を判断基準として採用すべきではないとのご意見をいただいただき、委員の間でもご意見が分かれていたと認識している。他の２つの基準については、特に異論はなかったと認識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買収率については、「土地の収用手続き」に入るかどうかの判断基準として採用されていることからも、建設事業の事業継続の判断において、用地買収率も一つの判断基準として取り扱われていると理解しており、このような判断基準を設け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実際、大阪府の最近の事業においても、用地買収にご協力いただいて、</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取得済みの状況でなかなか事業実施の後戻りをするというケ－スはほとんどないということもある。そのようなことから、用地買収率については９割以上とし、なおかつ、工事に着手しているという条件を加えて、ご提示させていただいた。ただ、ほかの２つの基準である、工事進捗率が８割以上、あるいは、次年度までに完了する事業と、代替案の検討の可能性が全く同じレベルなのかと言えば、事業実施の判断のところではあまり変らないと思う。</w:t>
      </w:r>
    </w:p>
    <w:p>
      <w:pPr>
        <w:pStyle w:val="Normal"/>
        <w:ind w:left="210" w:hanging="0"/>
        <w:rPr/>
      </w:pPr>
      <w:r>
        <w:rPr>
          <w:rFonts w:ascii="HGSｺﾞｼｯｸM" w:hAnsi="HGSｺﾞｼｯｸM" w:cs="HG丸ｺﾞｼｯｸM-PRO" w:eastAsia="HGSｺﾞｼｯｸM"/>
          <w:sz w:val="22"/>
        </w:rPr>
        <w:t>確かに、工事が８割できているケ－スに比べて、例えば、用地買収率９割以上のケースで工事進捗率が数パーセントといった場合については、工事の手法などにおいて、代替案の検討の余地は、他の２つの基準に比べて広いという場合もあるので違いがあるかと思う。</w:t>
      </w:r>
    </w:p>
    <w:p>
      <w:pPr>
        <w:pStyle w:val="Normal"/>
        <w:ind w:left="210" w:firstLine="220"/>
        <w:rPr/>
      </w:pPr>
      <w:r>
        <w:rPr>
          <w:rFonts w:ascii="HGSｺﾞｼｯｸM" w:hAnsi="HGSｺﾞｼｯｸM" w:cs="HG丸ｺﾞｼｯｸM-PRO" w:eastAsia="HGSｺﾞｼｯｸM"/>
          <w:sz w:val="22"/>
        </w:rPr>
        <w:t>事務局としては、①「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かつ工事着手済み」という基準を削除、②同基準をそのまま維持、③同基準は採用するが、「かつ工事進捗率○％以上」といった基準を追加するなど別の基準を設定する、といった大きく３つの結論が想定されると考えており、審議会として、次年度以降の審議対象外の基準としてどれが適切といえるか結論を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審議会として何らかの結論を出したいと思う。年度途中に検討しながら案件を抽出するプロセスを経るのは、いろいろな問題があってできないため、年度当初に対象案件を確定しておきたいということであった。それを前提に、３つ選択肢を出していただいているので、ご意見等伺い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率を基準に入れるべきか否か、積極的に入れない方がいいという理由があれば、もう少し詳しく教えてもらえればわかりやすくなるし、抜いた方がいいという積極的な理由があればそれもわかると思うので、ポイントを教え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行政の場合、土地収用法というのがあるので、確かに土地を買ったかどうかという点で言うと、それが縛りになって、ここで入っているのが適切だという判断もできると思う。</w:t>
      </w:r>
    </w:p>
    <w:p>
      <w:pPr>
        <w:pStyle w:val="Normal"/>
        <w:ind w:left="220" w:hanging="220"/>
        <w:rPr/>
      </w:pPr>
      <w:r>
        <w:rPr>
          <w:rFonts w:ascii="HGSｺﾞｼｯｸM" w:hAnsi="HGSｺﾞｼｯｸM" w:cs="HG丸ｺﾞｼｯｸM-PRO" w:eastAsia="HGSｺﾞｼｯｸM"/>
          <w:sz w:val="22"/>
        </w:rPr>
        <w:t>　　民間では、土地を買ったかどうかというところで事業を進めるかどうかという判断基準にはならないと思う。土地を所有していたとしても、事業の採算が取れないことや、その他色々な要因があれば、売却するということになると思う。土地を持っているかどうかというのは、事業をするかどうかという判断基準にならないのであれば、ここへ入っているのはおかしいと思う。</w:t>
      </w:r>
    </w:p>
    <w:p>
      <w:pPr>
        <w:pStyle w:val="Normal"/>
        <w:ind w:left="210" w:hanging="0"/>
        <w:rPr/>
      </w:pPr>
      <w:r>
        <w:rPr>
          <w:rFonts w:ascii="HGSｺﾞｼｯｸM" w:hAnsi="HGSｺﾞｼｯｸM" w:cs="HG丸ｺﾞｼｯｸM-PRO" w:eastAsia="HGSｺﾞｼｯｸM"/>
          <w:sz w:val="22"/>
        </w:rPr>
        <w:t>　ただ、行政の場合は、「土地収用法」という、強制的に収める法があるのであれば、ここに入れるのも適切かという判断もできるので。その辺の判断を皆さんにご議論いただきた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基準を選定したときの当時の状況というのはよくわからないが、それなりの理由があって入れられたと思う。それを推量すると、時間的な遅れの可能性は買収過程に出てくるが、それがある程度終わっているということは、遅れるリスクがかなり減少しているということだと思う。</w:t>
      </w:r>
    </w:p>
    <w:p>
      <w:pPr>
        <w:pStyle w:val="Normal"/>
        <w:ind w:left="210" w:hanging="0"/>
        <w:rPr/>
      </w:pPr>
      <w:r>
        <w:rPr>
          <w:rFonts w:ascii="HGSｺﾞｼｯｸM" w:hAnsi="HGSｺﾞｼｯｸM" w:cs="HG丸ｺﾞｼｯｸM-PRO" w:eastAsia="HGSｺﾞｼｯｸM"/>
          <w:sz w:val="22"/>
        </w:rPr>
        <w:t>　それから、行政と民間の違いというのもあると思う。行政だから協力したという地権者の方もいらっしゃるので、行政がそれをなかったことにするというのは、実際には難しいと思う。一般的な企業との性格の違いも少しはあるのではないかと思う。</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基準を除外したとしても、工事をほとんど始めていない案件については、代替案の検討の余地がまだあるケ－スも含まれてい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槇尾川ダムは砂防ではないが、中止した。ダムサイトの用地があったが、その用地はどうなったのか。それに費やした費用は、最終的には何らかの形で、多少なりとも回収でき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ダムの計画は中止になったが、当面の治水計画として、</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に１回程度の雨に耐えられる河川としての計画を見直す必要があり、完全に中止になったものではない。そのため、用地については、将来に備えて大阪府で引き続き保有している状態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例えば、道路や公園の事業用地は他の用途に転換することはあり得る。それ以外のケ－スの場合、例えば、山の中で何かつくるということになると、多くの場合、ここで用地を取得したら、サンク・コストになりやすいということになると思う。</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サンク・コストが幾らあるかということと、これからどのような意志決定をするかということは別の話なので、用地という基準を殊更に外す必要は多分な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川第３支渓砂防事業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用地取得して、１％だけ工事の進捗率があり、完成年度が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になっている。ところが、今まで議論してきた事業で、完成年度が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のようなものも審議対象に入っている。そうして考えたときに、どのくらい違うものかなと思う。工事の進捗率</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用地は買ってあるが、工事の進捗が進んでいないが、完成年度はほぼ同じである。これは、絶対実施するということであれば、もっと完成年度が早そうな気がする。</w:t>
      </w:r>
    </w:p>
    <w:p>
      <w:pPr>
        <w:pStyle w:val="Normal"/>
        <w:ind w:left="210" w:firstLine="220"/>
        <w:rPr/>
      </w:pPr>
      <w:r>
        <w:rPr>
          <w:rFonts w:ascii="HGSｺﾞｼｯｸM" w:hAnsi="HGSｺﾞｼｯｸM" w:cs="HG丸ｺﾞｼｯｸM-PRO" w:eastAsia="HGSｺﾞｼｯｸM"/>
          <w:sz w:val="22"/>
        </w:rPr>
        <w:t>このような事業は、審議するまでもなく、絶対実施するということなのか。それとも、必要性が当初思っているよりも低くなってしまったので、中止、あるいは、休止するような場合があるということなのか。そのようなことはあまりないのか。その辺りについて、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砂防事業は、人命を守るという事業であるので、基本的には事業を計画すれば、完成まで事業継続するのが土石流対策であると認識している。</w:t>
      </w:r>
    </w:p>
    <w:p>
      <w:pPr>
        <w:pStyle w:val="Normal"/>
        <w:ind w:left="220" w:hanging="220"/>
        <w:rPr/>
      </w:pPr>
      <w:r>
        <w:rPr>
          <w:rFonts w:ascii="HGSｺﾞｼｯｸM" w:hAnsi="HGSｺﾞｼｯｸM" w:cs="HG丸ｺﾞｼｯｸM-PRO" w:eastAsia="HGSｺﾞｼｯｸM"/>
          <w:sz w:val="22"/>
        </w:rPr>
        <w:t>　　昨年度は、次の計画の見直し時期まで一旦休止するという事業があったが、それについては、用地の取得がこれから先もなかなか見込みがないということで判断させていただいた。今回、６件ご審議いただいている中でも、山の中の事業で、面積、土地を確定させるのに時間がかかり用地の取得までにはかなり時間がかかるものもあるが、</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用地買収がなされたものについては、引き続き、事業期間の縮減を図りながら、完成することを前提にしているので、確実に他の代替案なしに実施していくものであると認識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清滝川は</w:t>
      </w:r>
      <w:r>
        <w:rPr>
          <w:rFonts w:eastAsia="HGSｺﾞｼｯｸM" w:cs="HG丸ｺﾞｼｯｸM-PRO" w:ascii="HGSｺﾞｼｯｸM" w:hAnsi="HGSｺﾞｼｯｸM"/>
          <w:sz w:val="22"/>
        </w:rPr>
        <w:t>96</w:t>
      </w:r>
      <w:r>
        <w:rPr>
          <w:rFonts w:ascii="HGSｺﾞｼｯｸM" w:hAnsi="HGSｺﾞｼｯｸM" w:cs="HG丸ｺﾞｼｯｸM-PRO" w:eastAsia="HGSｺﾞｼｯｸM"/>
          <w:sz w:val="22"/>
        </w:rPr>
        <w:t>％も工事が進んでいるが、完成年度が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となっている。今回の審議に関わった案件で、用地も工事も進捗率がゼロで、それでも完成予定年度が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となっているものもある。これは何か特殊な事情が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清滝川と谷田川の砂防事業については、土石流対策でも、えん堤ではなく渓流保全という工事になっている。渓流保全の対象区域が文化財調査も含まれており、進捗が少し遅いということ。現場の事情もあり、大川の砂防えん堤事業とは少し異なっ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理解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一通り、委員からご意見を伺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資料２の事務局原案で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原案でいいと思うが、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で、工事着工済みの事業で、これまでに計画の見直しとか、中止になったというのがあるということであれば、少し慎重であったほうがいいと思う。そうではないということであればいいと思う。</w:t>
      </w:r>
    </w:p>
    <w:p>
      <w:pPr>
        <w:pStyle w:val="Normal"/>
        <w:ind w:left="210" w:hanging="0"/>
        <w:rPr/>
      </w:pPr>
      <w:r>
        <w:rPr>
          <w:rFonts w:ascii="HGSｺﾞｼｯｸM" w:hAnsi="HGSｺﾞｼｯｸM" w:cs="HG丸ｺﾞｼｯｸM-PRO" w:eastAsia="HGSｺﾞｼｯｸM"/>
          <w:sz w:val="22"/>
        </w:rPr>
        <w:t>　ただ、大川第３支渓の砂防事業と、審議にかかった案件を比べて、ご担当として、妥当な線引きなのかと思っているのかどうかお伺いしたい。それと、一旦、端的な線引きをしたときに、深刻なものがきちんと上がっていて、そうでないものが落ちているということであればいいと思う。逆になっているようだとどう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砂防事業を進められるか進められないかという大きなファクタ－は、用地買収が完了するかしないかということ。すべての用地を取得しない限り砂防事業は現場には進めない。そのような意味で、</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の完了というのをもって、完成目途と最終的な目標が見えるということがあるので、そこで線引きを引かせてもらうというのは、判断として間違ってはな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街路事業に関しても特に問題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工事１％というのは、少し不思議な感じがしており、少なくとも、審議会で確認はしておいた方がいいと思うので、工事の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のみを採用した方が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街路、道路、砂防事業は、一旦着手して、ある程度、用地買収が進んでいる場合、それが中止になるということは、土地の売却に応じた方に対して中止することはあり得ないということは理解でき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民間だったら、土地は購入したからといって、それは必ず事業の開始につながらないことがあるという場合があるとしたら、それは、事業の分類でいえば、どのような場合にそのようなことが出てくるのか、例えば公園であればそのようなことがあり得るのかよくわから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審議会の評価軸の１つとして、事業をめぐる社会経済情勢の変化というものを据えているのであれば、それを見るための評価軸の１つとして、用地買収がどれだけかというものを入れていくのは、少ししんどい感じがする。民間であれば、事業の見込みがあるからということを評価の中に入れてはこないだろうというところがあるので、なかなかご理解していただけなくて苦しいが、用地買収率を取り除いていただくとすっきりする気が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抜いたからといって、別に問題はないと思う。用地買収率というのが、大阪府の事業とか、あるいは、このような公共の事業において、それなりの意味を持っているということは、もちろんあるはずだと思う。ここでは、閾値をどこに置くかという話で、どれだけ審議対象にするかという議論であるので、別に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いうものだけをとってもいいのではないかと思う。</w:t>
      </w:r>
    </w:p>
    <w:p>
      <w:pPr>
        <w:pStyle w:val="Normal"/>
        <w:ind w:left="210" w:hanging="0"/>
        <w:rPr/>
      </w:pPr>
      <w:r>
        <w:rPr>
          <w:rFonts w:ascii="HGSｺﾞｼｯｸM" w:hAnsi="HGSｺﾞｼｯｸM" w:cs="HG丸ｺﾞｼｯｸM-PRO" w:eastAsia="HGSｺﾞｼｯｸM"/>
          <w:sz w:val="22"/>
        </w:rPr>
        <w:t>　もともと評価の対象に入っていて、それを審議会の中に上げるか上げないかというだけの話で、評価は実際されるのだから、８割進捗したものは審議会では議論しないが、それ以外のものについては審議すると、非常にすっきりした話として、それもやり方だ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にいただいている審議対象外の事業で、用地買収のところを除くとすると、あと、何件が審議対象と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来年度も同じになるかどうかわからないが、本年度の対象事業では、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条件だけで外しているのは、３事業ということにな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程度であればいい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196"/>
        <w:rPr/>
      </w:pPr>
      <w:r>
        <w:rPr>
          <w:rFonts w:ascii="HGSｺﾞｼｯｸM" w:hAnsi="HGSｺﾞｼｯｸM" w:cs="HG丸ｺﾞｼｯｸM-PRO" w:eastAsia="HGSｺﾞｼｯｸM"/>
          <w:sz w:val="22"/>
        </w:rPr>
        <w:t>それでは、用地買収率については外していいのではないかという意見でまとまりそうなので、そういうことで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最初に申し上げた①の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で工事着手済みの事業を削除し、②の用地買収を伴わない事業でというところの限定を削除し、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翌年度までに完了の事業を審議対象外としたい。この方針については、来年度からということで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承知した。そのような形で決着させていただき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今いただいたご意見に基づき、事務局で要綱等、改正させていただく。われわれとしても、今回、改正させていただいたら、よほど条項が変らない限り、あまり基準を変えるわけにはいかないので、多少は案件が増えるかもしれないが、そこはご容赦いただきたいと思う。</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２）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前回審議した砂防事業について、費用対効果の考え方に関する資料に一部誤りがあったので、都市整備部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前回の砂防事業に関する費用対効果の説明資料において、費用対効果の変動要因である人口分布の変化に関して、１番の鍋田川砂防事業（大東市）と３番の北川砂防事業（能勢町）の人口分布が同じ値になっていたため、大東市の値を確認の上、訂正した。鍋田川においても他の砂防事業と同様、人口分布に高齢化が認められ、便益の減少につながっており、事業投資効果の変動要因は人口分布の変化であることを確認した。</w:t>
      </w:r>
    </w:p>
    <w:p>
      <w:pPr>
        <w:pStyle w:val="Normal"/>
        <w:ind w:left="210" w:firstLine="220"/>
        <w:rPr/>
      </w:pPr>
      <w:r>
        <w:rPr>
          <w:rFonts w:ascii="HGSｺﾞｼｯｸM" w:hAnsi="HGSｺﾞｼｯｸM" w:cs="HG丸ｺﾞｼｯｸM-PRO" w:eastAsia="HGSｺﾞｼｯｸM"/>
          <w:sz w:val="22"/>
        </w:rPr>
        <w:t>また、費用対効果の算出資料についても再確認したところ、算出に使用した人口分布のデータは今回提示した資料のとおりであり、前回示した</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値に誤りはなかっ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６件の砂防事業については、審議会としても原案通りとしたいが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対応方針原案は全く異存ないが、ただ、</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求める際、マニュアルに沿っているとはいえ、結局、地域全体での人口分布に全部依存している。実際に守る資産とは、絶対にずれが生じているので、審議会の意見として、今後、そのような改善が可能ならばし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ご意見はどのような先になるの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たぶん、国土交通省にこのような意見が出たというぐらいにしかならないのだ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ご意見として伺った内容を、マニュアル算出の要領を配っていただいている国土交通省に、このようなご意見があったとお伝えして、それに対して、どう反応を示していただけるかはわからない。このような意見をいただいということについては、報告させ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ご意見としては、それを意見具申の中に何らかの形で書き込まれるということ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し、書き込んでいただけるなら、いいかなという気は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意見具申の中に書く内容としてなじむ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マニュアル改正ということなので、大阪府で主体的にという話ではなく、口頭でお話しされたことをそのまま記載することになると思う。例えば、関係者等に働き掛けていただきたいとか、そのような書きぶりにならざるを得な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⑧「都市計画道路池上下宮線街路事業」について、事務局よりご説明願いたい。</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⑧「都市計画道路池上下宮線街路事業」の事業概要を説明。</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採択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経過で再評価の対象となる事業。</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所は、和泉市内でＪＲ阪和線東側に位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目的は、広域緊急交通路に指定されている国道</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号と沿道の大阪和泉泉南線とを接続することにより、広域的な幹線道路ネットワ－クの機能の強化と、防災機能の強化を図ること。また、供用済みの市道（上伯太線と伯方伏屋線）と接続することにより、地域のネットワ－ク機能の強化を図るとともに、陸上自衛隊駐屯地からのアクセス性を向上すること。</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は、延長</w:t>
      </w:r>
      <w:r>
        <w:rPr>
          <w:rFonts w:eastAsia="HGSｺﾞｼｯｸM" w:cs="HG丸ｺﾞｼｯｸM-PRO" w:ascii="HGSｺﾞｼｯｸM" w:hAnsi="HGSｺﾞｼｯｸM"/>
          <w:sz w:val="22"/>
        </w:rPr>
        <w:t>0.4km</w:t>
      </w:r>
      <w:r>
        <w:rPr>
          <w:rFonts w:ascii="HGSｺﾞｼｯｸM" w:hAnsi="HGSｺﾞｼｯｸM" w:cs="HG丸ｺﾞｼｯｸM-PRO" w:eastAsia="HGSｺﾞｼｯｸM"/>
          <w:sz w:val="22"/>
        </w:rPr>
        <w:t>、幅員</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ｍ、２車線、両側自歩道。</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で、事業用地の地図訂正等の理由により前回評価時から６年延期。</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22.3</w:t>
      </w:r>
      <w:r>
        <w:rPr>
          <w:rFonts w:ascii="HGSｺﾞｼｯｸM" w:hAnsi="HGSｺﾞｼｯｸM" w:cs="HG丸ｺﾞｼｯｸM-PRO" w:eastAsia="HGSｺﾞｼｯｸM"/>
          <w:sz w:val="22"/>
        </w:rPr>
        <w:t>億円で、うち国費が</w:t>
      </w:r>
      <w:r>
        <w:rPr>
          <w:rFonts w:eastAsia="HGSｺﾞｼｯｸM" w:cs="HG丸ｺﾞｼｯｸM-PRO" w:ascii="HGSｺﾞｼｯｸM" w:hAnsi="HGSｺﾞｼｯｸM"/>
          <w:sz w:val="22"/>
        </w:rPr>
        <w:t>10.3</w:t>
      </w:r>
      <w:r>
        <w:rPr>
          <w:rFonts w:ascii="HGSｺﾞｼｯｸM" w:hAnsi="HGSｺﾞｼｯｸM" w:cs="HG丸ｺﾞｼｯｸM-PRO" w:eastAsia="HGSｺﾞｼｯｸM"/>
          <w:sz w:val="22"/>
        </w:rPr>
        <w:t>億円、府費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億円で前回評価時から変更はない。</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3.03</w:t>
      </w:r>
      <w:r>
        <w:rPr>
          <w:rFonts w:ascii="HGSｺﾞｼｯｸM" w:hAnsi="HGSｺﾞｼｯｸM" w:cs="HG丸ｺﾞｼｯｸM-PRO" w:eastAsia="HGSｺﾞｼｯｸM"/>
          <w:sz w:val="22"/>
        </w:rPr>
        <w:t>。</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の進捗状況は、用地</w:t>
      </w:r>
      <w:r>
        <w:rPr>
          <w:rFonts w:eastAsia="HGSｺﾞｼｯｸM" w:cs="HG丸ｺﾞｼｯｸM-PRO" w:ascii="HGSｺﾞｼｯｸM" w:hAnsi="HGSｺﾞｼｯｸM"/>
          <w:sz w:val="22"/>
        </w:rPr>
        <w:t>53</w:t>
      </w:r>
      <w:r>
        <w:rPr>
          <w:rFonts w:ascii="HGSｺﾞｼｯｸM" w:hAnsi="HGSｺﾞｼｯｸM" w:cs="HG丸ｺﾞｼｯｸM-PRO" w:eastAsia="HGSｺﾞｼｯｸM"/>
          <w:sz w:val="22"/>
        </w:rPr>
        <w:t>％、工事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遅延要因となっていた地図訂正については、概ね完了。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には、用地買収を完了して、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末には、工事を完了する予定。また、事業の必要性については変化がなく、代替案立案の余地はない。以上のことから、対応方針原案としては、「事業継続」と提示。</w:t>
      </w:r>
    </w:p>
    <w:p>
      <w:pPr>
        <w:pStyle w:val="Normal"/>
        <w:ind w:left="4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の必要性では、防災機能の強化ということが書かれており、費用便益分析の便益の中で、どのような形で反映されている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防災に関する部分については、費用便益比の算出項目にはないため、反映されていな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防災に関して、どれくらいの重要性が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目的に記載の通り、国道</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号と府道大阪和泉泉南線が広域緊急交通路として指定、つまり、災害時に応急活動を迅速にかつ的確に実施するために、一般車両を規制して、緊急車両等専用道路として指定されており、これと、対象となる事業区間を接続することにより、自衛隊の駐屯地から広域緊急交通路まで接続されることから、防災上、非常に必要な路線として位置付け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⑨「都市計画道路大阪岸和田南海線（府中工区）街路事業」について、事務局よりご説明願いたい。</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⑨「都市計画道路大阪岸和田南海線（府中工区）街路事業」の事業概要を説明。</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採択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経過で再評価の対象となる事業。</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所は、和泉市内で、ＪＲ阪和線の東側に位置。池上下宮線の南西側に位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目的は、広域的な幹線道路ネットワ－ク機能の強化と防災機能の強化を図ること。また、併走する現道の主要地方道大阪和泉泉南線の狭隘区間の交通を分散し、歩行者等の安全を確保すること。</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は、延長</w:t>
      </w:r>
      <w:r>
        <w:rPr>
          <w:rFonts w:eastAsia="HGSｺﾞｼｯｸM" w:cs="HG丸ｺﾞｼｯｸM-PRO" w:ascii="HGSｺﾞｼｯｸM" w:hAnsi="HGSｺﾞｼｯｸM"/>
          <w:sz w:val="22"/>
        </w:rPr>
        <w:t>0.9km</w:t>
      </w:r>
      <w:r>
        <w:rPr>
          <w:rFonts w:ascii="HGSｺﾞｼｯｸM" w:hAnsi="HGSｺﾞｼｯｸM" w:cs="HG丸ｺﾞｼｯｸM-PRO" w:eastAsia="HGSｺﾞｼｯｸM"/>
          <w:sz w:val="22"/>
        </w:rPr>
        <w:t>、幅員</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w:t>
      </w:r>
      <w:r>
        <w:rPr>
          <w:rFonts w:eastAsia="HGSｺﾞｼｯｸM" w:cs="HG丸ｺﾞｼｯｸM-PRO" w:ascii="HGSｺﾞｼｯｸM" w:hAnsi="HGSｺﾞｼｯｸM"/>
          <w:sz w:val="22"/>
        </w:rPr>
        <w:t>24.5</w:t>
      </w:r>
      <w:r>
        <w:rPr>
          <w:rFonts w:ascii="HGSｺﾞｼｯｸM" w:hAnsi="HGSｺﾞｼｯｸM" w:cs="HG丸ｺﾞｼｯｸM-PRO" w:eastAsia="HGSｺﾞｼｯｸM"/>
          <w:sz w:val="22"/>
        </w:rPr>
        <w:t>ｍ、４車線、両側自歩道。国道</w:t>
      </w:r>
      <w:r>
        <w:rPr>
          <w:rFonts w:eastAsia="HGSｺﾞｼｯｸM" w:cs="HG丸ｺﾞｼｯｸM-PRO" w:ascii="HGSｺﾞｼｯｸM" w:hAnsi="HGSｺﾞｼｯｸM"/>
          <w:sz w:val="22"/>
        </w:rPr>
        <w:t>480</w:t>
      </w:r>
      <w:r>
        <w:rPr>
          <w:rFonts w:ascii="HGSｺﾞｼｯｸM" w:hAnsi="HGSｺﾞｼｯｸM" w:cs="HG丸ｺﾞｼｯｸM-PRO" w:eastAsia="HGSｺﾞｼｯｸM"/>
          <w:sz w:val="22"/>
        </w:rPr>
        <w:t>号から都市計画道路和泉中央線までの</w:t>
      </w:r>
      <w:r>
        <w:rPr>
          <w:rFonts w:eastAsia="HGSｺﾞｼｯｸM" w:cs="HG丸ｺﾞｼｯｸM-PRO" w:ascii="HGSｺﾞｼｯｸM" w:hAnsi="HGSｺﾞｼｯｸM"/>
          <w:sz w:val="22"/>
        </w:rPr>
        <w:t>L=260m</w:t>
      </w:r>
      <w:r>
        <w:rPr>
          <w:rFonts w:ascii="HGSｺﾞｼｯｸM" w:hAnsi="HGSｺﾞｼｯｸM" w:cs="HG丸ｺﾞｼｯｸM-PRO" w:eastAsia="HGSｺﾞｼｯｸM"/>
          <w:sz w:val="22"/>
        </w:rPr>
        <w:t>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に供用。</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で、用地境界の確定と文化財調査の長期化の理由により前回評価時から６年延期。</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億円で、うち国費が</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億円、府費が</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億円で前回評価時から変更はない。</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8.89</w:t>
      </w:r>
      <w:r>
        <w:rPr>
          <w:rFonts w:ascii="HGSｺﾞｼｯｸM" w:hAnsi="HGSｺﾞｼｯｸM" w:cs="HG丸ｺﾞｼｯｸM-PRO" w:eastAsia="HGSｺﾞｼｯｸM"/>
          <w:sz w:val="22"/>
        </w:rPr>
        <w:t>。</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の進捗状況は、用地</w:t>
      </w:r>
      <w:r>
        <w:rPr>
          <w:rFonts w:eastAsia="HGSｺﾞｼｯｸM" w:cs="HG丸ｺﾞｼｯｸM-PRO" w:ascii="HGSｺﾞｼｯｸM" w:hAnsi="HGSｺﾞｼｯｸM"/>
          <w:sz w:val="22"/>
        </w:rPr>
        <w:t>53</w:t>
      </w:r>
      <w:r>
        <w:rPr>
          <w:rFonts w:ascii="HGSｺﾞｼｯｸM" w:hAnsi="HGSｺﾞｼｯｸM" w:cs="HG丸ｺﾞｼｯｸM-PRO" w:eastAsia="HGSｺﾞｼｯｸM"/>
          <w:sz w:val="22"/>
        </w:rPr>
        <w:t>％、工事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遅延要因となっていた文化財調査箇所については供用済みで、境界確定についても概ね終えている。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には、用地買収を完了して、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末には、工事を完了する予定。また、事業の必要性については変化がなく、代替案立案の余地はない。以上のことから、対応方針原案としては、「事業継続」と提示。</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まず、都市計画道路大阪岸和田南海線街路事業についてご質問を伺った上で、全体を通して２つの事案を合せて、ご質問を伺い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体、半分ぐらいの用地取得率だと思うが、これ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になる見込みが立ってい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懸案となっていた文化財調査を完了し、境界確定に関連しても、境界立会までスムーズに終わっているため、その感触から特に反対されることは少ないと思う。そのようなことから、年度内で用地買収を完了する予定とし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両方合せてご質問等あればお願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点お伺いしたい。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将来交通量予測結果が、内容が大きく違うように見えるが、それぞれ独立して工区の部分ができた場合の予測を立てるということで連動させたり、複合させたりということはされないのか。ここに報告されないだけで、実際にはそれも中で検討されているのか教えていただきたい。</w:t>
      </w:r>
    </w:p>
    <w:p>
      <w:pPr>
        <w:pStyle w:val="Normal"/>
        <w:ind w:left="220" w:hanging="220"/>
        <w:rPr/>
      </w:pPr>
      <w:r>
        <w:rPr>
          <w:rFonts w:ascii="HGSｺﾞｼｯｸM" w:hAnsi="HGSｺﾞｼｯｸM" w:cs="HG丸ｺﾞｼｯｸM-PRO" w:eastAsia="HGSｺﾞｼｯｸM"/>
          <w:sz w:val="22"/>
        </w:rPr>
        <w:t>　　次に、資料２事務局確認内容の視点３の「コスト縮減・代替案」のところで、事業用地の取得済み、遅延要因の説明が両方とも書かれているが、これは事業の今後の見通しの話ではないかと思う。他のところは、進捗、見通しの予測は「コスト縮減・代替案」のところに書かれていないように思う。ここだけ書かれているのは、どのようなことか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１点目については、有り無しの判断は路線ごとにおいて、個々に行っている状況である。</w:t>
      </w:r>
    </w:p>
    <w:p>
      <w:pPr>
        <w:pStyle w:val="Normal"/>
        <w:ind w:left="220" w:hanging="220"/>
        <w:rPr/>
      </w:pPr>
      <w:r>
        <w:rPr>
          <w:rFonts w:ascii="HGSｺﾞｼｯｸM" w:hAnsi="HGSｺﾞｼｯｸM" w:cs="HG丸ｺﾞｼｯｸM-PRO" w:eastAsia="HGSｺﾞｼｯｸM"/>
          <w:sz w:val="22"/>
        </w:rPr>
        <w:t>　　２点目については、ご指摘のとおり、修正させ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点目について、計画中の道路や再評価にかかっている道路も含めて、ネットワ－ク全体でシミュレ－ションをするようなことは検討され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シミュレーションは、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時点で整備ができている道路のネットワ－クを組み、そのうち対象とする路線の区間ごとに整備が有る場合と無い場合における交通量を推計しており、便益は各々の差から算出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したがって、ネットワークは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時点で実現可能な道路は全て網羅されているが、それに対して、対象路線全ての便益を合算して求めるような推計は行っ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将来ネットワ－クによる場合もあるが、今の効果をみるときに、現況ネットワ－クで見たほうがより適切に測れるかもしれないという考え方もある。事業採択されても将来できていないかもしれない。今のネットワ－クでこれだけつくったらどれくらい効果があるかという手法もあり得る。ここでは、将来ネットワ－クから、他の路線はできているとして、ここだけつくったらどれくらい効果が出るかということであるが、事業全体としてみたときに、次の整備計画全体を考えるときは、評価をしておいた方がよりよいという話だと思う。それ自身は、この審議会の話では多分ないので、次の道路整備計画を立てられたときに、そのような検討もされたらいいと思う。</w:t>
      </w:r>
    </w:p>
    <w:p>
      <w:pPr>
        <w:pStyle w:val="Normal"/>
        <w:ind w:left="210" w:firstLine="220"/>
        <w:rPr/>
      </w:pPr>
      <w:r>
        <w:rPr>
          <w:rFonts w:ascii="HGSｺﾞｼｯｸM" w:hAnsi="HGSｺﾞｼｯｸM" w:cs="HG丸ｺﾞｼｯｸM-PRO" w:eastAsia="HGSｺﾞｼｯｸM"/>
          <w:sz w:val="22"/>
        </w:rPr>
        <w:t>ただ、現況か将来かという議論はあるが、これまで結構長い間、いろいろな議論をしてきた上で行われているので、何回も出席されている委員は慣れていると思うが、このようなケースが標準であるというような説明をしていただくと、非常にわかりやすかったのではないかと思う。</w:t>
      </w:r>
    </w:p>
    <w:p>
      <w:pPr>
        <w:pStyle w:val="Normal"/>
        <w:ind w:left="220" w:hanging="220"/>
        <w:rPr/>
      </w:pPr>
      <w:r>
        <w:rPr>
          <w:rFonts w:ascii="HGSｺﾞｼｯｸM" w:hAnsi="HGSｺﾞｼｯｸM" w:cs="HG丸ｺﾞｼｯｸM-PRO" w:eastAsia="HGSｺﾞｼｯｸM"/>
          <w:sz w:val="22"/>
        </w:rPr>
        <w:t>　　私自身はこの話はよくわかったが、対象箇所が２つあったときに、相互作用のようなものがどのように働くのかという議論が多分、ご心配だと思う。互いに便益を打ち消しあったりするのではないのかと。両方一度につくったら、少なくとも２つ一度に出てくるときは、何か少しぐらい言及があってもいいのではないかと思う。これは両方とも、片方受けたときには、片方できている予定で入っているので、便益が低めに出ても高めに出ることはないということでは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評価調書</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ペ－ジを見ると、府中工区の</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時間の交通量が３分の２とかなり減っている。</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間で大体、３分の２ぐらいにピ－クから減っているのが、それを考慮に入れたとしても、要るという判断になるのか。これはそのものの道路ではなく、並行している大阪和泉泉南線というところで、交通量がこれぐら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そのとおり。実際に、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と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に測ってみた結果がそのような形になっており、大阪府内全般でも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と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とを比べると、</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時間交通量は概ね</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ぐらい減っているという傾向が見られる。ここは特殊事情かもしれないが、若干、府中工区については、大きく出ているような傾向に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のＢ／Ｃの算出は、例えば、直近の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の交通量</w:t>
      </w:r>
      <w:r>
        <w:rPr>
          <w:rFonts w:eastAsia="HGSｺﾞｼｯｸM" w:cs="HG丸ｺﾞｼｯｸM-PRO" w:ascii="HGSｺﾞｼｯｸM" w:hAnsi="HGSｺﾞｼｯｸM"/>
          <w:sz w:val="22"/>
        </w:rPr>
        <w:t>8886</w:t>
      </w:r>
      <w:r>
        <w:rPr>
          <w:rFonts w:ascii="HGSｺﾞｼｯｸM" w:hAnsi="HGSｺﾞｼｯｸM" w:cs="HG丸ｺﾞｼｯｸM-PRO" w:eastAsia="HGSｺﾞｼｯｸM"/>
          <w:sz w:val="22"/>
        </w:rPr>
        <w:t>台を参考に計算されたも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それは、</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センサスベ－スである。</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センサスベースの数字は反映できていな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単純に比例すると、８掛とかにな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若干、減少傾向にな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回目の説明資料のときだけでもいいので、最初にどのような前提でこれを計算するのか、概要の評価報告のようなポイントを書いておいてもらえると誤解がなくていいと思う。</w:t>
      </w:r>
    </w:p>
    <w:p>
      <w:pPr>
        <w:pStyle w:val="Normal"/>
        <w:ind w:left="210" w:hanging="0"/>
        <w:rPr/>
      </w:pPr>
      <w:r>
        <w:rPr>
          <w:rFonts w:ascii="HGSｺﾞｼｯｸM" w:hAnsi="HGSｺﾞｼｯｸM" w:cs="HG丸ｺﾞｼｯｸM-PRO" w:eastAsia="HGSｺﾞｼｯｸM"/>
          <w:sz w:val="22"/>
        </w:rPr>
        <w:t>　ただ、</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センサスを使っても、将来交通量パタ－ンは予測する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センサスベ－スで現況を再現して、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交通量を予想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時点の人口減少を考慮しても、便益が出ているという計算をしているの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ようなところがわからないため、概要を書いて説明いただくと、大体、皆さんは納得できると思うので、意見具申に追加いただき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砂防についても同様で、資料３の表だけでは読み取れなくて、家屋も含まれているのに、人口ばかりが見えてしまうので、もう少し丁寧に書いてもらったらいいのではないかと思う。家屋は、一戸ずつどのような人が住んでいるのかまで調べるのは非常に大変だから、平均値を用いているということがわかるように書いていただければ、誤解はな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提出していただく資料として、判断に必要な情報を的確に反映して、わかるようにつくっていただき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ぞれの費用便益等の計算方法についても、説明を入れるよう準備いただくことを意見具申に入れ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池上下宮線の評価調書の変動要因のところで、「財政再建プログラムに伴うペ－スダウン」とこれだけ特別に書いてあるが、何か重要な意味があるのか。この事業だけ特別に悪影響が大きかったということなのか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特に、大きいというわけではない。用地買収が少しペ－スダウンしたので、補足で書いたというのが意図である。他の事業にも総じて当てはまる内容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だけ特別であれば、それは説明が要ると思うので、調整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以上、２件合せて判断させていただきたいと思う。事務局より提案いただいた対応方針原案は、いずれも事業継続ということであるが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れでは、審議会としても承認した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⑩「堺第７－３区共生の森整備事業」について、事務局よりご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⑩「堺第７－３区共生の森整備事業」の事業概要を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個別説明の前に今年度の港湾事業一覧について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事業費については、いずれも変動なし。</w:t>
      </w:r>
    </w:p>
    <w:p>
      <w:pPr>
        <w:pStyle w:val="Normal"/>
        <w:ind w:firstLine="220"/>
        <w:rPr/>
      </w:pPr>
      <w:r>
        <w:rPr>
          <w:rFonts w:ascii="HGSｺﾞｼｯｸM" w:hAnsi="HGSｺﾞｼｯｸM" w:cs="HG丸ｺﾞｼｯｸM-PRO" w:eastAsia="HGSｺﾞｼｯｸM"/>
          <w:sz w:val="22"/>
        </w:rPr>
        <w:t>・対応方針原案は、いずれも「休止」。費用便益比は休止のため、算出していない。</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下、⑩「堺第７－３区共生の森整備事業」の事業概要の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採択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経過で再評価の対象となる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が管理する８港湾のうち、本港は国際拠点港湾として位置づけ。</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所は、堺市内の堺第７区の埋立地の先端部に位置。</w:t>
      </w:r>
    </w:p>
    <w:p>
      <w:pPr>
        <w:pStyle w:val="Normal"/>
        <w:ind w:left="430" w:hanging="220"/>
        <w:rPr/>
      </w:pPr>
      <w:r>
        <w:rPr>
          <w:rFonts w:ascii="HGSｺﾞｼｯｸM" w:hAnsi="HGSｺﾞｼｯｸM" w:cs="HG丸ｺﾞｼｯｸM-PRO" w:eastAsia="HGSｺﾞｼｯｸM"/>
          <w:sz w:val="22"/>
        </w:rPr>
        <w:t>・整備目的は、臨海部で失われた水と緑のネットワークの構築や生態系の回復などを図るため、廃棄物処分場跡地に大規模な森やビオトープ空間等の自然空間を創出・再生すること。</w:t>
      </w:r>
    </w:p>
    <w:p>
      <w:pPr>
        <w:pStyle w:val="Normal"/>
        <w:ind w:left="430" w:hanging="220"/>
        <w:rPr/>
      </w:pPr>
      <w:r>
        <w:rPr>
          <w:rFonts w:ascii="HGSｺﾞｼｯｸM" w:hAnsi="HGSｺﾞｼｯｸM" w:cs="HG丸ｺﾞｼｯｸM-PRO" w:eastAsia="HGSｺﾞｼｯｸM"/>
          <w:sz w:val="22"/>
        </w:rPr>
        <w:t>・事業内容は、緑地面積</w:t>
      </w:r>
      <w:r>
        <w:rPr>
          <w:rFonts w:eastAsia="HGSｺﾞｼｯｸM" w:cs="HG丸ｺﾞｼｯｸM-PRO" w:ascii="HGSｺﾞｼｯｸM" w:hAnsi="HGSｺﾞｼｯｸM"/>
          <w:sz w:val="22"/>
        </w:rPr>
        <w:t>100ha</w:t>
      </w:r>
      <w:r>
        <w:rPr>
          <w:rFonts w:ascii="HGSｺﾞｼｯｸM" w:hAnsi="HGSｺﾞｼｯｸM" w:cs="HG丸ｺﾞｼｯｸM-PRO" w:eastAsia="HGSｺﾞｼｯｸM"/>
          <w:sz w:val="22"/>
        </w:rPr>
        <w:t>、うち、海岸の森５</w:t>
      </w:r>
      <w:r>
        <w:rPr>
          <w:rFonts w:eastAsia="HGSｺﾞｼｯｸM" w:cs="HG丸ｺﾞｼｯｸM-PRO" w:ascii="HGSｺﾞｼｯｸM" w:hAnsi="HGSｺﾞｼｯｸM"/>
          <w:sz w:val="22"/>
        </w:rPr>
        <w:t>ha</w:t>
      </w:r>
      <w:r>
        <w:rPr>
          <w:rFonts w:ascii="HGSｺﾞｼｯｸM" w:hAnsi="HGSｺﾞｼｯｸM" w:cs="HG丸ｺﾞｼｯｸM-PRO" w:eastAsia="HGSｺﾞｼｯｸM"/>
          <w:sz w:val="22"/>
        </w:rPr>
        <w:t>、創造の森９</w:t>
      </w:r>
      <w:r>
        <w:rPr>
          <w:rFonts w:eastAsia="HGSｺﾞｼｯｸM" w:cs="HG丸ｺﾞｼｯｸM-PRO" w:ascii="HGSｺﾞｼｯｸM" w:hAnsi="HGSｺﾞｼｯｸM"/>
          <w:sz w:val="22"/>
        </w:rPr>
        <w:t>ha</w:t>
      </w:r>
      <w:r>
        <w:rPr>
          <w:rFonts w:ascii="HGSｺﾞｼｯｸM" w:hAnsi="HGSｺﾞｼｯｸM" w:cs="HG丸ｺﾞｼｯｸM-PRO" w:eastAsia="HGSｺﾞｼｯｸM"/>
          <w:sz w:val="22"/>
        </w:rPr>
        <w:t>、ふれあいの森</w:t>
      </w:r>
      <w:r>
        <w:rPr>
          <w:rFonts w:eastAsia="HGSｺﾞｼｯｸM" w:cs="HG丸ｺﾞｼｯｸM-PRO" w:ascii="HGSｺﾞｼｯｸM" w:hAnsi="HGSｺﾞｼｯｸM"/>
          <w:sz w:val="22"/>
        </w:rPr>
        <w:t>17ha</w:t>
      </w:r>
      <w:r>
        <w:rPr>
          <w:rFonts w:ascii="HGSｺﾞｼｯｸM" w:hAnsi="HGSｺﾞｼｯｸM" w:cs="HG丸ｺﾞｼｯｸM-PRO" w:eastAsia="HGSｺﾞｼｯｸM"/>
          <w:sz w:val="22"/>
        </w:rPr>
        <w:t>、活動拠点施設の整備</w:t>
      </w:r>
    </w:p>
    <w:p>
      <w:pPr>
        <w:pStyle w:val="Normal"/>
        <w:ind w:firstLine="220"/>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から着手したが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から休止しているため、完成予定は未定。</w:t>
      </w:r>
    </w:p>
    <w:p>
      <w:pPr>
        <w:pStyle w:val="Normal"/>
        <w:ind w:left="430" w:hanging="220"/>
        <w:rPr/>
      </w:pPr>
      <w:r>
        <w:rPr>
          <w:rFonts w:ascii="HGSｺﾞｼｯｸM" w:hAnsi="HGSｺﾞｼｯｸM" w:cs="HG丸ｺﾞｼｯｸM-PRO" w:eastAsia="HGSｺﾞｼｯｸM"/>
          <w:sz w:val="22"/>
        </w:rPr>
        <w:t>・全体事業費は、４億円で、うち国費が２億円、府費が２億円で前回評価時から変更はない。</w:t>
      </w:r>
    </w:p>
    <w:p>
      <w:pPr>
        <w:pStyle w:val="Normal"/>
        <w:ind w:firstLine="220"/>
        <w:rPr/>
      </w:pPr>
      <w:r>
        <w:rPr>
          <w:rFonts w:ascii="HGSｺﾞｼｯｸM" w:hAnsi="HGSｺﾞｼｯｸM" w:cs="HG丸ｺﾞｼｯｸM-PRO" w:eastAsia="HGSｺﾞｼｯｸM"/>
          <w:sz w:val="22"/>
        </w:rPr>
        <w:t>・費用便益比は休止のため未算出。</w:t>
      </w:r>
    </w:p>
    <w:p>
      <w:pPr>
        <w:pStyle w:val="Normal"/>
        <w:ind w:firstLine="220"/>
        <w:rPr/>
      </w:pPr>
      <w:r>
        <w:rPr>
          <w:rFonts w:ascii="HGSｺﾞｼｯｸM" w:hAnsi="HGSｺﾞｼｯｸM" w:cs="HG丸ｺﾞｼｯｸM-PRO" w:eastAsia="HGSｺﾞｼｯｸM"/>
          <w:sz w:val="22"/>
        </w:rPr>
        <w:t>・現在の進捗状況は、工事</w:t>
      </w:r>
      <w:r>
        <w:rPr>
          <w:rFonts w:eastAsia="HGSｺﾞｼｯｸM" w:cs="HG丸ｺﾞｼｯｸM-PRO" w:ascii="HGSｺﾞｼｯｸM" w:hAnsi="HGSｺﾞｼｯｸM"/>
          <w:sz w:val="22"/>
        </w:rPr>
        <w:t>54</w:t>
      </w:r>
      <w:r>
        <w:rPr>
          <w:rFonts w:ascii="HGSｺﾞｼｯｸM" w:hAnsi="HGSｺﾞｼｯｸM" w:cs="HG丸ｺﾞｼｯｸM-PRO" w:eastAsia="HGSｺﾞｼｯｸM"/>
          <w:sz w:val="22"/>
        </w:rPr>
        <w:t>％。</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都市整備中期計画（案）」に基づき、物流施策や防災施策への重点化により、「休止」とし、重点化事業である津波高潮対策事業が概成する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を目途に事業計画の見直し及び事業再開について検討。</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は「休止」ということであるが、既に整備されている植林や植樹には、それなりに維持のメンテナンスのコストがかかると思うが、これはどのように賄っ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植林等については、共生の森の全体会議に参画する、大阪府、堺市、ＮＰＯ、企業、各種専門家が森づくりの色々な意見交換や維持管理等をボランティアとして行っ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の補助金や支援は、全くなしで動いてい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都市整備部の事業とは別に関連事業として、環境農林水産部でイベントを行っており、イベントに参加に対する費用などを賄っているが、基本的には原則ボランティアとして行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広大な</w:t>
      </w:r>
      <w:r>
        <w:rPr>
          <w:rFonts w:eastAsia="HGSｺﾞｼｯｸM" w:cs="HG丸ｺﾞｼｯｸM-PRO" w:ascii="HGSｺﾞｼｯｸM" w:hAnsi="HGSｺﾞｼｯｸM"/>
          <w:sz w:val="22"/>
        </w:rPr>
        <w:t>100ha</w:t>
      </w:r>
      <w:r>
        <w:rPr>
          <w:rFonts w:ascii="HGSｺﾞｼｯｸM" w:hAnsi="HGSｺﾞｼｯｸM" w:cs="HG丸ｺﾞｼｯｸM-PRO" w:eastAsia="HGSｺﾞｼｯｸM"/>
          <w:sz w:val="22"/>
        </w:rPr>
        <w:t>の一部約５</w:t>
      </w:r>
      <w:r>
        <w:rPr>
          <w:rFonts w:eastAsia="HGSｺﾞｼｯｸM" w:cs="HG丸ｺﾞｼｯｸM-PRO" w:ascii="HGSｺﾞｼｯｸM" w:hAnsi="HGSｺﾞｼｯｸM"/>
          <w:sz w:val="22"/>
        </w:rPr>
        <w:t>ha</w:t>
      </w:r>
      <w:r>
        <w:rPr>
          <w:rFonts w:ascii="HGSｺﾞｼｯｸM" w:hAnsi="HGSｺﾞｼｯｸM" w:cs="HG丸ｺﾞｼｯｸM-PRO" w:eastAsia="HGSｺﾞｼｯｸM"/>
          <w:sz w:val="22"/>
        </w:rPr>
        <w:t>に木を植えている程度で、近隣に住民等が住まわれていることもない状況であるので、草刈等の維持管理は、今は行っ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は「休止」であるが、前回の費用便益比が</w:t>
      </w:r>
      <w:r>
        <w:rPr>
          <w:rFonts w:eastAsia="HGSｺﾞｼｯｸM" w:cs="HG丸ｺﾞｼｯｸM-PRO" w:ascii="HGSｺﾞｼｯｸM" w:hAnsi="HGSｺﾞｼｯｸM"/>
          <w:sz w:val="22"/>
        </w:rPr>
        <w:t>165.1</w:t>
      </w:r>
      <w:r>
        <w:rPr>
          <w:rFonts w:ascii="HGSｺﾞｼｯｸM" w:hAnsi="HGSｺﾞｼｯｸM" w:cs="HG丸ｺﾞｼｯｸM-PRO" w:eastAsia="HGSｺﾞｼｯｸM"/>
          <w:sz w:val="22"/>
        </w:rPr>
        <w:t>という、とてつもない便益が出ていて、これは</w:t>
      </w:r>
      <w:r>
        <w:rPr>
          <w:rFonts w:eastAsia="HGSｺﾞｼｯｸM" w:cs="HG丸ｺﾞｼｯｸM-PRO" w:ascii="HGSｺﾞｼｯｸM" w:hAnsi="HGSｺﾞｼｯｸM"/>
          <w:sz w:val="22"/>
        </w:rPr>
        <w:t>165</w:t>
      </w:r>
      <w:r>
        <w:rPr>
          <w:rFonts w:ascii="HGSｺﾞｼｯｸM" w:hAnsi="HGSｺﾞｼｯｸM" w:cs="HG丸ｺﾞｼｯｸM-PRO" w:eastAsia="HGSｺﾞｼｯｸM"/>
          <w:sz w:val="22"/>
        </w:rPr>
        <w:t>倍も効果があるのに休止で、⑫蜻蛉池公園を見ると、わずか</w:t>
      </w:r>
      <w:r>
        <w:rPr>
          <w:rFonts w:eastAsia="HGSｺﾞｼｯｸM" w:cs="HG丸ｺﾞｼｯｸM-PRO" w:ascii="HGSｺﾞｼｯｸM" w:hAnsi="HGSｺﾞｼｯｸM"/>
          <w:sz w:val="22"/>
        </w:rPr>
        <w:t>1.08</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53</w:t>
      </w:r>
      <w:r>
        <w:rPr>
          <w:rFonts w:ascii="HGSｺﾞｼｯｸM" w:hAnsi="HGSｺﾞｼｯｸM" w:cs="HG丸ｺﾞｼｯｸM-PRO" w:eastAsia="HGSｺﾞｼｯｸM"/>
          <w:sz w:val="22"/>
        </w:rPr>
        <w:t>と出ていて、比率だけからとると</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分の１しか効果がないのに継続するのはどのような判断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対効果の算出方法が基本的に違うので、一概に</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で実施して</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休止するということではないと思う。</w:t>
      </w:r>
    </w:p>
    <w:p>
      <w:pPr>
        <w:pStyle w:val="Normal"/>
        <w:ind w:left="210" w:firstLine="220"/>
        <w:rPr/>
      </w:pPr>
      <w:r>
        <w:rPr>
          <w:rFonts w:ascii="HGSｺﾞｼｯｸM" w:hAnsi="HGSｺﾞｼｯｸM" w:cs="HG丸ｺﾞｼｯｸM-PRO" w:eastAsia="HGSｺﾞｼｯｸM"/>
          <w:sz w:val="22"/>
        </w:rPr>
        <w:t>この数値については、平成</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に設置した「堺第７－３区共生の森検討委員会」において提示したものである。評価の方法については、「港湾投資の評価に関するガイドライン」に基づき、ＣＶＭ（仮想的市場評価法）を用いて、緑地の整備に１世帯当たりどれくらい税金を支払うかアンケ－トをとり、金額を算出している。</w:t>
      </w:r>
    </w:p>
    <w:p>
      <w:pPr>
        <w:pStyle w:val="Normal"/>
        <w:ind w:left="220" w:hanging="220"/>
        <w:rPr/>
      </w:pPr>
      <w:r>
        <w:rPr>
          <w:rFonts w:ascii="HGSｺﾞｼｯｸM" w:hAnsi="HGSｺﾞｼｯｸM" w:cs="HG丸ｺﾞｼｯｸM-PRO" w:eastAsia="HGSｺﾞｼｯｸM"/>
          <w:sz w:val="22"/>
        </w:rPr>
        <w:t>　　今回の共生の森づくりについては、府民の多くの人々がふれあっていることから、大阪府内居住世帯数</w:t>
      </w:r>
      <w:r>
        <w:rPr>
          <w:rFonts w:eastAsia="HGSｺﾞｼｯｸM" w:cs="HG丸ｺﾞｼｯｸM-PRO" w:ascii="HGSｺﾞｼｯｸM" w:hAnsi="HGSｺﾞｼｯｸM"/>
          <w:sz w:val="22"/>
        </w:rPr>
        <w:t>350</w:t>
      </w:r>
      <w:r>
        <w:rPr>
          <w:rFonts w:ascii="HGSｺﾞｼｯｸM" w:hAnsi="HGSｺﾞｼｯｸM" w:cs="HG丸ｺﾞｼｯｸM-PRO" w:eastAsia="HGSｺﾞｼｯｸM"/>
          <w:sz w:val="22"/>
        </w:rPr>
        <w:t>万世帯を受益者として便益を算出したため、Ｂ／Ｃが大きくなっ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Ｂ／Ｃ自体算出する意味がないか、やり方が間違っているかのどちらかということであると思う。蜻蛉池公園は、Ｂ／Ｃが１すれすれで事業継続で、効果だけ見ると</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倍あるものは休止ということになっている。少なくとも、今回の判断に関しては、これはほとんど影響してい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休止の理由としては、財政面によるところが大きい。事業自体の必要性は十分認めているが、「財政再建プログラム（案）」の関係で、港湾局がここに投資する余裕がないので、休止したいということである。あくまでも必要ないという判断はし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財政再建プログラム（案）」の件以外に、津波高潮対策事業の完了を待ってと書かれているがこれについてはいかが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港湾局では、基本的には港湾事業と海岸事業の予算を持っており、防災系の事業に重点配分をさせていただいた関係上、どうしてもここを休止せざるを得なくなったというのが現状である。必要な事業を全部実施するほど予算がない中で、どれをするのかというところで、津波高潮対策を優先したということ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Ｂ／Ｃを算出するということであれば、効果が本当にそれぐらいあるのかという議論を考えないといけない。むしろ、聞くべきことは、どのくらいの利用を見込んでいるか、今の活動はどのくらい活発であるかということ。あと２億</w:t>
      </w:r>
      <w:r>
        <w:rPr>
          <w:rFonts w:eastAsia="HGSｺﾞｼｯｸM" w:cs="HG丸ｺﾞｼｯｸM-PRO" w:ascii="HGSｺﾞｼｯｸM" w:hAnsi="HGSｺﾞｼｯｸM"/>
          <w:sz w:val="22"/>
        </w:rPr>
        <w:t>6000</w:t>
      </w:r>
      <w:r>
        <w:rPr>
          <w:rFonts w:ascii="HGSｺﾞｼｯｸM" w:hAnsi="HGSｺﾞｼｯｸM" w:cs="HG丸ｺﾞｼｯｸM-PRO" w:eastAsia="HGSｺﾞｼｯｸM"/>
          <w:sz w:val="22"/>
        </w:rPr>
        <w:t>万円ぐらいで済むような話であれば、次のときには早めに実施されたほうがいいというような話になるかもしれない。</w:t>
      </w:r>
    </w:p>
    <w:p>
      <w:pPr>
        <w:pStyle w:val="Normal"/>
        <w:ind w:left="210" w:firstLine="198"/>
        <w:rPr/>
      </w:pPr>
      <w:r>
        <w:rPr>
          <w:rFonts w:ascii="HGSｺﾞｼｯｸM" w:hAnsi="HGSｺﾞｼｯｸM" w:cs="HG丸ｺﾞｼｯｸM-PRO" w:eastAsia="HGSｺﾞｼｯｸM"/>
          <w:sz w:val="22"/>
        </w:rPr>
        <w:t>ただ、建設するところはほとんどここぐらいしか残っていなくて、社会経済情勢の変化のようなところから考えたときに、今、本当に必要とされるものが残りのメニュ－として残っているとお考えなのか、そうでないのかというところを教え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198"/>
        <w:rPr/>
      </w:pPr>
      <w:r>
        <w:rPr>
          <w:rFonts w:ascii="HGSｺﾞｼｯｸM" w:hAnsi="HGSｺﾞｼｯｸM" w:cs="HG丸ｺﾞｼｯｸM-PRO" w:eastAsia="HGSｺﾞｼｯｸM"/>
          <w:sz w:val="22"/>
        </w:rPr>
        <w:t>現在の活動状況については、ふれあいの森のちぬみ山、Ｊ山等においては平成</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度より、植栽のイベントを実施しており、当初は</w:t>
      </w:r>
      <w:r>
        <w:rPr>
          <w:rFonts w:eastAsia="HGSｺﾞｼｯｸM" w:cs="HG丸ｺﾞｼｯｸM-PRO" w:ascii="HGSｺﾞｼｯｸM" w:hAnsi="HGSｺﾞｼｯｸM"/>
          <w:sz w:val="22"/>
        </w:rPr>
        <w:t>130</w:t>
      </w:r>
      <w:r>
        <w:rPr>
          <w:rFonts w:ascii="HGSｺﾞｼｯｸM" w:hAnsi="HGSｺﾞｼｯｸM" w:cs="HG丸ｺﾞｼｯｸM-PRO" w:eastAsia="HGSｺﾞｼｯｸM"/>
          <w:sz w:val="22"/>
        </w:rPr>
        <w:t>名ほどの参加であったが、近年は</w:t>
      </w:r>
      <w:r>
        <w:rPr>
          <w:rFonts w:eastAsia="HGSｺﾞｼｯｸM" w:cs="HG丸ｺﾞｼｯｸM-PRO" w:ascii="HGSｺﾞｼｯｸM" w:hAnsi="HGSｺﾞｼｯｸM"/>
          <w:sz w:val="22"/>
        </w:rPr>
        <w:t>700</w:t>
      </w:r>
      <w:r>
        <w:rPr>
          <w:rFonts w:ascii="HGSｺﾞｼｯｸM" w:hAnsi="HGSｺﾞｼｯｸM" w:cs="HG丸ｺﾞｼｯｸM-PRO" w:eastAsia="HGSｺﾞｼｯｸM"/>
          <w:sz w:val="22"/>
        </w:rPr>
        <w:t>人を超える参加をいただき、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末までに延べ</w:t>
      </w:r>
      <w:r>
        <w:rPr>
          <w:rFonts w:eastAsia="HGSｺﾞｼｯｸM" w:cs="HG丸ｺﾞｼｯｸM-PRO" w:ascii="HGSｺﾞｼｯｸM" w:hAnsi="HGSｺﾞｼｯｸM"/>
          <w:sz w:val="22"/>
        </w:rPr>
        <w:t>7800</w:t>
      </w:r>
      <w:r>
        <w:rPr>
          <w:rFonts w:ascii="HGSｺﾞｼｯｸM" w:hAnsi="HGSｺﾞｼｯｸM" w:cs="HG丸ｺﾞｼｯｸM-PRO" w:eastAsia="HGSｺﾞｼｯｸM"/>
          <w:sz w:val="22"/>
        </w:rPr>
        <w:t>人の参加をいただいている。５万</w:t>
      </w:r>
      <w:r>
        <w:rPr>
          <w:rFonts w:eastAsia="HGSｺﾞｼｯｸM" w:cs="HG丸ｺﾞｼｯｸM-PRO" w:ascii="HGSｺﾞｼｯｸM" w:hAnsi="HGSｺﾞｼｯｸM"/>
          <w:sz w:val="22"/>
        </w:rPr>
        <w:t>3000</w:t>
      </w:r>
      <w:r>
        <w:rPr>
          <w:rFonts w:ascii="HGSｺﾞｼｯｸM" w:hAnsi="HGSｺﾞｼｯｸM" w:cs="HG丸ｺﾞｼｯｸM-PRO" w:eastAsia="HGSｺﾞｼｯｸM"/>
          <w:sz w:val="22"/>
        </w:rPr>
        <w:t>平米で、２万</w:t>
      </w:r>
      <w:r>
        <w:rPr>
          <w:rFonts w:eastAsia="HGSｺﾞｼｯｸM" w:cs="HG丸ｺﾞｼｯｸM-PRO" w:ascii="HGSｺﾞｼｯｸM" w:hAnsi="HGSｺﾞｼｯｸM"/>
          <w:sz w:val="22"/>
        </w:rPr>
        <w:t>1000</w:t>
      </w:r>
      <w:r>
        <w:rPr>
          <w:rFonts w:ascii="HGSｺﾞｼｯｸM" w:hAnsi="HGSｺﾞｼｯｸM" w:cs="HG丸ｺﾞｼｯｸM-PRO" w:eastAsia="HGSｺﾞｼｯｸM"/>
          <w:sz w:val="22"/>
        </w:rPr>
        <w:t>本の植樹を行った実績がある。</w:t>
      </w:r>
    </w:p>
    <w:p>
      <w:pPr>
        <w:pStyle w:val="Normal"/>
        <w:ind w:left="220" w:hanging="220"/>
        <w:rPr/>
      </w:pPr>
      <w:r>
        <w:rPr>
          <w:rFonts w:ascii="HGSｺﾞｼｯｸM" w:hAnsi="HGSｺﾞｼｯｸM" w:cs="HG丸ｺﾞｼｯｸM-PRO" w:eastAsia="HGSｺﾞｼｯｸM"/>
          <w:sz w:val="22"/>
        </w:rPr>
        <w:t>　　また、Ｎ山では、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に企業により植樹を実施していただいており、現在、４団体の企業で</w:t>
      </w:r>
      <w:r>
        <w:rPr>
          <w:rFonts w:eastAsia="HGSｺﾞｼｯｸM" w:cs="HG丸ｺﾞｼｯｸM-PRO" w:ascii="HGSｺﾞｼｯｸM" w:hAnsi="HGSｺﾞｼｯｸM"/>
          <w:sz w:val="22"/>
        </w:rPr>
        <w:t>1.8ha</w:t>
      </w:r>
      <w:r>
        <w:rPr>
          <w:rFonts w:ascii="HGSｺﾞｼｯｸM" w:hAnsi="HGSｺﾞｼｯｸM" w:cs="HG丸ｺﾞｼｯｸM-PRO" w:eastAsia="HGSｺﾞｼｯｸM"/>
          <w:sz w:val="22"/>
        </w:rPr>
        <w:t>、１万</w:t>
      </w:r>
      <w:r>
        <w:rPr>
          <w:rFonts w:eastAsia="HGSｺﾞｼｯｸM" w:cs="HG丸ｺﾞｼｯｸM-PRO" w:ascii="HGSｺﾞｼｯｸM" w:hAnsi="HGSｺﾞｼｯｸM"/>
          <w:sz w:val="22"/>
        </w:rPr>
        <w:t>3800</w:t>
      </w:r>
      <w:r>
        <w:rPr>
          <w:rFonts w:ascii="HGSｺﾞｼｯｸM" w:hAnsi="HGSｺﾞｼｯｸM" w:cs="HG丸ｺﾞｼｯｸM-PRO" w:eastAsia="HGSｺﾞｼｯｸM"/>
          <w:sz w:val="22"/>
        </w:rPr>
        <w:t>本の植樹を行っていただいている状況である。</w:t>
      </w:r>
    </w:p>
    <w:p>
      <w:pPr>
        <w:pStyle w:val="Normal"/>
        <w:ind w:left="220" w:hanging="220"/>
        <w:rPr/>
      </w:pPr>
      <w:r>
        <w:rPr>
          <w:rFonts w:ascii="HGSｺﾞｼｯｸM" w:hAnsi="HGSｺﾞｼｯｸM" w:cs="HG丸ｺﾞｼｯｸM-PRO" w:eastAsia="HGSｺﾞｼｯｸM"/>
          <w:sz w:val="22"/>
        </w:rPr>
        <w:t>　　活動については、毎年、ホ－ムペ－ジ等で参加を呼びかけており、毎年実施して、広く府民に広報を図っているという状況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森ができるとそれだけたくさんの方がアクセスされるだろうという場所であ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所は埋立地の先であり、イベント等を行う際、観光バスを用意して来ていただい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休止することにより、社会情勢も５年たてば当然変化していくが、再開時には、そのときの社会情勢をとらまえるようなアンケ－ト調査や費用対効果について再度算出し、再開について審議いただきたいと考えてい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ビオト－プのような活動を通じた中で、先ほどの東屋のようなものよりも、かえってそのような整備のほうが重要だというような変化はあったので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今は、まず木を植えるというところから始めており、</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年かけて考える大きな事業であるので、ビオト－プであるとか、観測小屋があると野鳥の観察とかもできるので、この中身について全体会議という場で、意見をお聞きしながら、少ない予算であるが、皆さまに喜んでいただける形を駆使していきたい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評価調書</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ページの「地元等の協力体制」には、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以前の、平成</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や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のことが書かれているが、今、口頭でご説明いただいたような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以降も活動が活発に行われ、企業の参画などの活動があったことをここに書いていただくと、非常にわかりやすくなると思うので、書い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承知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対応方針原案は「休止」という提案についていかが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休止している状況でも活動があるということで、今、休止していても、特に支障はないということか。</w:t>
      </w:r>
    </w:p>
    <w:p>
      <w:pPr>
        <w:pStyle w:val="Normal"/>
        <w:ind w:left="220" w:hanging="220"/>
        <w:rPr/>
      </w:pPr>
      <w:r>
        <w:rPr>
          <w:rFonts w:ascii="HGSｺﾞｼｯｸM" w:hAnsi="HGSｺﾞｼｯｸM" w:cs="HG丸ｺﾞｼｯｸM-PRO" w:eastAsia="HGSｺﾞｼｯｸM"/>
          <w:sz w:val="22"/>
        </w:rPr>
        <w:t>　　この事業では、防災の関係でかかるお金のことを考えたら、非常に軽微な、非常に小さなお金の話で完成しそうに見える。それをわざわざ休止にされておく理由というのは何なのかということであるが、むしろ、そこで今つくってしまうよりも、かえって、もう少しあとで決めた方がいいとかいう判断もあり得ると思う。そのようなことを若干、補足していただいた方が休止の理由がわかりやすくなると思う。休止することは、非常に問題を引き起こさないことも確認した上で、オ－ケ－と言った方がいいのではない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休止を続けていくことでデメリットが新たに生じるようであれば、それはそれでまた行動しなければいけないということであるがいかが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この地区については、休止中は、通常は人が入られないというデメリットもあるが、森の状況は一つ一つ変化していくので、休止がいいということは少し言いづらい面はあるが、休止することによる効果というのも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休止している期間、ハ－ドの事業は止まっているが、それ以外に地域の人を動員したり、企業の方に来てもらったりするソフトな活動は継続しているが、コストはどれくらい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基本的にはボランティアによ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からも実質的には持ち出しはなくて、彼らがやってくれ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港湾局の持ち出しはないが、関連事業として、他部がイベントに関する企画支援とか、そのような部分では、若干、お金を使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いくらぐらいなのか。部は違うけれども、大阪府の予算が入って、休止の期間に何らかの活動をずっとされていると。それもある種の休止の期間のコストになる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約千万円程度の規模にな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何年かしたら本体ができてしまうが、本体ができても活動は行う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年かけて整備するものであり、最初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は大阪府がイベントなどに投資を行うが、あとはボランティアでというのが構想に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体部分の海岸の森の一部残っている植栽と観察小屋が休止中でも、共生の森のボランティア等でやっていただく内容や環境農林水産部がお金を出す部分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は継続するということ。</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多分、オ－プンしてから</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やったほうが、イベントだけ</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やるよりは効果はあるという気は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休止のときは、いつ次の検討をするかということであったが。</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資料３追加説明資料</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ペ－ジに、津波高潮対策事業の概成が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と予定しているので、その時点で再度、事業計画の見直しや事業再開について検討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イベント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と聞いたが、イベントが始まったのは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だから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で終わ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イベントの予算はないと聞いている。あとは持ち寄りとか、ボランティアの方で行うことにな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で、何とか継続されるであろうと思っ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会議自体は継続させ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予算がなくなり２年ぐらいたってから、今の見直しをかけられるということ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結果としてそのようにな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対応方針原案は「休止」として判断して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⑪「泉州港北港地区港湾整備事業」について、事務局よりご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⑪「泉州港北港地区港湾整備事業」の事業概要を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再評価後５年間経過で再々評価の対象となる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が管理する８港湾のうち、本港は地方港湾として位置づけ。</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所は、関西国際空港の２期島の東側に位置。</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目的は、関西国際空港</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期事業の展開に伴う旅客・貨物の増加への対応や、新しい輸送体系である輸出入を航空機とし、国内を船舶による海上輸送とする複合一貫輸送（</w:t>
      </w:r>
      <w:r>
        <w:rPr>
          <w:rFonts w:eastAsia="HGSｺﾞｼｯｸM" w:cs="HG丸ｺﾞｼｯｸM-PRO" w:ascii="HGSｺﾞｼｯｸM" w:hAnsi="HGSｺﾞｼｯｸM"/>
          <w:sz w:val="22"/>
        </w:rPr>
        <w:t>SEA</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AIR</w:t>
      </w:r>
      <w:r>
        <w:rPr>
          <w:rFonts w:ascii="HGSｺﾞｼｯｸM" w:hAnsi="HGSｺﾞｼｯｸM" w:cs="HG丸ｺﾞｼｯｸM-PRO" w:eastAsia="HGSｺﾞｼｯｸM"/>
          <w:sz w:val="22"/>
        </w:rPr>
        <w:t>）、および航空利用とクルージングとを組み合わせた（</w:t>
      </w:r>
      <w:r>
        <w:rPr>
          <w:rFonts w:eastAsia="HGSｺﾞｼｯｸM" w:cs="HG丸ｺﾞｼｯｸM-PRO" w:ascii="HGSｺﾞｼｯｸM" w:hAnsi="HGSｺﾞｼｯｸM"/>
          <w:sz w:val="22"/>
        </w:rPr>
        <w:t>FLY</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CRUISE</w:t>
      </w:r>
      <w:r>
        <w:rPr>
          <w:rFonts w:ascii="HGSｺﾞｼｯｸM" w:hAnsi="HGSｺﾞｼｯｸM" w:cs="HG丸ｺﾞｼｯｸM-PRO" w:eastAsia="HGSｺﾞｼｯｸM"/>
          <w:sz w:val="22"/>
        </w:rPr>
        <w:t>）を実現するため、港湾を整備するこ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は、岸壁２バース、防波堤</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ｍ、護岸</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ｍ、埠頭用地造成</w:t>
      </w:r>
      <w:r>
        <w:rPr>
          <w:rFonts w:eastAsia="HGSｺﾞｼｯｸM" w:cs="HG丸ｺﾞｼｯｸM-PRO" w:ascii="HGSｺﾞｼｯｸM" w:hAnsi="HGSｺﾞｼｯｸM"/>
          <w:sz w:val="22"/>
        </w:rPr>
        <w:t>2.9ha</w:t>
      </w:r>
      <w:r>
        <w:rPr>
          <w:rFonts w:ascii="HGSｺﾞｼｯｸM" w:hAnsi="HGSｺﾞｼｯｸM" w:cs="HG丸ｺﾞｼｯｸM-PRO" w:eastAsia="HGSｺﾞｼｯｸM"/>
          <w:sz w:val="22"/>
        </w:rPr>
        <w:t>の整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１年から着手したが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から休止しているため、完成予定は未定。</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130</w:t>
      </w:r>
      <w:r>
        <w:rPr>
          <w:rFonts w:ascii="HGSｺﾞｼｯｸM" w:hAnsi="HGSｺﾞｼｯｸM" w:cs="HG丸ｺﾞｼｯｸM-PRO" w:eastAsia="HGSｺﾞｼｯｸM"/>
          <w:sz w:val="22"/>
        </w:rPr>
        <w:t>億円で、うち国費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億円、府費が</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億円で前回評価時から変更はない。</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休止のため未算出。</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の進捗状況は、工事</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w:t>
      </w:r>
    </w:p>
    <w:p>
      <w:pPr>
        <w:pStyle w:val="Normal"/>
        <w:ind w:left="430" w:hanging="220"/>
        <w:rPr/>
      </w:pPr>
      <w:r>
        <w:rPr>
          <w:rFonts w:ascii="HGSｺﾞｼｯｸM" w:hAnsi="HGSｺﾞｼｯｸM" w:cs="HG丸ｺﾞｼｯｸM-PRO" w:eastAsia="HGSｺﾞｼｯｸM"/>
          <w:sz w:val="22"/>
        </w:rPr>
        <w:t>・「大阪府都市整備中期計画（案）」の重点化事業に掲げる津波高潮対策事業が概成する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を目途に、泉州港の貨物需要、特殊性等を活かした効果を検証するとともに、事業計画の見直し及び事業再開について検討する予定であることから、対応方針原案は「休止」とする。</w:t>
      </w:r>
    </w:p>
    <w:p>
      <w:pPr>
        <w:pStyle w:val="Normal"/>
        <w:ind w:left="43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２確認事項の視点１事業の必要性に、「今後の事業については、公共施設と運営権を持つ民間事業者の経営判断に委ねられており、現時点では、海上国際空港に直結する泉州港の貨物需要を見通すことは困難である」ということが書いてあるが、これは、経営判断によっては全く事業自体がなくなってしまう可能性も十分あり得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泉州港を計画した当初は、かさ高な重量貨物であるガスタ－ビンなどの大型の機械類を航空輸送して、陸送困難なものを船で輸送するような需要が、当時少しずつ伸びてきており、今も需要は継続して少しずつあるので、今後も受入れ需要は引き続きあると考えている。</w:t>
      </w:r>
    </w:p>
    <w:p>
      <w:pPr>
        <w:pStyle w:val="Normal"/>
        <w:ind w:left="220" w:hanging="220"/>
        <w:rPr/>
      </w:pPr>
      <w:r>
        <w:rPr>
          <w:rFonts w:ascii="HGSｺﾞｼｯｸM" w:hAnsi="HGSｺﾞｼｯｸM" w:cs="HG丸ｺﾞｼｯｸM-PRO" w:eastAsia="HGSｺﾞｼｯｸM"/>
          <w:sz w:val="22"/>
        </w:rPr>
        <w:t>　　また、新関西国際空港株式会社（以下、新関空会社）が、運営権を新たな民間事業者に委ねることになるので、需要を見通すことが非常に難しい。先般、同会社の社長の話を聞いていると、九州方面から神戸港に海上輸送し、そこから陸送しているものを、できるだけ直接、泉州に持っていくようなことを展開したいという展望も示しつつある。どれだけ需要が上向くか現段階としては、少し判断がつきにくいところがある。</w:t>
      </w:r>
    </w:p>
    <w:p>
      <w:pPr>
        <w:pStyle w:val="Normal"/>
        <w:ind w:left="210" w:hanging="0"/>
        <w:rPr/>
      </w:pPr>
      <w:r>
        <w:rPr>
          <w:rFonts w:ascii="HGSｺﾞｼｯｸM" w:hAnsi="HGSｺﾞｼｯｸM" w:cs="HG丸ｺﾞｼｯｸM-PRO" w:eastAsia="HGSｺﾞｼｯｸM"/>
          <w:sz w:val="22"/>
        </w:rPr>
        <w:t>　泉州港の元々あるかさ高重量物の需要対応と、海上輸送と航空需要をミックスしたような国内で新たに発生する需要に対応するものを狙っていきたいということになるが、民間事業者の経営判断が出るので、そこを確定して需要を見通していき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対応方針原案が「休止」ということであるが、再開する場合には、その辺、かなりクリアにならないといけ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津波高潮対策事業が概成した段階で、需要面も含めて判断の材料にしていきたいと思う。今の段階では、必要性については、十分あると考えているが、そのような事情もありるので、一旦休止したいというご提案になっ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再開する際は、相当慎重に判断しないといけないと思う。</w:t>
      </w:r>
    </w:p>
    <w:p>
      <w:pPr>
        <w:pStyle w:val="Normal"/>
        <w:ind w:left="210" w:firstLine="220"/>
        <w:rPr/>
      </w:pPr>
      <w:r>
        <w:rPr>
          <w:rFonts w:ascii="HGSｺﾞｼｯｸM" w:hAnsi="HGSｺﾞｼｯｸM" w:cs="HG丸ｺﾞｼｯｸM-PRO" w:eastAsia="HGSｺﾞｼｯｸM"/>
          <w:sz w:val="22"/>
        </w:rPr>
        <w:t>この関西空港の埋立地の持ち主は新関空会社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基本的に、埋立免許の取得者が海面を埋め立てて土地を造成し所有者となるので、泉州港の部分については、埋立免許の取得者である大阪府の所有地になるが、関西空港の土地は、新関空会社が埋立免許を別途取得して、埋め立てをして土地を造成するので、新関空会社の所有地とな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何が委ねられているのか。事業が委ねられているわけではないと思うが。大阪府の事業なのだから、別に大阪府の事業を新関空会社が決めるわけではないので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海空複合一貫輸送という輸送形態を新関空会社が戦略として取り入れており、それを新たに整備する泉州港の需要に関わるところの判断が新関空会社に委ねられ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新関空会社の経営判断というよりは、このような海空複合一貫輸送を推進するかどうかという、新関空会社の判断が事業の効果を大きく左右するということであれば、そのように書い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新関空会社は、まだ何も決めてい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戦略として、海空複合一貫輸送を推進することは、先般、公表されているが、今後、運営権を含めて、民間に委ねていくことだけが発表されたところであり、新たに受けられた民間事業者の判断がまた出てくると思うので、今の方針とプラス少し違う要因というのは出てくる可能性があると思う。そういうことも踏まえた上で、府として、需要を見通していく必要があるので、今の段階としては見通しすることは難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表現は確かにご指摘いただいたとおり、事業そのものを判断されるような捉え方になっているが、経営判断によって、需要の状況が変ってくるということがわかるような文言にしていただいた方がよ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の必要性については必要ということを、まず記載し、今後の見通しの視点２のところに、変動要因があり見通しがはっきりしないので、見通しを主な理由として休止すると記載していただくとわかりやす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少し誤解を招いている点もあると思うので、ご指摘のとおり修正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他の案件は後背地がすべて大阪府に住んでいる人がベ－スになっているが、ここは後背地が存在しない。関空がどのようなネットワ－クを組むとか、</w:t>
      </w:r>
      <w:r>
        <w:rPr>
          <w:rFonts w:eastAsia="HGSｺﾞｼｯｸM" w:cs="HG丸ｺﾞｼｯｸM-PRO" w:ascii="HGSｺﾞｼｯｸM" w:hAnsi="HGSｺﾞｼｯｸM"/>
          <w:sz w:val="22"/>
        </w:rPr>
        <w:t>SEA</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AIR</w:t>
      </w:r>
      <w:r>
        <w:rPr>
          <w:rFonts w:ascii="HGSｺﾞｼｯｸM" w:hAnsi="HGSｺﾞｼｯｸM" w:cs="HG丸ｺﾞｼｯｸM-PRO" w:eastAsia="HGSｺﾞｼｯｸM"/>
          <w:sz w:val="22"/>
        </w:rPr>
        <w:t>をすることは、今までと全く視点が違う。必要かどうかということが関空に依存するならば、それは当然だと思う。大阪府の事業として、府民生活がベ－スになるような、例えば、道路や砂防えん堤をつくるようなものとは本質的に違う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w:t>
      </w:r>
      <w:r>
        <w:rPr>
          <w:rFonts w:eastAsia="HGSｺﾞｼｯｸM" w:cs="HG丸ｺﾞｼｯｸM-PRO" w:ascii="HGSｺﾞｼｯｸM" w:hAnsi="HGSｺﾞｼｯｸM"/>
          <w:sz w:val="22"/>
        </w:rPr>
        <w:t>130</w:t>
      </w:r>
      <w:r>
        <w:rPr>
          <w:rFonts w:ascii="HGSｺﾞｼｯｸM" w:hAnsi="HGSｺﾞｼｯｸM" w:cs="HG丸ｺﾞｼｯｸM-PRO" w:eastAsia="HGSｺﾞｼｯｸM"/>
          <w:sz w:val="22"/>
        </w:rPr>
        <w:t>億円の事業はやらなくなる可能性もあるということなのか。</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事業は進捗しているが、清算する可能性もあ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今回、泉州港を整備するベ－スとなっているのは、必ずしも、関空の戦略に全て委ねられているものではなく、新たな物流の一形態として、そのようなニ－ズが発生してきているということ。要するに、大きなかさ高な重量物であったり、付加価値の高いものを航空輸送と海上輸送ネットワ－クをうまく活用して、そのニ－ズに対して行政として対応するという目的で実施するので、当然、関空としてそのような航空貨物をどんどん入れるような戦略を展開される方が、ニ－ズも高まるし、需要も高まることもあるので、そこは、関空の戦略が大きく影響する要因にはな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もそも、航空輸送形態と海上輸送形態をミックスする需要自体は、潜在的にあるし、泉州港を整備する大きな目的の１つであるので、そこは現段階としても必要性があると認識している。ただ、今後、関空がそのように展開されるということが大きく需要面に影響してくることもあるし、現状として、需要が少し低迷しているところもあるが、追い風になった段階で、適切に対応し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神戸空港で下ろして、陸路で輸送することに対し、これを</w:t>
      </w:r>
      <w:r>
        <w:rPr>
          <w:rFonts w:eastAsia="HGSｺﾞｼｯｸM" w:cs="HG丸ｺﾞｼｯｸM-PRO" w:ascii="HGSｺﾞｼｯｸM" w:hAnsi="HGSｺﾞｼｯｸM"/>
          <w:sz w:val="22"/>
        </w:rPr>
        <w:t>130</w:t>
      </w:r>
      <w:r>
        <w:rPr>
          <w:rFonts w:ascii="HGSｺﾞｼｯｸM" w:hAnsi="HGSｺﾞｼｯｸM" w:cs="HG丸ｺﾞｼｯｸM-PRO" w:eastAsia="HGSｺﾞｼｯｸM"/>
          <w:sz w:val="22"/>
        </w:rPr>
        <w:t>億円かけてつくることで、メリットがそんなに大き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直接陸送するよりも、海上輸送する方が投資効果が高いかどうかというところは、なかなか把握できないと思うので、新関空会社としても、阪神港を展開する上で連携させたいという思いがあると思う。</w:t>
      </w:r>
    </w:p>
    <w:p>
      <w:pPr>
        <w:pStyle w:val="Normal"/>
        <w:ind w:left="210" w:hanging="0"/>
        <w:rPr/>
      </w:pPr>
      <w:r>
        <w:rPr>
          <w:rFonts w:ascii="HGSｺﾞｼｯｸM" w:hAnsi="HGSｺﾞｼｯｸM" w:cs="HG丸ｺﾞｼｯｸM-PRO" w:eastAsia="HGSｺﾞｼｯｸM"/>
          <w:sz w:val="22"/>
        </w:rPr>
        <w:t>　今は、事業を着手したときの当初の需要とは少し違う戦略になっているので、事業再開までには新たな需要に対応する費用対効果等の検証を行い提示し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時点でも、</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計算されていないので、再開する段階では、そのような効果の部分をきっちりと評価していただきたい。需要の不確定の部分も適切に見積もりつつ、効果の部分も明らかにしてもらう必要が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３の</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ペ－ジの事業の目的で、上２つが実現上必要だということは今の時点でもおそらく変らないと思うが、３つ目の「ゆとりと豊かさを求める人々のニ－ズに対応した航空利用とクル－ジング」については、今の庶民感覚と合わないような感じがする。ゆとりと豊かさを求めて航空利用とかクル－ジングを府民が望んでいるのかどうかというのは、震災も２度もあり、人々の意識が変ってきていると思うので、今は少し違うような感じが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ここに記載している目的の表現は当初のままであるので、今ではどうかというご指摘はごもっともだと思う。少し補足すると、当初、想定していたクル－ジング事業というのは、海外から来られたトランジット客をタ－ゲットにして、関空や伊丹空港に降りた海外の観光客の方が、大阪港、神戸港などから主要のクル－ジング船に乗るという展開を考えていた。関空ができたときは、外国から来られた航空旅客者のトランジットの客をタ－ゲットとして、観光ニ－ズを直接関空から発信して、大阪湾の観光に必要な港づくりを考えていた。府民が直接利用する港ということではなく、新たな海外からのニ－ズに対応する港ということで記載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も、当時の表現ということであれば、新たに見直しの対象になってくるということ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再開時にはこういったニ－ズも適切に検証させていただき、お諮りし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今後の方針で、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に完成する重点化事業の津波高潮対策事業の目途がついた段階で再開を検討するとし、その際、審議会に改めて諮るということになっている。対応方針原案は「休止」として判断して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その他</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務局より確認事項等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次回以降の追加説明等について確認。</w:t>
      </w:r>
    </w:p>
    <w:p>
      <w:pPr>
        <w:pStyle w:val="Normal"/>
        <w:ind w:left="220" w:hanging="220"/>
        <w:rPr/>
      </w:pPr>
      <w:r>
        <w:rPr>
          <w:rFonts w:ascii="HGSｺﾞｼｯｸM" w:hAnsi="HGSｺﾞｼｯｸM" w:cs="HG丸ｺﾞｼｯｸM-PRO" w:eastAsia="HGSｺﾞｼｯｸM"/>
          <w:sz w:val="22"/>
        </w:rPr>
        <w:t>　　砂防事業全般について、事業実施箇所の市町村全体の人口分布に基づいて</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算出しているので、それが実際の保全対象とずれが生じているということに関して、マニュアルを策定している国土交通省に働き掛けを行っていくことについて、今後、意見具申の中に何らかの形で盛り込む方向で検討させていただく。</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単に原単位の評価の仕方がそうなっているだけと思う。要するに、母数がそうなっているのではなくて、１軒に住んでおられる方の平均的な余命がどれぐらいあるかというのを計算するだけのことで、そこまでするようなものではないと思う。それは精査した上で決めていただいた方がいいのではないかと思う。そのように深刻なことではな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れがどれぐらい影響するかということに関しては、精査が必要ということは考え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問題は我々がどのように測っているかわかっていないということ。そこについて、誤解が生じており、何か資料をいただいても誤解を持ってしまうので、それがないようにしていただきたい。国土交通省への働きかけについては、留保された方がいいのではない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２回目の説明でその辺はご説明を申し上げているが、また、わかりやすいような説明を、今後もさせ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意見具申で、直接、国土交通省に持っていくということはなじまないような気がする。　今回に限らず、今回のような事態は各所にあるような気がするので、それは何か一言表現をしたいと思う。マニュアルに基づいていることであれば仕方がないと納得をするが。</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むしろ、こちらの判断で、事業の必要性について評価していくことだと思う。その際に適切か適切でないかというのは、別にこの審議会でいってもいいと思う。手法はマニュアルにそう書いてあるが、この分とこの分を外してこのような計算をし直しましょうというような言い方をしてもいいのではないか。マニュアルに書いてあるから、それでいいのだというわけには、多分いかないと思う。それなら、多少、大阪府方式を導入してくださいとか、そのようなことを言うのではないの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事実難し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の必要性を判断するには足らない資料だと思うので、もう少しきちんとした資料を出してくださいという言い方を今まででもしているが、その一環として、そこまで深刻な場合は申し上げることはできるのではないか。</w:t>
      </w:r>
    </w:p>
    <w:p>
      <w:pPr>
        <w:pStyle w:val="Normal"/>
        <w:ind w:left="220" w:hanging="220"/>
        <w:rPr/>
      </w:pPr>
      <w:r>
        <w:rPr>
          <w:rFonts w:ascii="HGSｺﾞｼｯｸM" w:hAnsi="HGSｺﾞｼｯｸM" w:cs="HG丸ｺﾞｼｯｸM-PRO" w:eastAsia="HGSｺﾞｼｯｸM"/>
          <w:sz w:val="22"/>
        </w:rPr>
        <w:t>　　多分、今の関空の港湾整備の評価をするときは、金額も大きいし、それなりの準備が要ると思う。ただ、どうやって効果が上がるかというのもそんなに確立していないが、このようなやり方が適切だと判断して準備したという話はしてもらわないといけないと思う。</w:t>
      </w:r>
    </w:p>
    <w:p>
      <w:pPr>
        <w:pStyle w:val="Normal"/>
        <w:ind w:left="220" w:hanging="220"/>
        <w:rPr/>
      </w:pPr>
      <w:r>
        <w:rPr>
          <w:rFonts w:ascii="HGSｺﾞｼｯｸM" w:hAnsi="HGSｺﾞｼｯｸM" w:cs="HG丸ｺﾞｼｯｸM-PRO" w:eastAsia="HGSｺﾞｼｯｸM"/>
          <w:sz w:val="22"/>
        </w:rPr>
        <w:t>　　マニュアルといっても、多分、この方法しか駄目と、多くの場合、書いていないはずである。自由度があり、考えられる中でこの手法を選択したという話だと思う。その辺りのことを説明してもらった方がいいのではないかと思う。だから、国土交通省に見直す働きかけをするというものではない気がするし、大阪府で少し工夫する余地も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原単位の件は、今の説明で納得した。ただ、さきほどのＣＶＭの値が本当にひど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実際今はどのようになっているかというと、ＣＶＭはもちろんあるが、あまり使わないという方向になっている。先ほどの事業ではそれしか算出するものがなかったから、大阪府ではこれを採用したという感じである。ただ、それだけが評価値だといえばそうではないと思う。アクセスできる人がいなければ、利用価値はないということになる。仮に事業ができたら、どのぐらいの方がアクセスする見込みがあるかという別の考え方により評価することもできる。必要性があって、それが投資に見合っているということを見ればいいので、そこを確認できればいいと思う。そうすると、そのための手法が１つしかないというわけではないので、必要には感じないが全部するのではなくて、必要なものに関してだけ、そのようなことをしたらいいのではない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個々の事案を口頭で話している段階で、どれだけ適切かどうかというのはなかなか判断しにくい部分もあるので、ご提案いただいたことを文書の中で検討してみたいと思う。それについては、事務局で解釈した部分を表現していただき改めて確認させていただき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これは事業全般についての話だと思うが、</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説明資料について、算定の前提条件や採用している手法、考え方等について、わかりやすい資料を提示して説明されたい旨も意見具申の中に盛り込まれたいというご意見もあったので、今の個別の原単位の話はもういいということであれば、それとセットで何らかの書きぶりを考えさせていただき、見ていただいた方がいいかと思うので、少し検討させ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承知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引続き、次回以降の追加説明等について確認。</w:t>
      </w:r>
    </w:p>
    <w:p>
      <w:pPr>
        <w:pStyle w:val="Normal"/>
        <w:ind w:left="430" w:hanging="220"/>
        <w:rPr/>
      </w:pPr>
      <w:r>
        <w:rPr>
          <w:rFonts w:ascii="HGSｺﾞｼｯｸM" w:hAnsi="HGSｺﾞｼｯｸM" w:cs="HG丸ｺﾞｼｯｸM-PRO" w:eastAsia="HGSｺﾞｼｯｸM"/>
          <w:sz w:val="22"/>
        </w:rPr>
        <w:t>・街路事業について、資料２で、「コスト縮減や代替案立案等の可能性の視点」に進捗見通しに係る内容が入っているため、その内容について修正すること。</w:t>
      </w:r>
    </w:p>
    <w:p>
      <w:pPr>
        <w:pStyle w:val="Normal"/>
        <w:ind w:left="430" w:hanging="220"/>
        <w:rPr/>
      </w:pPr>
      <w:r>
        <w:rPr>
          <w:rFonts w:ascii="HGSｺﾞｼｯｸM" w:hAnsi="HGSｺﾞｼｯｸM" w:cs="HG丸ｺﾞｼｯｸM-PRO" w:eastAsia="HGSｺﾞｼｯｸM"/>
          <w:sz w:val="22"/>
        </w:rPr>
        <w:t>・⑧池上下宮線の遅延要因として「財政プログラムに伴うペ－スダウン」という記載について、他の事業との整合性について整理すること。</w:t>
      </w:r>
    </w:p>
    <w:p>
      <w:pPr>
        <w:pStyle w:val="Normal"/>
        <w:ind w:left="430" w:hanging="220"/>
        <w:rPr/>
      </w:pPr>
      <w:r>
        <w:rPr>
          <w:rFonts w:ascii="HGSｺﾞｼｯｸM" w:hAnsi="HGSｺﾞｼｯｸM" w:cs="HG丸ｺﾞｼｯｸM-PRO" w:eastAsia="HGSｺﾞｼｯｸM"/>
          <w:sz w:val="22"/>
        </w:rPr>
        <w:t>・制度全体の対象外事業の基準については、用地買収を伴う、伴わない事業に関わらず、進捗率の判断としては、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翌年度までに完了という２つの基準に基づき次年度以降の審議対象事業を選定すること。</w:t>
      </w:r>
    </w:p>
    <w:p>
      <w:pPr>
        <w:pStyle w:val="Normal"/>
        <w:ind w:left="440" w:hanging="440"/>
        <w:rPr/>
      </w:pPr>
      <w:r>
        <w:rPr>
          <w:rFonts w:ascii="HGSｺﾞｼｯｸM" w:hAnsi="HGSｺﾞｼｯｸM" w:cs="HG丸ｺﾞｼｯｸM-PRO" w:eastAsia="HGSｺﾞｼｯｸM"/>
          <w:sz w:val="22"/>
        </w:rPr>
        <w:t>　・⑩堺第７－３区共生の森整備事業について、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の休止以降のＮＰＯや企業等の活動状況についても、評価調書の「地元等の協力体制」の箇所に記載すること。</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⑪泉州港北港地区港湾整備事業について、「会社の経営判断に今後の事業が委ねられている」という記載を見直すこと。また必要性の判定に、需要見通しに係る内容が記載されているので、進捗の見込みの欄に記載するということ。</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⑪泉州港北興地区港湾整備事業については、ベ－スとなっているニ－ズがあるという説明であったので、その部分は、事業の必要性のところに真に必要性があることを書いて、会社が方針によりニ－ズが変ってくる部分については、今後の進捗見通しに書いた方が、誤解が少ないと思うのでご検討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ようなファンクションがほしいという議論が一方にあったが、それが効果的かどうかも含めて必要性を議論すると、需要そのものがなくなってしまう可能性もある。需要そのものも周辺の港湾状況や、空港の状況や貨物取引等にしても、新関空会社の意志決定に依存すると思うので、必要性がなくなったという議論もあり得ると思う。だから、同じように若干、今の需要の話は残っているようなことは、必要性に書いても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必要性のところでニ－ズのベ－スはあるけれども、なお、新会社の運営方針をよく見極めていく必要があるといって「休止」と書いてもい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次回は、９月</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日金曜日に同じ場所で同じ時間で行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これで終了する。</w:t>
      </w:r>
    </w:p>
    <w:p>
      <w:pPr>
        <w:pStyle w:val="Normal"/>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0</w:t>
    </w:r>
    <w:r>
      <w:rPr>
        <w:szCs w:val="21"/>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w:t>
    </w:r>
    <w:r>
      <w:rPr>
        <w:szCs w:val="21"/>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0:00Z</dcterms:created>
  <dc:creator>奥野</dc:creator>
  <dc:description/>
  <cp:keywords/>
  <dc:language>en-US</dc:language>
  <cp:lastModifiedBy>大阪府庁</cp:lastModifiedBy>
  <cp:lastPrinted>2013-10-11T14:48:00Z</cp:lastPrinted>
  <dcterms:modified xsi:type="dcterms:W3CDTF">2013-10-30T04:40:00Z</dcterms:modified>
  <cp:revision>18</cp:revision>
  <dc:subject/>
  <dc:title/>
</cp:coreProperties>
</file>