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現川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四條畷市南野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５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渓岸・渓床の浸食が著しいため、土石流の発生による災害から府民の生命・財産を保護するため砂防えん堤を整備する。</w:t>
            </w:r>
          </w:p>
        </w:tc>
      </w:tr>
      <w:tr>
        <w:trPr>
          <w:trHeight w:val="12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　１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堤高　</w:t>
            </w:r>
            <w:r>
              <w:rPr>
                <w:rFonts w:cs="ＭＳ 明朝;MS Mincho" w:ascii="ＭＳ 明朝;MS Mincho" w:hAnsi="ＭＳ 明朝;MS Mincho"/>
                <w:szCs w:val="21"/>
              </w:rPr>
              <w:t>10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堤長　</w:t>
            </w:r>
            <w:r>
              <w:rPr>
                <w:rFonts w:cs="ＭＳ 明朝;MS Mincho" w:ascii="ＭＳ 明朝;MS Mincho" w:hAnsi="ＭＳ 明朝;MS Mincho"/>
                <w:szCs w:val="21"/>
              </w:rPr>
              <w:t>40.1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【工事費の内訳】　　　　　　　　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</w:t>
            </w:r>
          </w:p>
        </w:tc>
      </w:tr>
      <w:tr>
        <w:trPr>
          <w:trHeight w:val="184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なし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であり、渓床には不安定土砂が堆積しており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施設：災害時要援護者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道路：市道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からの強い要望があり、全面的な協力体制を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要援護者施設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83 B=5.65 C=2.00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施設利用者等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63 B=5.46 C=2.08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国土交通省水管理・国土保全局砂防部「砂防事業の費用便益分析マニュアル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分布変化等による人的被害額の減少に伴う費用便益比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想定区域内施設利用者等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権利者（占有者）との調整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34.5pt;margin-top:158.2pt;width:11.95pt;height:17.95pt;mso-wrap-style:none;v-text-anchor:middle" type="_x0000_t136">
                  <v:path textpathok="t"/>
                  <v:textpath on="t" fitshape="t" string="７" style="font-family:&quot;ＭＳ Ｐゴシック&quot;;font-size:1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災害時要援護者施設・道路などの保全対象施設を未然に土石流から守る手法として、砂防えん堤の整備は必要不可欠であるため、事業を継続する。</w:t>
            </w:r>
          </w:p>
        </w:tc>
      </w:tr>
    </w:tbl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地の取得に際して、権利者（占有者）と隣接地権者の民々用地境界に関する主張が異なることから、用地境界の確定に日数を費やしていたが、現時点で概ね合意が得られているため、今年度中に用地境界を確定し、用地取得を行う予定であ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工事施工については、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成を予定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については、今年度中に境界を確定し、取得する予定であり、工事についても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見込みである。また、事業の必要性については変化がなく、代替案立案の余地はな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4pt;margin-top:780.3pt;width:11.95pt;height:17.95pt;mso-wrap-style:none;v-text-anchor:middle" type="_x0000_t136">
            <v:path textpathok="t"/>
            <v:textpath on="t" fitshape="t" string="８" style="font-family:&quot;ＭＳ Ｐゴシック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7:00Z</dcterms:created>
  <dc:creator>職員端末機20年度12月調達</dc:creator>
  <dc:description/>
  <cp:keywords/>
  <dc:language>en-US</dc:language>
  <cp:lastModifiedBy>大阪府庁</cp:lastModifiedBy>
  <cp:lastPrinted>2013-05-09T21:11:00Z</cp:lastPrinted>
  <dcterms:modified xsi:type="dcterms:W3CDTF">2013-07-12T02:12:00Z</dcterms:modified>
  <cp:revision>16</cp:revision>
  <dc:subject/>
  <dc:title>再評価調書変更（案）</dc:title>
</cp:coreProperties>
</file>