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鍋田川砂防事業（旧称　寺川右支渓砂防事業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東市寺川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５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5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えん堤　１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堤高   </w:t>
            </w:r>
            <w:r>
              <w:rPr>
                <w:rFonts w:cs="ＭＳ 明朝;MS Mincho" w:ascii="ＭＳ 明朝;MS Mincho" w:hAnsi="ＭＳ 明朝;MS Mincho"/>
              </w:rPr>
              <w:t>8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堤長　</w:t>
            </w:r>
            <w:r>
              <w:rPr>
                <w:rFonts w:cs="ＭＳ 明朝;MS Mincho" w:ascii="ＭＳ 明朝;MS Mincho" w:hAnsi="ＭＳ 明朝;MS Mincho"/>
              </w:rPr>
              <w:t>42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取付水路　</w:t>
            </w:r>
            <w:r>
              <w:rPr>
                <w:rFonts w:cs="ＭＳ 明朝;MS Mincho" w:ascii="ＭＳ 明朝;MS Mincho" w:hAnsi="ＭＳ 明朝;MS Mincho"/>
              </w:rPr>
              <w:t>260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【工事費の内訳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取付水路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8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の危険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石流危険渓流であり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渓床には不安定土砂が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しており、今後の降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土石流発生の危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人家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市道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事業の必要性につい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8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/C=5.12 B=13.92 C=2.72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4.73 B=13.49 C=2.85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等による人的被害額の減少に伴う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籍混乱に伴う関係機関（法務局等）との調整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9.25pt;margin-top:165.05pt;width:11.95pt;height:17.95pt;mso-wrap-style:none;v-text-anchor:middle" type="_x0000_t136">
                  <v:path textpathok="t"/>
                  <v:textpath on="t" fitshape="t" string="１" style="font-family:&quot;ＭＳ Ｐゴシック&quot;;font-size:1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地において、広範囲に地籍が混乱していることが確認されたため、地権者・関係機関（法務局）等との調整に日数を費やしていたが、今年度中に地籍混乱の解消を図り、順次境界の確定及び用地取得を行う予定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地の取得後は速やかに工事着手し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中に地籍混乱の解消を図り、順次境界確定及び取得する予定であり、取得後速やかに工事着手し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見込みである。また、事業の必要性については変化がなく、代替案立案の余地は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1pt;margin-top:775.8pt;width:11.95pt;height:17.95pt;mso-wrap-style:none;v-text-anchor:middle" type="_x0000_t136">
            <v:path textpathok="t"/>
            <v:textpath on="t" fitshape="t" string="２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1:00Z</dcterms:created>
  <dc:creator>職員端末機20年度12月調達</dc:creator>
  <dc:description/>
  <cp:keywords/>
  <dc:language>en-US</dc:language>
  <cp:lastModifiedBy>大阪府庁</cp:lastModifiedBy>
  <cp:lastPrinted>2013-05-29T17:18:00Z</cp:lastPrinted>
  <dcterms:modified xsi:type="dcterms:W3CDTF">2013-06-11T05:29:00Z</dcterms:modified>
  <cp:revision>7</cp:revision>
  <dc:subject/>
  <dc:title>再評価調書変更（案）</dc:title>
</cp:coreProperties>
</file>