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5</w:t>
      </w:r>
      <w:r>
        <w:rPr>
          <w:rFonts w:ascii="HGSｺﾞｼｯｸM" w:hAnsi="HGSｺﾞｼｯｸM" w:cs="HG丸ｺﾞｼｯｸM-PRO" w:eastAsia="HGSｺﾞｼｯｸM"/>
          <w:sz w:val="24"/>
        </w:rPr>
        <w:t>年度　第１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６月</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日（金）　</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エル・おおさか（大阪府立労働センター）５階　研修室２</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星野会長・上岡委員・碓田委員・大濱委員・多々納委員・南島委員・水谷委員</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会長の選出等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会長の選出等について</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委員の互選により、星野委員が会長に選出された。また、星野会長により、多々納委員が会長代理に指名された。</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審議対象事業について</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審議会規則・実施要綱の改正、評価基準、審議予定案件、審議スケジュール等について説明。</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配布資料に基づき説明</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今年度の審議対象案件は</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件、報告案件１件ですが、砂防事業の２件については、まだ計画を見直し中なので、来年度に審議することにしたいと思う。その結果、</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件から２件減り、</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件が審議の対象となる。</w:t>
      </w:r>
    </w:p>
    <w:p>
      <w:pPr>
        <w:pStyle w:val="Normal"/>
        <w:ind w:left="220" w:hanging="220"/>
        <w:rPr/>
      </w:pPr>
      <w:r>
        <w:rPr>
          <w:rFonts w:ascii="HGSｺﾞｼｯｸM" w:hAnsi="HGSｺﾞｼｯｸM" w:cs="HG丸ｺﾞｼｯｸM-PRO" w:eastAsia="HGSｺﾞｼｯｸM"/>
          <w:sz w:val="22"/>
        </w:rPr>
        <w:t>　　審議の進め方であるが、基本的には昨年どおりのスタイルで進めたいと思う。まずは事務局で事前に確認をしていただいた後、説明をしていただき、質疑を行う。そして、その結果を踏まえながら課題の整理を行い、意見具申の取りまとめを行うという流れでまいりたい。今まで資料の説明、そしてその中のスケジュール等、案件の件数等、ご説明いただいたが、これについて何かお伺いすることはないか。</w:t>
      </w:r>
    </w:p>
    <w:p>
      <w:pPr>
        <w:pStyle w:val="Normal"/>
        <w:ind w:left="330" w:hanging="33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大阪府建設事業評価実施要綱」で見え消しになっているのは、これから改定す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pPr>
      <w:r>
        <w:rPr>
          <w:rFonts w:ascii="HGSｺﾞｼｯｸM" w:hAnsi="HGSｺﾞｼｯｸM" w:cs="HG丸ｺﾞｼｯｸM-PRO" w:eastAsia="HGSｺﾞｼｯｸM"/>
          <w:sz w:val="22"/>
        </w:rPr>
        <w:t>　これは改定したということでご報告させていただい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了解。実施要綱６条２項に、「この評価審議会と同様の審議会等が設置されている場合は、本要綱に定める手続きに代えて、評価の手続きを行うことができる」と記載されている。昨年、別の審議会の独立行政法人評価委員会で、ここの部分がこの要綱にあるので、建設事業評価をそちらの委員会でかえることができるのだという説明を伺った。その妥当性は別として、その規定が実施要綱に定められていていいのかと、少し疑問に思った。実施要綱では、対象事業について定められている。機械的に５年未着手のものについて、評価対象としてセレクトするという趣旨はよくわかる。しかし、それ以上のセレクションについて、特に他の審議会、条例設置の審議会との事業の仕分けを要綱レベルで定めていいのかと少し疑問を持った。規則、もしくは条例に、この規定は置いた方がいいかと考えたが、これについて、少し考え方を教え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審議会については、大阪府附属機関条例という共通の条例があり、そちらに名称、所管の内容が載っている。審議会規則においては、審議会の進め方や趣旨について記載している。</w:t>
      </w:r>
    </w:p>
    <w:p>
      <w:pPr>
        <w:pStyle w:val="Normal"/>
        <w:ind w:left="220" w:hanging="220"/>
        <w:rPr/>
      </w:pPr>
      <w:r>
        <w:rPr>
          <w:rFonts w:ascii="HGSｺﾞｼｯｸM" w:hAnsi="HGSｺﾞｼｯｸM" w:cs="HG丸ｺﾞｼｯｸM-PRO" w:eastAsia="HGSｺﾞｼｯｸM"/>
          <w:sz w:val="22"/>
        </w:rPr>
        <w:t>　　建設事業評価の制度そのものが、条例や規則ではなく、この実施要綱で定めており、その実施要綱の中で、外部の審議に諮るかどうかについては、この６条で定めている。評価制度として、何を外部審議会に諮るのか、それをどの審議会に諮るのか、ということについては、制度の実施要綱の中で定めているというのが基本的な考え方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複数の機関がある場合、そのどちらがどれくらいの守備範囲を持つのかということに関わる部分だと思うし、「できる規定」であるので裁量性もある。次回までに少し整理をしていただ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資料２‐３の建設事業評価基準は実施要綱、資料２‐２の付則のような扱いになるのか。その中で、再評価に関して、（２）①、②で、「用地買収」というフィルタをかけられているが、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というフィルタをかけるべきなのか少し疑問に感じた。工事進捗率</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以上というフィルタだけで良いような気がするが、その点はどう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ず、これは、外部審議の審議対象外とする基準であり、審議対象外とした事業についても建設事業評価制度の対象外となったわけではないことをご理解いただきたい。今回、新たな基準で対象外とした事業についても、全て自己評価を実施し、結果を公表することになっている。対象外とする基準のうち、「進捗率が高い」事業については、具体的な基準として、用地買収を伴う事業については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用地買収を伴わない事業は工事進捗率</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以上としたもの。すべての事業について審議していただければよいが、これまでの基準では、今年度の審議対象事業は</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件になる予定であった。一昨年度は</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件で</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回開催し、昨年度は</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件で</w:t>
      </w:r>
      <w:r>
        <w:rPr>
          <w:rFonts w:eastAsia="HGSｺﾞｼｯｸM" w:cs="HG丸ｺﾞｼｯｸM-PRO" w:ascii="HGSｺﾞｼｯｸM" w:hAnsi="HGSｺﾞｼｯｸM"/>
          <w:sz w:val="22"/>
        </w:rPr>
        <w:t>8</w:t>
      </w:r>
      <w:r>
        <w:rPr>
          <w:rFonts w:ascii="HGSｺﾞｼｯｸM" w:hAnsi="HGSｺﾞｼｯｸM" w:cs="HG丸ｺﾞｼｯｸM-PRO" w:eastAsia="HGSｺﾞｼｯｸM"/>
          <w:sz w:val="22"/>
        </w:rPr>
        <w:t>回審議会を開催していただいたが、対象件数が多く、十分にご審議いただけるお時間が確保できたかどうかは疑問だと思う。そのため、今回、審議の重点化を図るため、こうした基準を設けたところ。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という基準を外すと、その分、件数が増えてしまう可能性がある。但し、「用地買収のみ実施して、工事が全く進まない」といった事業が出てくる可能性もあるので、「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以上」だけではなく、「かつ工事に着手済」という条件をあわせて設定させていただいた。</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やはり、案件数の絞り込みをして、できるだけ代替案の可能性のある事業について重点的にご審議いただきたいという趣旨から、用地買収率についても基準の一つとして設定させていただい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数を出してみたらどうか。例えばこのような案件で、こういうものは外れているけれども、こうだから今回はそれほど見ないでもいい方のリストにした、というようにされるとクリアだと思うが。１回目だから、その辺りのところはクリアにされておいたら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pPr>
      <w:r>
        <w:rPr>
          <w:rFonts w:ascii="HGSｺﾞｼｯｸM" w:hAnsi="HGSｺﾞｼｯｸM" w:cs="HG丸ｺﾞｼｯｸM-PRO" w:eastAsia="HGSｺﾞｼｯｸM"/>
          <w:sz w:val="22"/>
        </w:rPr>
        <w:t>実質案件として、事前評価、再評価、合わせて</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件あった。このフィルタにかかってきた案件としては、この用地買収率</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あるいはこの２番目の工事進捗率</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これにかかってくるものが大半であった。これは次回お示しした方が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0"/>
        <w:rPr/>
      </w:pPr>
      <w:r>
        <w:rPr>
          <w:rFonts w:ascii="HGSｺﾞｼｯｸM" w:hAnsi="HGSｺﾞｼｯｸM" w:cs="HG丸ｺﾞｼｯｸM-PRO" w:eastAsia="HGSｺﾞｼｯｸM"/>
          <w:sz w:val="22"/>
        </w:rPr>
        <w:t>　事業の一覧と、除外した理由がわかるように整理いただき、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firstLine="220"/>
        <w:rPr/>
      </w:pPr>
      <w:r>
        <w:rPr>
          <w:rFonts w:ascii="HGSｺﾞｼｯｸM" w:hAnsi="HGSｺﾞｼｯｸM" w:cs="HG丸ｺﾞｼｯｸM-PRO" w:eastAsia="HGSｺﾞｼｯｸM"/>
          <w:sz w:val="22"/>
        </w:rPr>
        <w:t>　承知した。</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それでは審議に入る。本日は、全審議対象</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件の案件のうち、砂防事業の６件の概要説明を、時間のある限りお受けして、その内容について議論をいただきたい。その他の事業については、次回概要説明を受け議論していただくことにしたい。本日砂防事業の審議において不明な点については、次回以降さらにその点についてご説明いただき、審議をし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まず①砂防事業「鍋田川砂防事業」について、事務局より事前の概要説明をお願いし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から①砂防事業「鍋田川砂防事業」の事業概要を説明。</w:t>
      </w:r>
    </w:p>
    <w:p>
      <w:pPr>
        <w:pStyle w:val="Normal"/>
        <w:ind w:firstLine="220"/>
        <w:rPr/>
      </w:pPr>
      <w:r>
        <w:rPr>
          <w:rFonts w:ascii="HGSｺﾞｼｯｸM" w:hAnsi="HGSｺﾞｼｯｸM" w:cs="HG丸ｺﾞｼｯｸM-PRO" w:eastAsia="HGSｺﾞｼｯｸM"/>
          <w:sz w:val="22"/>
        </w:rPr>
        <w:t>・個別説明の前に今年度の砂防事業一覧について説明。</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評価対象は、来年度審議する２件を含めて８件のあり、そのうち、審議いただくのは上から６番目の項目の案件までである。上位計画である大阪府都市整備中期計画に基づき、すべて継続事業としている。対応方針としては全て継続することで提示。</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下、鍋田川砂防事業の事業概要の説明</w:t>
      </w:r>
    </w:p>
    <w:p>
      <w:pPr>
        <w:pStyle w:val="Normal"/>
        <w:ind w:firstLine="220"/>
        <w:rPr/>
      </w:pPr>
      <w:r>
        <w:rPr>
          <w:rFonts w:ascii="HGSｺﾞｼｯｸM" w:hAnsi="HGSｺﾞｼｯｸM" w:cs="HG丸ｺﾞｼｯｸM-PRO" w:eastAsia="HGSｺﾞｼｯｸM"/>
          <w:sz w:val="22"/>
        </w:rPr>
        <w:t>・事業採択後５年間未着工で再評価の対象となる事業。</w:t>
      </w:r>
    </w:p>
    <w:p>
      <w:pPr>
        <w:pStyle w:val="Normal"/>
        <w:ind w:left="220" w:hanging="0"/>
        <w:rPr/>
      </w:pPr>
      <w:r>
        <w:rPr>
          <w:rFonts w:ascii="HGSｺﾞｼｯｸM" w:hAnsi="HGSｺﾞｼｯｸM" w:cs="HG丸ｺﾞｼｯｸM-PRO" w:eastAsia="HGSｺﾞｼｯｸM"/>
          <w:sz w:val="22"/>
        </w:rPr>
        <w:t>・事前評価時には、寺川右支渓砂防事業の名称で再評価を実施。</w:t>
      </w:r>
    </w:p>
    <w:p>
      <w:pPr>
        <w:pStyle w:val="Normal"/>
        <w:ind w:firstLine="220"/>
        <w:rPr/>
      </w:pPr>
      <w:r>
        <w:rPr>
          <w:rFonts w:ascii="HGSｺﾞｼｯｸM" w:hAnsi="HGSｺﾞｼｯｸM" w:cs="HG丸ｺﾞｼｯｸM-PRO" w:eastAsia="HGSｺﾞｼｯｸM"/>
          <w:sz w:val="22"/>
        </w:rPr>
        <w:t>・場所は、大東市で、国道</w:t>
      </w:r>
      <w:r>
        <w:rPr>
          <w:rFonts w:eastAsia="HGSｺﾞｼｯｸM" w:cs="HG丸ｺﾞｼｯｸM-PRO" w:ascii="HGSｺﾞｼｯｸM" w:hAnsi="HGSｺﾞｼｯｸM"/>
          <w:sz w:val="22"/>
        </w:rPr>
        <w:t>163</w:t>
      </w:r>
      <w:r>
        <w:rPr>
          <w:rFonts w:ascii="HGSｺﾞｼｯｸM" w:hAnsi="HGSｺﾞｼｯｸM" w:cs="HG丸ｺﾞｼｯｸM-PRO" w:eastAsia="HGSｺﾞｼｯｸM"/>
          <w:sz w:val="22"/>
        </w:rPr>
        <w:t>号の南側、ＪＲ学園都市線の東側に位置。</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土石流の発生による災害から、府民の生命、財産を保護することを目的とし、砂防えん堤を整備する。</w:t>
      </w:r>
    </w:p>
    <w:p>
      <w:pPr>
        <w:pStyle w:val="Normal"/>
        <w:ind w:left="220" w:hanging="0"/>
        <w:rPr/>
      </w:pPr>
      <w:r>
        <w:rPr>
          <w:rFonts w:ascii="HGSｺﾞｼｯｸM" w:hAnsi="HGSｺﾞｼｯｸM" w:cs="HG丸ｺﾞｼｯｸM-PRO" w:eastAsia="HGSｺﾞｼｯｸM"/>
          <w:sz w:val="22"/>
        </w:rPr>
        <w:t>・事業内容は、高さ８ｍ、幅</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ｍの砂防えん堤１基の設置。</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工期は、平成</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年から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で、地籍混乱に伴う法務局等との調整に日数を費やしたため前回評価時から６年延期</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３億円で、うち国費が</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億円、府費が</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億円で前回評価時から変更はない。</w:t>
      </w:r>
    </w:p>
    <w:p>
      <w:pPr>
        <w:pStyle w:val="Normal"/>
        <w:ind w:left="440" w:hanging="220"/>
        <w:rPr/>
      </w:pPr>
      <w:r>
        <w:rPr>
          <w:rFonts w:ascii="HGSｺﾞｼｯｸM" w:hAnsi="HGSｺﾞｼｯｸM" w:cs="HG丸ｺﾞｼｯｸM-PRO" w:eastAsia="HGSｺﾞｼｯｸM"/>
          <w:sz w:val="22"/>
        </w:rPr>
        <w:t>・費用便益比は、今回</w:t>
      </w:r>
      <w:r>
        <w:rPr>
          <w:rFonts w:eastAsia="HGSｺﾞｼｯｸM" w:cs="HG丸ｺﾞｼｯｸM-PRO" w:ascii="HGSｺﾞｼｯｸM" w:hAnsi="HGSｺﾞｼｯｸM"/>
          <w:sz w:val="22"/>
        </w:rPr>
        <w:t>4.73</w:t>
      </w:r>
      <w:r>
        <w:rPr>
          <w:rFonts w:ascii="HGSｺﾞｼｯｸM" w:hAnsi="HGSｺﾞｼｯｸM" w:cs="HG丸ｺﾞｼｯｸM-PRO" w:eastAsia="HGSｺﾞｼｯｸM"/>
          <w:sz w:val="22"/>
        </w:rPr>
        <w:t>、前回</w:t>
      </w:r>
      <w:r>
        <w:rPr>
          <w:rFonts w:eastAsia="HGSｺﾞｼｯｸM" w:cs="HG丸ｺﾞｼｯｸM-PRO" w:ascii="HGSｺﾞｼｯｸM" w:hAnsi="HGSｺﾞｼｯｸM"/>
          <w:sz w:val="22"/>
        </w:rPr>
        <w:t>5.12</w:t>
      </w:r>
      <w:r>
        <w:rPr>
          <w:rFonts w:ascii="HGSｺﾞｼｯｸM" w:hAnsi="HGSｺﾞｼｯｸM" w:cs="HG丸ｺﾞｼｯｸM-PRO" w:eastAsia="HGSｺﾞｼｯｸM"/>
          <w:sz w:val="22"/>
        </w:rPr>
        <w:t>で、</w:t>
      </w:r>
      <w:r>
        <w:rPr>
          <w:rFonts w:eastAsia="HGSｺﾞｼｯｸM" w:cs="HG丸ｺﾞｼｯｸM-PRO" w:ascii="HGSｺﾞｼｯｸM" w:hAnsi="HGSｺﾞｼｯｸM"/>
          <w:sz w:val="22"/>
        </w:rPr>
        <w:t>7.6</w:t>
      </w:r>
      <w:r>
        <w:rPr>
          <w:rFonts w:ascii="HGSｺﾞｼｯｸM" w:hAnsi="HGSｺﾞｼｯｸM" w:cs="HG丸ｺﾞｼｯｸM-PRO" w:eastAsia="HGSｺﾞｼｯｸM"/>
          <w:sz w:val="22"/>
        </w:rPr>
        <w:t>％減少している。変動理由としては、市の人口分布変化による人的被害額の減少に伴い費用便益比が減少。</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在の進捗状況は、全体で</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３億中４千万円を調査費等で費やしている。用地、工事は現時点ではともに０％。</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用地については今年度中に地籍混乱の解消を図り、順次境界確定および取得する予定であり、取得後速やかに工事着手し、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までに完了する見込みである。また、事業の必要性については変化がなく、代替案立案の余地はない。以上のことから、対応方針原案としては、「事業継続」と提示。</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pPr>
      <w:r>
        <w:rPr>
          <w:rFonts w:ascii="HGSｺﾞｼｯｸM" w:hAnsi="HGSｺﾞｼｯｸM" w:cs="HG丸ｺﾞｼｯｸM-PRO" w:eastAsia="HGSｺﾞｼｯｸM"/>
          <w:sz w:val="22"/>
        </w:rPr>
        <w:t>３点質問したい。</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ず１点目が、この全案件に関して、費用便益分析マニュアルの改定に伴い便益が変わっているがなぜか。砂防事業の費用便益分析の算定方法の考え方を教えてもらえたら、全体的にクリアになると思う。そこで、人口変化に伴う人的被害額の減少とは何のことか教えていただきたい。</w:t>
      </w:r>
    </w:p>
    <w:p>
      <w:pPr>
        <w:pStyle w:val="Normal"/>
        <w:ind w:left="440" w:hanging="440"/>
        <w:rPr/>
      </w:pPr>
      <w:r>
        <w:rPr>
          <w:rFonts w:ascii="HGSｺﾞｼｯｸM" w:hAnsi="HGSｺﾞｼｯｸM" w:cs="HG丸ｺﾞｼｯｸM-PRO" w:eastAsia="HGSｺﾞｼｯｸM"/>
          <w:sz w:val="22"/>
        </w:rPr>
        <w:t>　　　２点目が、工事にかかる期間が当初の予定でも５年であるが、今回の変更でも５年である。地籍混乱等の話があるが、ここの長さは変えなくても良いというのは、今年度中に工事に入れるような準備が済んで、それで工事を４年間かけるから５年で済むということか。もしくは、もう少し時間はかかるかもしれないが、着工したらもっと早期に供用できるようになる見込みなのか、教えていただきたい。</w:t>
      </w:r>
    </w:p>
    <w:p>
      <w:pPr>
        <w:pStyle w:val="Normal"/>
        <w:ind w:left="440" w:hanging="440"/>
        <w:rPr/>
      </w:pPr>
      <w:r>
        <w:rPr>
          <w:rFonts w:ascii="HGSｺﾞｼｯｸM" w:hAnsi="HGSｺﾞｼｯｸM" w:cs="HG丸ｺﾞｼｯｸM-PRO" w:eastAsia="HGSｺﾞｼｯｸM"/>
          <w:sz w:val="22"/>
        </w:rPr>
        <w:t>　　　３点目。鍋田川の調査費は</w:t>
      </w:r>
      <w:r>
        <w:rPr>
          <w:rFonts w:eastAsia="HGSｺﾞｼｯｸM" w:cs="HG丸ｺﾞｼｯｸM-PRO" w:ascii="HGSｺﾞｼｯｸM" w:hAnsi="HGSｺﾞｼｯｸM"/>
          <w:sz w:val="22"/>
        </w:rPr>
        <w:t>0.4</w:t>
      </w:r>
      <w:r>
        <w:rPr>
          <w:rFonts w:ascii="HGSｺﾞｼｯｸM" w:hAnsi="HGSｺﾞｼｯｸM" w:cs="HG丸ｺﾞｼｯｸM-PRO" w:eastAsia="HGSｺﾞｼｯｸM"/>
          <w:sz w:val="22"/>
        </w:rPr>
        <w:t>億円であり、その</w:t>
      </w:r>
      <w:r>
        <w:rPr>
          <w:rFonts w:eastAsia="HGSｺﾞｼｯｸM" w:cs="HG丸ｺﾞｼｯｸM-PRO" w:ascii="HGSｺﾞｼｯｸM" w:hAnsi="HGSｺﾞｼｯｸM"/>
          <w:sz w:val="22"/>
        </w:rPr>
        <w:t>0.4</w:t>
      </w:r>
      <w:r>
        <w:rPr>
          <w:rFonts w:ascii="HGSｺﾞｼｯｸM" w:hAnsi="HGSｺﾞｼｯｸM" w:cs="HG丸ｺﾞｼｯｸM-PRO" w:eastAsia="HGSｺﾞｼｯｸM"/>
          <w:sz w:val="22"/>
        </w:rPr>
        <w:t>億円はすでに使い切っているように見える。今の説明で「地籍混乱等に日数を要していたが・・・」とあるが、まだ解消を図るために様々なことをしなければいけないように見える。それには、コストはかからないのか。あるいは、かかるとしたらどのようにして捻出する予定なのか。コストの追加は必要な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firstLine="220"/>
        <w:rPr/>
      </w:pPr>
      <w:r>
        <w:rPr>
          <w:rFonts w:ascii="HGSｺﾞｼｯｸM" w:hAnsi="HGSｺﾞｼｯｸM" w:cs="HG丸ｺﾞｼｯｸM-PRO" w:eastAsia="HGSｺﾞｼｯｸM"/>
          <w:sz w:val="22"/>
        </w:rPr>
        <w:t>土石流の便益の算出については、えん堤の下流に氾濫区域というものが設定されており、そこに含まれる人家や田畑などの資産が守られるものと考える。その中には、家屋、田畑の他に、人命も含まれている。こういったものをトータルして便益として算出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改定があるということは、通常は便益評価の範囲を変えられていると思う。この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版のマニュアルと、平成</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年版のマニュアルは、どこが違う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基本的な考え方は一緒であるが、１件当たりの家屋の資産額や人命に関する考え方が少し変わってきている。また、過年度のマニュアルでは、例えば家が浸かったときの清掃費用などは見込まれていなかったが、今回のマニュアルについては、それは見込んでもよいという考え方が追加されている。今回の算定にはそれは計上してい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国土交通省の人的被害額の算定方法がドラスティックに変わったのではないか。それまで数千万円ぐらいの計算にしかならないのが、２億円などのような計算になってきているのではないかと思うが違った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対象の人家というのがそれほどないので、そこまでドラスティックな数字の変化はないと認識し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だとすると、変化した理由が、人口分布変化だけによるとは思いにくいが。</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確かにそれが一因であるということはいえ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ような変化があって、だからこう便益が変わったということをわかりやすく書いていただきたい。きちんと理解した上で審査させ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減少原因にどういった形のものがどの程度含まれているかということを次回ご説明させていただければ良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調書の「変動要因の分析」には載せなくて良いが、この辺りのきちんとした資料を別途付けていただき、どのような考え方に基づいて、どのような方法で算定していて、だからこのようになったとわかるようにしていただきたい。今回は砂防事業が他に５件あり同様だと思うので、統一的にわかるように資料を用意していただき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pPr>
      <w:r>
        <w:rPr>
          <w:rFonts w:ascii="HGSｺﾞｼｯｸM" w:hAnsi="HGSｺﾞｼｯｸM" w:cs="HG丸ｺﾞｼｯｸM-PRO" w:eastAsia="HGSｺﾞｼｯｸM"/>
          <w:sz w:val="22"/>
        </w:rPr>
        <w:t>　２点目の質問で、工事期間について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firstLine="220"/>
        <w:rPr/>
      </w:pPr>
      <w:r>
        <w:rPr>
          <w:rFonts w:ascii="HGSｺﾞｼｯｸM" w:hAnsi="HGSｺﾞｼｯｸM" w:cs="HG丸ｺﾞｼｯｸM-PRO" w:eastAsia="HGSｺﾞｼｯｸM"/>
          <w:sz w:val="22"/>
        </w:rPr>
        <w:t>まず事業に関して、概ね了解いただいているということと、土地等の混乱の整理については概ねできているということで、目標としては今年度中にその課題を解消して、あとは速やかに工事の発注あるいは工事の施工内容を工夫するなどして、目標期間内に完了したいということであるので、期間は延びてい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であれば、早く終わるのではないかと思う。言い方を変えたら、当初は、平成</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年度のときには、全くそのような地籍の混乱等は予見されていなかったのか。あるいは、そこについての整理は１年間でできるという見込みだったのか。だから１年間はそれで同じようにかけるとして、あと４年間でちょうど工事が終わるということか。それであるならば良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当初の段階では、このような混乱は把握できていなかったことは確かである。一方、他の順調に進んでいるところというのは、やはり流域面積などからしても、１年程度でその問題が解消できている。今回についてもその問題を解決する予定であるので、工事期間についてはその程度で完了すると見込んで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現時点で、事実上まだ用地、工事等で０％ということであるが、この工事が止まっていた原因については、ほぼ完全に解消できたという状況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ほぼ了解はいただい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0"/>
        <w:rPr/>
      </w:pPr>
      <w:r>
        <w:rPr>
          <w:rFonts w:ascii="HGSｺﾞｼｯｸM" w:hAnsi="HGSｺﾞｼｯｸM" w:cs="HG丸ｺﾞｼｯｸM-PRO" w:eastAsia="HGSｺﾞｼｯｸM"/>
          <w:sz w:val="22"/>
        </w:rPr>
        <w:t>　では３点目の質問。今後引き続き調査費等がかかっていくにもかかわらず、その分の費用を見込んでいないことについて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他事業も同様であるが、現在までに支出した額は、構造物の設計、地形を把握するための詳細な測量、地質調査の費用が大半である。今後は、整理するために若干の費用の支出を伴うが、その辺りは工事内容の見直し等で工夫していけると、現状では認識し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地籍混乱の解消には、費用はあまりかからない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整理するためには、登記に係る費用などがあり、別途測量の費用が生じる。ただ、現状までに支出した内容が、法務局調査やその土地の境界確認は、地籍混乱が生じていても、生じていなくても、同じ費用が掛かるので、特段その調査費用が倍増するというようなものではない。</w:t>
      </w:r>
    </w:p>
    <w:p>
      <w:pPr>
        <w:pStyle w:val="Normal"/>
        <w:ind w:left="22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要するに、山の場合に地籍混乱を多少解消するなどというのにお金がかかるとしても、ここで出ている</w:t>
      </w:r>
      <w:r>
        <w:rPr>
          <w:rFonts w:eastAsia="HGSｺﾞｼｯｸM" w:cs="HG丸ｺﾞｼｯｸM-PRO" w:ascii="HGSｺﾞｼｯｸM" w:hAnsi="HGSｺﾞｼｯｸM"/>
          <w:sz w:val="22"/>
        </w:rPr>
        <w:t>4, 000</w:t>
      </w:r>
      <w:r>
        <w:rPr>
          <w:rFonts w:ascii="HGSｺﾞｼｯｸM" w:hAnsi="HGSｺﾞｼｯｸM" w:cs="HG丸ｺﾞｼｯｸM-PRO" w:eastAsia="HGSｺﾞｼｯｸM"/>
          <w:sz w:val="22"/>
        </w:rPr>
        <w:t>万などという通常の設計にかかるコストに比べると、４分の１か半分かわからないけれども、同じぐらいの金額がかかるようなこと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firstLine="220"/>
        <w:rPr/>
      </w:pPr>
      <w:r>
        <w:rPr>
          <w:rFonts w:ascii="HGSｺﾞｼｯｸM" w:hAnsi="HGSｺﾞｼｯｸM" w:cs="HG丸ｺﾞｼｯｸM-PRO" w:eastAsia="HGSｺﾞｼｯｸM"/>
          <w:sz w:val="22"/>
        </w:rPr>
        <w:t>そのとおり。その辺りは「法務局と調整」と書いているが、山間部の場合、地籍混乱を解消しようとすると、かなり広範囲の地籍の混乱を整理するという宿題が法務局から投げかけられる。そうすると、費用が非常にかかるので、その範囲についての交渉に時間を費やしてい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ような事業の場合、地籍混乱が新たに見つかったのだから、そのことによって、事業費が余分にかかるような事業になったのではないのか。そうだとしたら、その分を見込んだほうが適切だと思うし、竣工するまでには、この工事費の内訳は変化するの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確かに、工事完了までには工事費の変動は当然生じる。ただ、地籍混乱を解消する費用は今後の工事発注の内容などで吸収できる額であると思う。</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額としてはそれほど大きくない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地籍混乱については、他のところも書いてあるが、砂防えん堤等の事業については、事前に確認することがやはり難しいものなのか。これは、事業を始めてから発見されるもので、そもそも事業の中にそのことまで含めて、計画をされているという種類のもの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事業着手して用地買収をするために、土地所有者に現地に来ていただき、法務局の登記されている資料と一致しているか確認する段階で初めてわかるので、事業着手前に認識するのは非常に難しい問題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前の評価とか、調査などではわからないということか。いざ本格的に事業着工するときにならないと、やはりこれは全くわからないもの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公共事業などを近年実施したところであれば、そのような情報は入手できているが、大阪府の砂防事業の場合、近隣地で公共事業をしていない所が大半であるので、着手段階ではわかりづら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公共事業から切り離すことは難しいか。このためその事業に着手できないということになって、費用等がかかっていく。その分は大阪府民の税金がかかるという構造になっているので、その部分だけ、地籍の予備的な調査か何かで確認をするということができないのか。地籍混乱については、事業を実施する中でしかできないもの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山間部なので、法務局に備え付けられている図面どおりでない場合もある。ただ、この評価でご審議いただいている案件というのは、やはり解消がなかなか図られていないという状況がある。すべてがそうではないが、やはり１年ないしはそれ以下でも、地籍混乱の解消を図れて、用地買収に着手できるようなところも事業としては多々ある。</w:t>
      </w:r>
    </w:p>
    <w:p>
      <w:pPr>
        <w:pStyle w:val="Normal"/>
        <w:ind w:left="220" w:hanging="0"/>
        <w:rPr/>
      </w:pPr>
      <w:r>
        <w:rPr>
          <w:rFonts w:ascii="HGSｺﾞｼｯｸM" w:hAnsi="HGSｺﾞｼｯｸM" w:cs="HG丸ｺﾞｼｯｸM-PRO" w:eastAsia="HGSｺﾞｼｯｸM"/>
          <w:sz w:val="22"/>
        </w:rPr>
        <w:t>　事前にこの場所で土石流対策をするという前提で、予備的にそのえん堤を設置する位置の選定や計画はできるが、土地がどうなっているかというところまで調査して、それをもって事前の評価をするというものではない。そのため、切り離しができるかどうかということになると、できな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行政の合理性もあるとも思うので、このやり方が合理的だということであればそれで良いと思う。要するに、ここに上がってくるものは地籍が混乱しているものがやはり多くなってしまう。だから、資料に地籍の混乱が並んでいるのは、その部分が再評価でこうして上がってきて、審査してもらうというのも折り込んで考えなければいけない部分であ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地籍混乱に関しては、確か道路局だったと思うが、地籍混乱の解消というプロジェクトをやらなければいけないという議論を言う人がたくさんいる。そうであるなら、この砂防事業だけが、そのようなものは全く考えなくても大丈夫だという話ではないし、他の事業でもそうだと思う。インフラとして、地籍の確定というのを別途考えるというのはあると思うが、それを、公費を使って工事もなしにやるとは何だという議論が必ず出るので、できないところだと思う。しかし、それが明らかになった段階で、工事費の中で経費がかかることや、時間が延びることもわかっているので、そういったことがなぜ実際上の費用の見積もりや工事期間の変化とかに反映されないのか。このような地籍の混乱が見つかった場合には、もちろん努力によって違うが、工期は平均的に見てこのぐらい延びそうであるとか、予定どおりいきそうにないといったところが反映されるといいと思う。</w:t>
      </w:r>
    </w:p>
    <w:p>
      <w:pPr>
        <w:pStyle w:val="Normal"/>
        <w:ind w:left="220" w:hanging="0"/>
        <w:rPr/>
      </w:pPr>
      <w:r>
        <w:rPr>
          <w:rFonts w:ascii="HGSｺﾞｼｯｸM" w:hAnsi="HGSｺﾞｼｯｸM" w:cs="HG丸ｺﾞｼｯｸM-PRO" w:eastAsia="HGSｺﾞｼｯｸM"/>
          <w:sz w:val="22"/>
        </w:rPr>
        <w:t>　案件ごとに説明されれば良いことだと思うが、地籍等の混乱状況だとか、あるいは地権者との交渉の状況だとかに依存して、その調査費用その他が追加的に必要になる場合は、追加されれば当然良いと思う。今この件に関してはご説明いただいたので理解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の地籍に関して、行政が森林整備計画で地籍を整理していくような事業は、大阪府では行っていないのか。行っているのであれば、農林水産と建設関係の連携が図れれば、もっとスムーズにいったという気がするが、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大阪府独自の制度というわけではないが、森林の所有者に独自に間伐などしていただき、その土地の整備を併せて行っているのは認識しているのが、大阪府でどの程度推進しているかは、把握できていな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ただ、各事業の事業主体が異なっていても、各事業者が対象となる土地の地籍を調査・整理し登記を行うので、その連携が取れていないからこの砂防事業が長期化している、あるいは地籍混乱の確認ができていないというわけではな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実際、他事業で整理されたら、それを使え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２、３、４、５、６については、全部地籍の混乱、用地の境界ということが書かれているが、要するに論点は同じなのか、それともポイントは他にあるのか。ここから先の話を、目安を持ってから聞きたいと思うので教え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firstLine="220"/>
        <w:rPr/>
      </w:pPr>
      <w:r>
        <w:rPr>
          <w:rFonts w:ascii="HGSｺﾞｼｯｸM" w:hAnsi="HGSｺﾞｼｯｸM" w:cs="HG丸ｺﾞｼｯｸM-PRO" w:eastAsia="HGSｺﾞｼｯｸM"/>
          <w:sz w:val="22"/>
        </w:rPr>
        <w:t>広い意味では、１番から６番は同じである。用地を取得するために、法務局の登記されている資料と、土地所有者の境界が確認できているか、できていないかという点では、１番から６番はすべて同じ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を前提にして、特徴的なところをご説明いただくと、その審議も効率化できると思うので、違うポイントがもしあれば、そこのところを強調してお話し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類似の案件ではあるが、１件ずつさせていただこうと思う。類似のところは少し省いていただき、それぞれの案件の特徴になる部分、論点となり得る部分について、重点を置いてご説明いただきたい。もし他になければ、対応方針について１件ずつ確認し、判断をいただ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提案だが、事業が非常に似ているので、対応方針については、最後にまとめていただいたらどう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pPr>
      <w:r>
        <w:rPr>
          <w:rFonts w:ascii="HGSｺﾞｼｯｸM" w:hAnsi="HGSｺﾞｼｯｸM" w:cs="HG丸ｺﾞｼｯｸM-PRO" w:eastAsia="HGSｺﾞｼｯｸM"/>
          <w:sz w:val="22"/>
        </w:rPr>
        <w:t>　対応方針については、ご提案に従い、後ほど議論をしたい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pPr>
      <w:r>
        <w:rPr>
          <w:rFonts w:ascii="HGSｺﾞｼｯｸM" w:hAnsi="HGSｺﾞｼｯｸM" w:cs="HG丸ｺﾞｼｯｸM-PRO" w:eastAsia="HGSｺﾞｼｯｸM"/>
          <w:sz w:val="22"/>
        </w:rPr>
        <w:t>　では、②砂防事業「古淵川第２支渓砂防事業」について、事務局より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から②砂防事業「古淵川第２支渓砂防事業」の事業概要を説明。</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共通しているところは省きながら説明。</w:t>
      </w:r>
    </w:p>
    <w:p>
      <w:pPr>
        <w:pStyle w:val="Normal"/>
        <w:ind w:firstLine="220"/>
        <w:rPr/>
      </w:pPr>
      <w:r>
        <w:rPr>
          <w:rFonts w:ascii="HGSｺﾞｼｯｸM" w:hAnsi="HGSｺﾞｼｯｸM" w:cs="HG丸ｺﾞｼｯｸM-PRO" w:eastAsia="HGSｺﾞｼｯｸM"/>
          <w:sz w:val="22"/>
        </w:rPr>
        <w:t>評価対象要件の事業採択後５年間未着工は、６件とも全部共通。</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の概要として、６件とも砂防えん堤を整備するということも全部共通。</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所は、貝塚市内の阪和自動車道の貝塚インターから少し北側に位置。</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周辺には織物工場が立地しており、この工場あるいは民家等を守ることを目的として、砂防えん堤を整備する。</w:t>
      </w:r>
    </w:p>
    <w:p>
      <w:pPr>
        <w:pStyle w:val="Normal"/>
        <w:ind w:left="220" w:hanging="0"/>
        <w:rPr/>
      </w:pPr>
      <w:r>
        <w:rPr>
          <w:rFonts w:ascii="HGSｺﾞｼｯｸM" w:hAnsi="HGSｺﾞｼｯｸM" w:cs="HG丸ｺﾞｼｯｸM-PRO" w:eastAsia="HGSｺﾞｼｯｸM"/>
          <w:sz w:val="22"/>
        </w:rPr>
        <w:t>・事業内容は、高さ</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ｍ、幅</w:t>
      </w:r>
      <w:r>
        <w:rPr>
          <w:rFonts w:eastAsia="HGSｺﾞｼｯｸM" w:cs="HG丸ｺﾞｼｯｸM-PRO" w:ascii="HGSｺﾞｼｯｸM" w:hAnsi="HGSｺﾞｼｯｸM"/>
          <w:sz w:val="22"/>
        </w:rPr>
        <w:t>46</w:t>
      </w:r>
      <w:r>
        <w:rPr>
          <w:rFonts w:ascii="HGSｺﾞｼｯｸM" w:hAnsi="HGSｺﾞｼｯｸM" w:cs="HG丸ｺﾞｼｯｸM-PRO" w:eastAsia="HGSｺﾞｼｯｸM"/>
          <w:sz w:val="22"/>
        </w:rPr>
        <w:t>ｍの砂防えん堤１基の設置。</w:t>
      </w:r>
    </w:p>
    <w:p>
      <w:pPr>
        <w:pStyle w:val="Normal"/>
        <w:ind w:left="440" w:hanging="220"/>
        <w:rPr/>
      </w:pPr>
      <w:r>
        <w:rPr>
          <w:rFonts w:ascii="HGSｺﾞｼｯｸM" w:hAnsi="HGSｺﾞｼｯｸM" w:cs="HG丸ｺﾞｼｯｸM-PRO" w:eastAsia="HGSｺﾞｼｯｸM"/>
          <w:sz w:val="22"/>
        </w:rPr>
        <w:t>・工期は、境界確定の前の段階で、権利者、相続人あるいは共有名義の確認に日数を費やしたため、６年延期。</w:t>
      </w:r>
    </w:p>
    <w:p>
      <w:pPr>
        <w:pStyle w:val="Normal"/>
        <w:ind w:left="440" w:hanging="220"/>
        <w:rPr/>
      </w:pPr>
      <w:r>
        <w:rPr>
          <w:rFonts w:ascii="HGSｺﾞｼｯｸM" w:hAnsi="HGSｺﾞｼｯｸM" w:cs="HG丸ｺﾞｼｯｸM-PRO" w:eastAsia="HGSｺﾞｼｯｸM"/>
          <w:sz w:val="22"/>
        </w:rPr>
        <w:t>・全体事業費は、２億円で、前回評価時から変更はない。</w:t>
      </w:r>
    </w:p>
    <w:p>
      <w:pPr>
        <w:pStyle w:val="Normal"/>
        <w:ind w:left="440" w:hanging="220"/>
        <w:rPr/>
      </w:pPr>
      <w:r>
        <w:rPr>
          <w:rFonts w:ascii="HGSｺﾞｼｯｸM" w:hAnsi="HGSｺﾞｼｯｸM" w:cs="HG丸ｺﾞｼｯｸM-PRO" w:eastAsia="HGSｺﾞｼｯｸM"/>
          <w:sz w:val="22"/>
        </w:rPr>
        <w:t>・費用便益比は、先ほどと同様、次回まとめて詳細をご説明する。</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進捗状況は、先ほどと同様、調査費のみで３千万円費やし、用地、工事の進捗率はともに０％。</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５】視点１、視点３の事業の必要性とコスト縮減・代替案については、ほぼ共通。</w:t>
      </w:r>
    </w:p>
    <w:p>
      <w:pPr>
        <w:pStyle w:val="Normal"/>
        <w:ind w:left="440" w:hanging="440"/>
        <w:rPr/>
      </w:pPr>
      <w:r>
        <w:rPr>
          <w:rFonts w:ascii="HGSｺﾞｼｯｸM" w:hAnsi="HGSｺﾞｼｯｸM" w:cs="HG丸ｺﾞｼｯｸM-PRO" w:eastAsia="HGSｺﾞｼｯｸM"/>
          <w:sz w:val="22"/>
        </w:rPr>
        <w:t>　　視点２については、先ほどの工期の延期の理由を書いており、相続人、共有名義の確認に日数を費やしていたが、これも今年度中に完了するということであり、境界の確定後速やかに取得を行っていくということ。</w:t>
      </w:r>
    </w:p>
    <w:p>
      <w:pPr>
        <w:pStyle w:val="Normal"/>
        <w:ind w:left="440" w:hanging="220"/>
        <w:rPr/>
      </w:pPr>
      <w:r>
        <w:rPr>
          <w:rFonts w:ascii="HGSｺﾞｼｯｸM" w:hAnsi="HGSｺﾞｼｯｸM" w:cs="HG丸ｺﾞｼｯｸM-PRO" w:eastAsia="HGSｺﾞｼｯｸM"/>
          <w:sz w:val="22"/>
        </w:rPr>
        <w:t>・対応方針（原案）としては、事業継続とし、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までの間に事業を完了する見込みで、それに向けて境界確認、あるいは地権者の確認等を行う。</w:t>
      </w:r>
    </w:p>
    <w:p>
      <w:pPr>
        <w:pStyle w:val="Normal"/>
        <w:ind w:left="44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次回、すべての案件について、ベネフィット（利益）がどのような内訳か教えていただく際、そのときになれば解決すると思うが、この織物工場に勤めている人の人命は考えているのか、それとも住んでいる人だけ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今は手持ち資料を用意していないが、工場の内側の人間まではカウントしなかったと思う。確認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が遅れた要因が、地権者の確認に日数を費やしていたということだが、先ほどの１番同様今年中に完了すると、非常にうまくいっている感じがするが、今年中に完了できるという見込みは、どのような理由から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事業が長期化していた理由としては、相続が発生している地権者が存在したことと、池があったことである。池は昔からの共有名義で所有されているが、その辺りの整理がようやく目途が立ってきた。あと数人の相続人だけを確定すればできるという状況まできたので、今年度と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は、結局先ほどの地籍混乱に関しても５年かかっているということであったかと思うが、どのような手続きで５年ほどかかっているかお話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ず、境界を確定する範囲を、地形図を見て選定する。その後、法務局に備え付けの公図に示された地番の所有者の登記簿を入手し、その登記名義人の方々に現地で立会いを依頼する。そこでその方が存在しなかったら、相続が発生していたり、あるいはその地図の形が合わないので、先ほどの地籍混乱という形で問題が発覚する。</w:t>
      </w:r>
    </w:p>
    <w:p>
      <w:pPr>
        <w:pStyle w:val="Normal"/>
        <w:ind w:left="220" w:hanging="220"/>
        <w:rPr/>
      </w:pPr>
      <w:r>
        <w:rPr>
          <w:rFonts w:ascii="HGSｺﾞｼｯｸM" w:hAnsi="HGSｺﾞｼｯｸM" w:cs="HG丸ｺﾞｼｯｸM-PRO" w:eastAsia="HGSｺﾞｼｯｸM"/>
          <w:sz w:val="22"/>
        </w:rPr>
        <w:t>　　相続が発生していれば、遺産分割の協議書などがあれば速やかに次の協議相手が見つかるが、そのようなものがなければ、相続人の方一人一人に事業を説明して、ご理解いただいて現地に立会いをいただくという手続きが生じるので、どうしてもこの１年では収まりきれないケースが出てくる。この古淵川では人数が多かったので、５年程度かかっているという状況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５年程度かかって、今年中に完了できるという見込みが立ったというのは、合意がほぼ取れたということであるが、例えば訴訟をしたとか、あるいは筆界特定制度のような、何か法的な手続きを取ったというわけ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それらの法的な手続きを取らずに、今まで事業を進めてきた。</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合意が取れる見込みが、ちょうど今年ついてきた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そのとおり。境界に関してもめていて、例えば境界確定訴訟をしたとか、法務局の筆界特定制度を利用したなどというわけではなく、通常の事業を進める中で、５年かかってようやく、目途が立ってきたという状況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前のケースとこのケースというのは、関係した地権者の人数などは大分違いがあ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人数は、６事業全て異なる。お一人で大きな土地を所有されている方もいれば、土地を分筆して所有されているケースもあ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参考までに、大体のところを教え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firstLine="220"/>
        <w:rPr/>
      </w:pPr>
      <w:r>
        <w:rPr>
          <w:rFonts w:ascii="HGSｺﾞｼｯｸM" w:hAnsi="HGSｺﾞｼｯｸM" w:cs="HG丸ｺﾞｼｯｸM-PRO" w:eastAsia="HGSｺﾞｼｯｸM"/>
          <w:sz w:val="22"/>
        </w:rPr>
        <w:t>古淵川については、境界を確認いただく人数は</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名。ただしその中に、相続が発生している土地もあるため、契約書に押印していただく方はもう少し多くな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名義人</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名のうち、今日までに名義の確認等ができているのは、何人ぐらい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名中</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名は、境界が確認でき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５年かかって、</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名で、あと６名ほど、相続人を含めればもっと多数の関係人が出てきているのだと思うが、もともとの６人の名義である土地に関して、すべて名義の確認は今年中にできるという見通し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そのとおり。ため池の共有名義人という、一番大きな課題が解消できたので、目途が立ったという意味で、今年度中という目標を立て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あとの６名というのは、そのため池の関係の方たちだということか。ため池とは全く無関係で、これまで保留になっていたという方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firstLine="220"/>
        <w:rPr/>
      </w:pPr>
      <w:r>
        <w:rPr>
          <w:rFonts w:ascii="HGSｺﾞｼｯｸM" w:hAnsi="HGSｺﾞｼｯｸM" w:cs="HG丸ｺﾞｼｯｸM-PRO" w:eastAsia="HGSｺﾞｼｯｸM"/>
          <w:sz w:val="22"/>
        </w:rPr>
        <w:t>ため池以外の方である。どこに重点的に作業を進めるかという中で、ため池に力を注いでい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地権者、あるいは相続をめぐって、相当利害関係も変わるし、時間もかかるというのは想像がつくので、たまたまうまくいって、今年度中に目途が立ち、５年後に工事が完了できるという見込みがそううまく立つのかなというのが素朴な疑問である。</w:t>
      </w:r>
    </w:p>
    <w:p>
      <w:pPr>
        <w:pStyle w:val="Normal"/>
        <w:ind w:left="220" w:hanging="0"/>
        <w:rPr/>
      </w:pPr>
      <w:r>
        <w:rPr>
          <w:rFonts w:ascii="HGSｺﾞｼｯｸM" w:hAnsi="HGSｺﾞｼｯｸM" w:cs="HG丸ｺﾞｼｯｸM-PRO" w:eastAsia="HGSｺﾞｼｯｸM"/>
          <w:sz w:val="22"/>
        </w:rPr>
        <w:t>　１の案件は、地権者が何人で何人ぐらいまでが確認済みであ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１番は、</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名程度で、現地の立会者が</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名。</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あと５名ぐらいの地権者が残っているが、今年度中ぐらいで見込みが立つという考え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firstLine="220"/>
        <w:rPr/>
      </w:pPr>
      <w:r>
        <w:rPr>
          <w:rFonts w:ascii="HGSｺﾞｼｯｸM" w:hAnsi="HGSｺﾞｼｯｸM" w:cs="HG丸ｺﾞｼｯｸM-PRO" w:eastAsia="HGSｺﾞｼｯｸM"/>
          <w:sz w:val="22"/>
        </w:rPr>
        <w:t>１番については、地図の訂正という作業が出てくるので、細部については、また法務局との調整がある。法務局から指摘されている範囲については、概ね立会いができている。そのような意味では人数という定義もあるが、作業範囲的に概ね目途が立っているということで、今年度とさせていただい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素人考えかもしれないが、少し見込みが緩いかなという気もす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firstLine="220"/>
        <w:rPr/>
      </w:pPr>
      <w:r>
        <w:rPr>
          <w:rFonts w:ascii="HGSｺﾞｼｯｸM" w:hAnsi="HGSｺﾞｼｯｸM" w:cs="HG丸ｺﾞｼｯｸM-PRO" w:eastAsia="HGSｺﾞｼｯｸM"/>
          <w:sz w:val="22"/>
        </w:rPr>
        <w:t>実際に残っている作業量を踏まえ、それを見込んだ計画を立ててこの調書を提出させていただい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今の点、少しクリアになっていないところもあるので、「地籍の混乱等」という言葉で表現されている中身を今のような人数的なもので、定量化できる部分は定量化してお示しいただき、言葉の表現では「目途が立った」となるが、その裏づけになるデータをご提示いただき、説明願い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通してみると、最初のものが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あとは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完了見込みと書かれていて、金額が大きいものだけが平成</w:t>
      </w:r>
      <w:r>
        <w:rPr>
          <w:rFonts w:eastAsia="HGSｺﾞｼｯｸM" w:cs="HG丸ｺﾞｼｯｸM-PRO" w:ascii="HGSｺﾞｼｯｸM" w:hAnsi="HGSｺﾞｼｯｸM"/>
          <w:sz w:val="22"/>
        </w:rPr>
        <w:t>33</w:t>
      </w:r>
      <w:r>
        <w:rPr>
          <w:rFonts w:ascii="HGSｺﾞｼｯｸM" w:hAnsi="HGSｺﾞｼｯｸM" w:cs="HG丸ｺﾞｼｯｸM-PRO" w:eastAsia="HGSｺﾞｼｯｸM"/>
          <w:sz w:val="22"/>
        </w:rPr>
        <w:t>年ということになっている。</w:t>
      </w:r>
    </w:p>
    <w:p>
      <w:pPr>
        <w:pStyle w:val="Normal"/>
        <w:ind w:left="220" w:hanging="220"/>
        <w:rPr/>
      </w:pPr>
      <w:r>
        <w:rPr>
          <w:rFonts w:ascii="HGSｺﾞｼｯｸM" w:hAnsi="HGSｺﾞｼｯｸM" w:cs="HG丸ｺﾞｼｯｸM-PRO" w:eastAsia="HGSｺﾞｼｯｸM"/>
          <w:sz w:val="22"/>
        </w:rPr>
        <w:t>　　それから変動要因の分析が全部「人口分布変化等による人的被害額の減少に伴う費用便益比の減少」ということになっている。要するに地籍混乱で行政としても対応していかなければいけないのだということで、事業のポイントと、それからその原因は同じだということが書かれていると理解した。質問が出ているのはおそらくそこで、その整理をしていただけるということなので、その変動要因の分析等についても説明を補足していただきたい。</w:t>
      </w:r>
    </w:p>
    <w:p>
      <w:pPr>
        <w:pStyle w:val="Normal"/>
        <w:ind w:left="220" w:hanging="0"/>
        <w:rPr/>
      </w:pPr>
      <w:r>
        <w:rPr>
          <w:rFonts w:ascii="HGSｺﾞｼｯｸM" w:hAnsi="HGSｺﾞｼｯｸM" w:cs="HG丸ｺﾞｼｯｸM-PRO" w:eastAsia="HGSｺﾞｼｯｸM"/>
          <w:sz w:val="22"/>
        </w:rPr>
        <w:t>　あとは先ほどのやり取りの中で気になったのは、見込みなのか目標なのかということである。行政としては、多分今年度中にその話をつけたいという目標をお持ちだと思うが、５年間かけてやはり調整ができなかった方々が残っておられると思うので、見込みというお話ではないかと理解した。あくまでも行政的な目標としてそのように取り組んでおられるというふうに説明していただけると、もう少しわかりやすいかなと思う。費用便益比の変動要因の分析のところは、全部同じということではなくて、それぞれ個性があると思うので、もう少し、可能であれば説明の補足を、整理していただくときに併せてお願いい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先ほど、名義の確認や境界確定という言葉を使われたが、これは同意とは関係しているのか。皆さんは、基本的に同意をされていて、あとはもう境界と名義さえきちんとなれば、そのまますぐに買収に応じていただけるのか。それとも、単に地籍と地権者が確定できただけで、合意はこれからということ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firstLine="220"/>
        <w:rPr/>
      </w:pPr>
      <w:r>
        <w:rPr>
          <w:rFonts w:ascii="HGSｺﾞｼｯｸM" w:hAnsi="HGSｺﾞｼｯｸM" w:cs="HG丸ｺﾞｼｯｸM-PRO" w:eastAsia="HGSｺﾞｼｯｸM"/>
          <w:sz w:val="22"/>
        </w:rPr>
        <w:t>ケースバイケースで、１番のように、まだその工事の具体的な話まで進んでいないという案件については、「地籍混乱の解消を図り、順次境界の確定および用地取得を行う。用地取得は速やかに工事着手」という書き方にさせていただいている。今回の２番は、工事については地権者の理解が得られている。ある程度地元に下ろしていく中で、その事業に賛成、反対という声を、少しわかりにくい文言ではあるが、その辺りで区別して、表記させていただいている。先ほどの説明の繰り返しになるが、そういった点も含めて、どれぐらい事業期間を持つのか、事業進捗を見ながら、できると思う範囲のところで、ある程度目標ではなくて方向として見えているものという解釈をしている。その辺りをもう１度整理して、ご説明を申し上げ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資料５には、完了予定時期が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までとなっている案件が多いが、進捗状況が異なるのに同じ時期でよいか。このとおりであればいいし、このとおりは少し難しいという場合もそのまま出していただいたらどうか。そのバックデータとして、ここまで合意は進んでいる、あるいはここまで確定できている、それで地権者の意見は基本的にはこうだというところから出てきたより現実味のある数値をご説明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承知した。</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池という話があったが、どこに池があるの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　</w:t>
      </w:r>
    </w:p>
    <w:p>
      <w:pPr>
        <w:pStyle w:val="Normal"/>
        <w:ind w:left="220" w:firstLine="220"/>
        <w:rPr/>
      </w:pPr>
      <w:r>
        <w:rPr>
          <w:rFonts w:ascii="HGSｺﾞｼｯｸM" w:hAnsi="HGSｺﾞｼｯｸM" w:cs="HG丸ｺﾞｼｯｸM-PRO" w:eastAsia="HGSｺﾞｼｯｸM"/>
          <w:sz w:val="22"/>
        </w:rPr>
        <w:t>堆砂敷範囲のところに名義上の池がある。買収範囲は、この構造物の入る範囲及び土石流が堆積する範囲を買収範囲と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この中で言ったら、ほんのわずかなところが、実は、買収の対象になっていて、しかしそこに地権者がたくさんおられる場合とそうでないときがあったり、共同所有があったりす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そのとおり。</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pPr>
      <w:r>
        <w:rPr>
          <w:rFonts w:ascii="HGSｺﾞｼｯｸM" w:hAnsi="HGSｺﾞｼｯｸM" w:cs="HG丸ｺﾞｼｯｸM-PRO" w:eastAsia="HGSｺﾞｼｯｸM"/>
          <w:sz w:val="22"/>
        </w:rPr>
        <w:t>　次に、③砂防事業「北川砂防事業」について、事務局より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から③砂防事業「北川砂防事業」の事業概要を説明。</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再評価要件、事業概要は、他事業と共通。</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場所は能勢町、大阪府の最北端で、国道</w:t>
      </w:r>
      <w:r>
        <w:rPr>
          <w:rFonts w:eastAsia="HGSｺﾞｼｯｸM" w:cs="HG丸ｺﾞｼｯｸM-PRO" w:ascii="HGSｺﾞｼｯｸM" w:hAnsi="HGSｺﾞｼｯｸM"/>
          <w:sz w:val="22"/>
        </w:rPr>
        <w:t>173</w:t>
      </w:r>
      <w:r>
        <w:rPr>
          <w:rFonts w:ascii="HGSｺﾞｼｯｸM" w:hAnsi="HGSｺﾞｼｯｸM" w:cs="HG丸ｺﾞｼｯｸM-PRO" w:eastAsia="HGSｺﾞｼｯｸM"/>
          <w:sz w:val="22"/>
        </w:rPr>
        <w:t>号付近に位置。</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内容は、砂防えん堤４基で、第１期、第２期、第３期を順に整備する予定である。堤高は</w:t>
      </w:r>
      <w:r>
        <w:rPr>
          <w:rFonts w:eastAsia="HGSｺﾞｼｯｸM" w:cs="HG丸ｺﾞｼｯｸM-PRO" w:ascii="HGSｺﾞｼｯｸM" w:hAnsi="HGSｺﾞｼｯｸM"/>
          <w:sz w:val="22"/>
        </w:rPr>
        <w:t>7.5</w:t>
      </w:r>
      <w:r>
        <w:rPr>
          <w:rFonts w:ascii="HGSｺﾞｼｯｸM" w:hAnsi="HGSｺﾞｼｯｸM" w:cs="HG丸ｺﾞｼｯｸM-PRO" w:eastAsia="HGSｺﾞｼｯｸM"/>
          <w:sz w:val="22"/>
        </w:rPr>
        <w:t>ｍ～</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ｍ、堤長は、</w:t>
      </w:r>
      <w:r>
        <w:rPr>
          <w:rFonts w:eastAsia="HGSｺﾞｼｯｸM" w:cs="HG丸ｺﾞｼｯｸM-PRO" w:ascii="HGSｺﾞｼｯｸM" w:hAnsi="HGSｺﾞｼｯｸM"/>
          <w:sz w:val="22"/>
        </w:rPr>
        <w:t>37</w:t>
      </w:r>
      <w:r>
        <w:rPr>
          <w:rFonts w:ascii="HGSｺﾞｼｯｸM" w:hAnsi="HGSｺﾞｼｯｸM" w:cs="HG丸ｺﾞｼｯｸM-PRO" w:eastAsia="HGSｺﾞｼｯｸM"/>
          <w:sz w:val="22"/>
        </w:rPr>
        <w:t>ｍ～</w:t>
      </w:r>
      <w:r>
        <w:rPr>
          <w:rFonts w:eastAsia="HGSｺﾞｼｯｸM" w:cs="HG丸ｺﾞｼｯｸM-PRO" w:ascii="HGSｺﾞｼｯｸM" w:hAnsi="HGSｺﾞｼｯｸM"/>
          <w:sz w:val="22"/>
        </w:rPr>
        <w:t>66.5</w:t>
      </w:r>
      <w:r>
        <w:rPr>
          <w:rFonts w:ascii="HGSｺﾞｼｯｸM" w:hAnsi="HGSｺﾞｼｯｸM" w:cs="HG丸ｺﾞｼｯｸM-PRO" w:eastAsia="HGSｺﾞｼｯｸM"/>
          <w:sz w:val="22"/>
        </w:rPr>
        <w:t>ｍ</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工期は、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度から平成</w:t>
      </w:r>
      <w:r>
        <w:rPr>
          <w:rFonts w:eastAsia="HGSｺﾞｼｯｸM" w:cs="HG丸ｺﾞｼｯｸM-PRO" w:ascii="HGSｺﾞｼｯｸM" w:hAnsi="HGSｺﾞｼｯｸM"/>
          <w:sz w:val="22"/>
        </w:rPr>
        <w:t>33</w:t>
      </w:r>
      <w:r>
        <w:rPr>
          <w:rFonts w:ascii="HGSｺﾞｼｯｸM" w:hAnsi="HGSｺﾞｼｯｸM" w:cs="HG丸ｺﾞｼｯｸM-PRO" w:eastAsia="HGSｺﾞｼｯｸM"/>
          <w:sz w:val="22"/>
        </w:rPr>
        <w:t>年度で、鍋田川と同様で、地籍混乱に伴い法務局等との調整に日数を要したため前回評価時から４年延期。</w:t>
      </w:r>
    </w:p>
    <w:p>
      <w:pPr>
        <w:pStyle w:val="Normal"/>
        <w:ind w:left="440" w:hanging="220"/>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8.4</w:t>
      </w:r>
      <w:r>
        <w:rPr>
          <w:rFonts w:ascii="HGSｺﾞｼｯｸM" w:hAnsi="HGSｺﾞｼｯｸM" w:cs="HG丸ｺﾞｼｯｸM-PRO" w:eastAsia="HGSｺﾞｼｯｸM"/>
          <w:sz w:val="22"/>
        </w:rPr>
        <w:t>億円で、変更なし。</w:t>
      </w:r>
    </w:p>
    <w:p>
      <w:pPr>
        <w:pStyle w:val="Normal"/>
        <w:ind w:left="440" w:hanging="220"/>
        <w:rPr/>
      </w:pPr>
      <w:r>
        <w:rPr>
          <w:rFonts w:ascii="HGSｺﾞｼｯｸM" w:hAnsi="HGSｺﾞｼｯｸM" w:cs="HG丸ｺﾞｼｯｸM-PRO" w:eastAsia="HGSｺﾞｼｯｸM"/>
          <w:sz w:val="22"/>
        </w:rPr>
        <w:t>・費用便益比は、次回まとめて詳細を説明。</w:t>
      </w:r>
    </w:p>
    <w:p>
      <w:pPr>
        <w:pStyle w:val="Normal"/>
        <w:ind w:firstLine="220"/>
        <w:rPr/>
      </w:pPr>
      <w:r>
        <w:rPr>
          <w:rFonts w:ascii="HGSｺﾞｼｯｸM" w:hAnsi="HGSｺﾞｼｯｸM" w:cs="HG丸ｺﾞｼｯｸM-PRO" w:eastAsia="HGSｺﾞｼｯｸM"/>
          <w:sz w:val="22"/>
        </w:rPr>
        <w:t>・進捗状況は、２千万円を調査費等に費やし、用地、工事の進捗率はともに０％。</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年度中に地籍混乱の解消を図り、順次境界確定および取得をする予定。工事は地権者の理解が得られていることから、</w:t>
      </w:r>
      <w:r>
        <w:rPr>
          <w:rFonts w:eastAsia="HGSｺﾞｼｯｸM" w:cs="HG丸ｺﾞｼｯｸM-PRO" w:ascii="HGSｺﾞｼｯｸM" w:hAnsi="HGSｺﾞｼｯｸM"/>
          <w:sz w:val="22"/>
        </w:rPr>
        <w:t>33</w:t>
      </w:r>
      <w:r>
        <w:rPr>
          <w:rFonts w:ascii="HGSｺﾞｼｯｸM" w:hAnsi="HGSｺﾞｼｯｸM" w:cs="HG丸ｺﾞｼｯｸM-PRO" w:eastAsia="HGSｺﾞｼｯｸM"/>
          <w:sz w:val="22"/>
        </w:rPr>
        <w:t>年度までに完了する見込み。また、事業の必要性については変化がなく、代替案立案の余地はない。以上のことから、対応方針原案は、「事業継続」と提示。</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は３期分全部がこの期間でできるということか。砂防えん堤の数は、４基作られるということか。今までの感じからすると、事業としては、これは１つになっているが、先ほどまでのものの４つ分ぐらいのイメージだと思う。</w:t>
      </w:r>
    </w:p>
    <w:p>
      <w:pPr>
        <w:pStyle w:val="Normal"/>
        <w:ind w:left="220" w:hanging="0"/>
        <w:rPr/>
      </w:pPr>
      <w:r>
        <w:rPr>
          <w:rFonts w:ascii="HGSｺﾞｼｯｸM" w:hAnsi="HGSｺﾞｼｯｸM" w:cs="HG丸ｺﾞｼｯｸM-PRO" w:eastAsia="HGSｺﾞｼｯｸM"/>
          <w:sz w:val="22"/>
        </w:rPr>
        <w:t>　その場合の状況は、先ほどと同じ理屈になっていて、前回評価時は９年かかるとし、今回も工事を全く何もしていない状況で９年かかり平成</w:t>
      </w:r>
      <w:r>
        <w:rPr>
          <w:rFonts w:eastAsia="HGSｺﾞｼｯｸM" w:cs="HG丸ｺﾞｼｯｸM-PRO" w:ascii="HGSｺﾞｼｯｸM" w:hAnsi="HGSｺﾞｼｯｸM"/>
          <w:sz w:val="22"/>
        </w:rPr>
        <w:t>33</w:t>
      </w:r>
      <w:r>
        <w:rPr>
          <w:rFonts w:ascii="HGSｺﾞｼｯｸM" w:hAnsi="HGSｺﾞｼｯｸM" w:cs="HG丸ｺﾞｼｯｸM-PRO" w:eastAsia="HGSｺﾞｼｯｸM"/>
          <w:sz w:val="22"/>
        </w:rPr>
        <w:t>年度完成となっている。４基はたいしたことはないかもしれないが、先ほどまでのものと比べると、同じように１基のえん堤を作るだけという話とは違うように見える。何か説明を追加されるようなことはな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こちらについては、谷出口が広くて、進入路を一つ作れば、合計４基のえん堤、平行して作業ができる工程が多くある。その点、単純に掛ける４という工程にしていない理由が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は良いが、地権者の数などが、非常に多くなったりしないの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えん堤の高さから考えると、同じぐらいあるいはそれ以上の規模になるから、関係面積は大きくなると思う。</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面積は大きくなるのはわかる。関係者は、何人ぐら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firstLine="220"/>
        <w:rPr/>
      </w:pPr>
      <w:r>
        <w:rPr>
          <w:rFonts w:ascii="HGSｺﾞｼｯｸM" w:hAnsi="HGSｺﾞｼｯｸM" w:cs="HG丸ｺﾞｼｯｸM-PRO" w:eastAsia="HGSｺﾞｼｯｸM"/>
          <w:sz w:val="22"/>
        </w:rPr>
        <w:t>地権者数については、次回整理してご説明したい。工事期間などを短縮した理由としては、先ほどご説明したとおり。</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firstLine="220"/>
        <w:rPr/>
      </w:pPr>
      <w:r>
        <w:rPr>
          <w:rFonts w:ascii="HGSｺﾞｼｯｸM" w:hAnsi="HGSｺﾞｼｯｸM" w:cs="HG丸ｺﾞｼｯｸM-PRO" w:eastAsia="HGSｺﾞｼｯｸM"/>
          <w:sz w:val="22"/>
        </w:rPr>
        <w:t>工事期間が短いということではなくて、地籍混乱の解消を図るにあたって、他に３基あることによって、関係者の数が他の１基のところに比べて大幅に多いのであれば、その解消にかかる時間も余分にかかるの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先ほどの説明については、もう１度整理させていただき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は手元に資料がないということなので、次回よろしくお願いし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まずこの辺りはプライバシーもあるかもしれないが、地権者の数がそれぞれわかれば良いかと思う。もう一つは、買収する面積が、要するに事業内容がえん堤のこのスペックしかないので、実は事業内容として、土地を買収するので、その面積がわかれば、多分もう少しイメージしやすいかと思うので、教えていただきたい。</w:t>
      </w:r>
    </w:p>
    <w:p>
      <w:pPr>
        <w:pStyle w:val="Normal"/>
        <w:ind w:left="220" w:hanging="220"/>
        <w:rPr/>
      </w:pPr>
      <w:r>
        <w:rPr>
          <w:rFonts w:ascii="HGSｺﾞｼｯｸM" w:hAnsi="HGSｺﾞｼｯｸM" w:cs="HG丸ｺﾞｼｯｸM-PRO" w:eastAsia="HGSｺﾞｼｯｸM"/>
          <w:sz w:val="22"/>
        </w:rPr>
        <w:t>　　あと、これは事実４基作るわけであるが、例えば１基だけ早くできて、あとの３基ができないままに何年も経ってしまうということは考えられる。これは４基できるのがわかって、それで初めて着工され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pPr>
      <w:r>
        <w:rPr>
          <w:rFonts w:ascii="HGSｺﾞｼｯｸM" w:hAnsi="HGSｺﾞｼｯｸM" w:cs="HG丸ｺﾞｼｯｸM-PRO" w:eastAsia="HGSｺﾞｼｯｸM"/>
          <w:sz w:val="22"/>
        </w:rPr>
        <w:t>　進捗は、土砂整備率という形で表している。</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で行うのが理想であるが、渓流の形状によっては</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ではない部分もある。そのような観点から、１基でも着手ができるようになるのであれば、その時点から工事の着手に入っていきたい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全体の工期が多分延びていくと思う。工期が延びると、それによって、建設費が上がることがよくあると思うが、そのような可能性があるの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220"/>
        <w:rPr/>
      </w:pPr>
      <w:r>
        <w:rPr>
          <w:rFonts w:ascii="HGSｺﾞｼｯｸM" w:hAnsi="HGSｺﾞｼｯｸM" w:cs="HG丸ｺﾞｼｯｸM-PRO" w:eastAsia="HGSｺﾞｼｯｸM"/>
          <w:sz w:val="22"/>
        </w:rPr>
        <w:t>　そのとお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先ほどの２つの保全対象家屋の数は、最初が</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戸で、次が</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戸。この３つ目は</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戸しかないが、便益は一番大きい。そうすると、多分小学校、国道何ｍと書いてあるから効いていると思うが、その辺りのところの大まかなところだけでも、今少し教え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評価する便益の内訳の中には、人家、通常の家屋、田畑以外に、公共公益施設というものが含まれる。国道や規格の高い大阪府道、災害時要援護者施設などについては便益として非常に高い原単位を持っ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pPr>
      <w:r>
        <w:rPr>
          <w:rFonts w:ascii="HGSｺﾞｼｯｸM" w:hAnsi="HGSｺﾞｼｯｸM" w:cs="HG丸ｺﾞｼｯｸM-PRO" w:eastAsia="HGSｺﾞｼｯｸM"/>
          <w:sz w:val="22"/>
        </w:rPr>
        <w:t>　次に、④砂防事業「権現川砂防事業」について、事務局より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から④砂防事業「権現川砂防事業」の事業概要を説明。</w:t>
      </w:r>
    </w:p>
    <w:p>
      <w:pPr>
        <w:pStyle w:val="Normal"/>
        <w:rPr/>
      </w:pPr>
      <w:r>
        <w:rPr>
          <w:rFonts w:ascii="HGSｺﾞｼｯｸM" w:hAnsi="HGSｺﾞｼｯｸM" w:cs="HG丸ｺﾞｼｯｸM-PRO" w:eastAsia="HGSｺﾞｼｯｸM"/>
          <w:sz w:val="22"/>
        </w:rPr>
        <w:t>　・再評価要件、事業概要は、他事業と共通。</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場所は四條畷市域で、国道</w:t>
      </w:r>
      <w:r>
        <w:rPr>
          <w:rFonts w:eastAsia="HGSｺﾞｼｯｸM" w:cs="HG丸ｺﾞｼｯｸM-PRO" w:ascii="HGSｺﾞｼｯｸM" w:hAnsi="HGSｺﾞｼｯｸM"/>
          <w:sz w:val="22"/>
        </w:rPr>
        <w:t>163</w:t>
      </w:r>
      <w:r>
        <w:rPr>
          <w:rFonts w:ascii="HGSｺﾞｼｯｸM" w:hAnsi="HGSｺﾞｼｯｸM" w:cs="HG丸ｺﾞｼｯｸM-PRO" w:eastAsia="HGSｺﾞｼｯｸM"/>
          <w:sz w:val="22"/>
        </w:rPr>
        <w:t>号の南側、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東側に位置。</w:t>
      </w:r>
    </w:p>
    <w:p>
      <w:pPr>
        <w:pStyle w:val="Normal"/>
        <w:ind w:left="440" w:hanging="220"/>
        <w:rPr/>
      </w:pPr>
      <w:r>
        <w:rPr>
          <w:rFonts w:ascii="HGSｺﾞｼｯｸM" w:hAnsi="HGSｺﾞｼｯｸM" w:cs="HG丸ｺﾞｼｯｸM-PRO" w:eastAsia="HGSｺﾞｼｯｸM"/>
          <w:sz w:val="22"/>
        </w:rPr>
        <w:t>・事業内容は、砂防えん堤１基、高さ</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ｍ、幅</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ｍ。</w:t>
      </w:r>
    </w:p>
    <w:p>
      <w:pPr>
        <w:pStyle w:val="Normal"/>
        <w:ind w:left="440" w:hanging="220"/>
        <w:rPr/>
      </w:pPr>
      <w:r>
        <w:rPr>
          <w:rFonts w:ascii="HGSｺﾞｼｯｸM" w:hAnsi="HGSｺﾞｼｯｸM" w:cs="HG丸ｺﾞｼｯｸM-PRO" w:eastAsia="HGSｺﾞｼｯｸM"/>
          <w:sz w:val="22"/>
        </w:rPr>
        <w:t>・工期は、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に着手し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に完了する予定。権利者である占有者の方との調整に日数を要し、前回評価時から４年延期。</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億円で、前回評価時から変更なし</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の減少で、理由は、先ほどの案件と同様。</w:t>
      </w:r>
    </w:p>
    <w:p>
      <w:pPr>
        <w:pStyle w:val="Normal"/>
        <w:ind w:left="440" w:hanging="440"/>
        <w:rPr/>
      </w:pPr>
      <w:r>
        <w:rPr>
          <w:rFonts w:ascii="HGSｺﾞｼｯｸM" w:hAnsi="HGSｺﾞｼｯｸM" w:cs="HG丸ｺﾞｼｯｸM-PRO" w:eastAsia="HGSｺﾞｼｯｸM"/>
          <w:sz w:val="22"/>
        </w:rPr>
        <w:t>　・進捗状況は、２千万円を調査費等に費やし、用地、工事の進捗率は、ともに０％。</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用地については、今年度中に境界を確定し、取得する予定。工事は地権者の理解が得られていることから、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までに完了する見込み。また事業の必要性については変化がなく、代替案立案の余地はない。以上のことから、対応方針原案は「事業継続」と提示。</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441"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補足で説明させていただきたい。評価調書には、この権現川砂防事業の変動要因の分析で、今までのものと同じく、「人口分布変化等による」と記載しているが、対象の保全地域にはこれを含んでいない。この事業は、災害時要援護者施設を保全するという事業になっているので、ここは先ほどと併せて、何が変動要因になっているかを少し修正した上で、次回ご報告させていただきたい。</w:t>
      </w:r>
    </w:p>
    <w:p>
      <w:pPr>
        <w:pStyle w:val="Normal"/>
        <w:ind w:left="441"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砂防の場合は、どのぐらいの確率で進めるとか、そういった概念があ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　降雨確率は</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分の１。</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分の１の雨に対してだけ計算するということにな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分の１の他、</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分の１、</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分の１の３段階の降雨確率を用いて計算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確率が非常に低いような場合であれば、ここに５億と出ている数字は、実は非常に大きい数字をこの災害時要援護者施設に対して考えていることになるかどうかの目安になると思いお聞き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Ｂ／ＣのＢは、前回評価時は</w:t>
      </w:r>
      <w:r>
        <w:rPr>
          <w:rFonts w:eastAsia="HGSｺﾞｼｯｸM" w:cs="HG丸ｺﾞｼｯｸM-PRO" w:ascii="HGSｺﾞｼｯｸM" w:hAnsi="HGSｺﾞｼｯｸM"/>
          <w:sz w:val="22"/>
        </w:rPr>
        <w:t>6.2</w:t>
      </w:r>
      <w:r>
        <w:rPr>
          <w:rFonts w:ascii="HGSｺﾞｼｯｸM" w:hAnsi="HGSｺﾞｼｯｸM" w:cs="HG丸ｺﾞｼｯｸM-PRO" w:eastAsia="HGSｺﾞｼｯｸM"/>
          <w:sz w:val="22"/>
        </w:rPr>
        <w:t>で、今回は</w:t>
      </w:r>
      <w:r>
        <w:rPr>
          <w:rFonts w:eastAsia="HGSｺﾞｼｯｸM" w:cs="HG丸ｺﾞｼｯｸM-PRO" w:ascii="HGSｺﾞｼｯｸM" w:hAnsi="HGSｺﾞｼｯｸM"/>
          <w:sz w:val="22"/>
        </w:rPr>
        <w:t>5.81</w:t>
      </w:r>
      <w:r>
        <w:rPr>
          <w:rFonts w:ascii="HGSｺﾞｼｯｸM" w:hAnsi="HGSｺﾞｼｯｸM" w:cs="HG丸ｺﾞｼｯｸM-PRO" w:eastAsia="HGSｺﾞｼｯｸM"/>
          <w:sz w:val="22"/>
        </w:rPr>
        <w:t>である。ここは災害時要援護者施設１件だけだとこんなに変わるのか、教え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マニュアルが改定された段階で、単価がどれぐらい変動したか確認した上でご説明させていただき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参考までに、この施設はどれぐらい前にできたものなのか。</w:t>
      </w:r>
    </w:p>
    <w:p>
      <w:pPr>
        <w:pStyle w:val="Normal"/>
        <w:ind w:left="210" w:firstLine="220"/>
        <w:rPr/>
      </w:pPr>
      <w:r>
        <w:rPr>
          <w:rFonts w:ascii="HGSｺﾞｼｯｸM" w:hAnsi="HGSｺﾞｼｯｸM" w:cs="HG丸ｺﾞｼｯｸM-PRO" w:eastAsia="HGSｺﾞｼｯｸM"/>
          <w:sz w:val="22"/>
        </w:rPr>
        <w:t>もちろん建築確認許可が下りているから建っていると思うが、正直この１軒を守るために膨大なお金が動いてしまうのは、とてももったいない気が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公共施設については、特に甘いと思うが、このような開発申請を今はどのような形でチェックされているか。あるいはそこに、砂防とか、あるいは土石流の危険性などというのは、どのような形で反映されるようになっているかということを併せて教えていただきた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年に、土砂災害防止法（土砂災害警戒区域等における土砂災害防止対策の推進に関する法律）という法律が施行された。土砂災害の危険のある箇所については、土砂災害特別警戒区域ないしは土砂災害警戒区域という区域の指定を行って、広く住民、大阪府民にリスクの共有と開示をする。それとこの法律のもう一つの肝は、こういった開発の抑制というのが含まれている。今はまだ大阪府内すべての渓流だけについて、その区域指定が終わったわけではないが、順次調査、指定をしているところである。そのような指定がかかったところについては、一定の新規開発ないしは建物の構造規制というものがかかるようになっ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ということは、それよりも前にこれは建っていた建物だ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そのように想定され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pPr>
      <w:r>
        <w:rPr>
          <w:rFonts w:ascii="HGSｺﾞｼｯｸM" w:hAnsi="HGSｺﾞｼｯｸM" w:cs="HG丸ｺﾞｼｯｸM-PRO" w:eastAsia="HGSｺﾞｼｯｸM"/>
          <w:sz w:val="22"/>
        </w:rPr>
        <w:t>　次に、⑤砂防事業「奥山大谷砂防事業」について、事務局より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から⑤砂防事業「奥山大谷砂防事業」の事業概要を説明。</w:t>
      </w:r>
    </w:p>
    <w:p>
      <w:pPr>
        <w:pStyle w:val="Normal"/>
        <w:rPr/>
      </w:pPr>
      <w:r>
        <w:rPr>
          <w:rFonts w:ascii="HGSｺﾞｼｯｸM" w:hAnsi="HGSｺﾞｼｯｸM" w:cs="HG丸ｺﾞｼｯｸM-PRO" w:eastAsia="HGSｺﾞｼｯｸM"/>
          <w:sz w:val="22"/>
        </w:rPr>
        <w:t>　・再評価要件、事業概要は、他事業と共通。</w:t>
      </w:r>
    </w:p>
    <w:p>
      <w:pPr>
        <w:pStyle w:val="Normal"/>
        <w:rPr/>
      </w:pPr>
      <w:r>
        <w:rPr>
          <w:rFonts w:ascii="HGSｺﾞｼｯｸM" w:hAnsi="HGSｺﾞｼｯｸM" w:cs="HG丸ｺﾞｼｯｸM-PRO" w:eastAsia="HGSｺﾞｼｯｸM"/>
          <w:sz w:val="22"/>
        </w:rPr>
        <w:t>　・場所は柏原市で、西名阪自動車道、近鉄大阪線に直結する所に位置。</w:t>
      </w:r>
    </w:p>
    <w:p>
      <w:pPr>
        <w:pStyle w:val="Normal"/>
        <w:ind w:left="440" w:hanging="220"/>
        <w:rPr/>
      </w:pPr>
      <w:r>
        <w:rPr>
          <w:rFonts w:ascii="HGSｺﾞｼｯｸM" w:hAnsi="HGSｺﾞｼｯｸM" w:cs="HG丸ｺﾞｼｯｸM-PRO" w:eastAsia="HGSｺﾞｼｯｸM"/>
          <w:sz w:val="22"/>
        </w:rPr>
        <w:t>・事業内容は、砂防えん堤１基、高さ</w:t>
      </w:r>
      <w:r>
        <w:rPr>
          <w:rFonts w:eastAsia="HGSｺﾞｼｯｸM" w:cs="HG丸ｺﾞｼｯｸM-PRO" w:ascii="HGSｺﾞｼｯｸM" w:hAnsi="HGSｺﾞｼｯｸM"/>
          <w:sz w:val="22"/>
        </w:rPr>
        <w:t>14.5</w:t>
      </w:r>
      <w:r>
        <w:rPr>
          <w:rFonts w:ascii="HGSｺﾞｼｯｸM" w:hAnsi="HGSｺﾞｼｯｸM" w:cs="HG丸ｺﾞｼｯｸM-PRO" w:eastAsia="HGSｺﾞｼｯｸM"/>
          <w:sz w:val="22"/>
        </w:rPr>
        <w:t>ｍ、幅</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ｍ。</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工期は、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度に着手し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に完了する予定。地籍混乱に伴い、法務局等との調整に日数を要し、前回評価時から４年延期。</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億円で、前回評価時から変更なし</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は、前回評価時から</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の減少で、理由は、先ほどの案件と同様。</w:t>
      </w:r>
    </w:p>
    <w:p>
      <w:pPr>
        <w:pStyle w:val="Normal"/>
        <w:ind w:left="440" w:hanging="440"/>
        <w:rPr/>
      </w:pPr>
      <w:r>
        <w:rPr>
          <w:rFonts w:ascii="HGSｺﾞｼｯｸM" w:hAnsi="HGSｺﾞｼｯｸM" w:cs="HG丸ｺﾞｼｯｸM-PRO" w:eastAsia="HGSｺﾞｼｯｸM"/>
          <w:sz w:val="22"/>
        </w:rPr>
        <w:t>　・進捗状況は、２千万円を調査費等に費やし、用地、工事の進捗率は、ともに０％。</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用地については、今年度中に地籍混乱の解消を図り、順次境界確定、取得する予定。工事については、地権者の理解が得られているので、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までに完了する見込み。また、事業の必要性については変化がなく、代替案立案の余地はない。以上のことから、対応方針原案は「事業継続」と提示。</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点お伺いする。施設がどれなのか、教えていただきたいというのが一つ。</w:t>
      </w:r>
    </w:p>
    <w:p>
      <w:pPr>
        <w:pStyle w:val="Normal"/>
        <w:ind w:left="220" w:hanging="220"/>
        <w:rPr/>
      </w:pPr>
      <w:r>
        <w:rPr>
          <w:rFonts w:ascii="HGSｺﾞｼｯｸM" w:hAnsi="HGSｺﾞｼｯｸM" w:cs="HG丸ｺﾞｼｯｸM-PRO" w:eastAsia="HGSｺﾞｼｯｸM"/>
          <w:sz w:val="22"/>
        </w:rPr>
        <w:t>　　それからもう一つは、調書の「地元等の協力体制」に、「砂防事業の必要性について認識されており、事業に対する協力を得ている」とあるが、主体は誰なのか。その前だと、市から町からの要望などと書かれている。住民ということなのか。人家がないと書いてあるように見え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441" w:hanging="0"/>
        <w:rPr/>
      </w:pPr>
      <w:r>
        <w:rPr>
          <w:rFonts w:ascii="HGSｺﾞｼｯｸM" w:hAnsi="HGSｺﾞｼｯｸM" w:cs="HG丸ｺﾞｼｯｸM-PRO" w:eastAsia="HGSｺﾞｼｯｸM"/>
          <w:sz w:val="22"/>
        </w:rPr>
        <w:t>この細長い施設が病院で、こちらが要援護者施設であ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老人ホームか何か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のとおり。２点目の、「地元の協力体制」について、地元市である柏原市のほうから要望が出ている。この界隈には保全対象には人家はないが、周辺の工事に着手することについての自治会などからの了解という意味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こは、大阪教育大学の最寄り駅（大阪教育大前駅）で、大学が移転したときに、</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前に新設された駅で、周りに人家がない。病院が３年ぐらい前にリニューアルされ、新築になっている。奥の老人ホームは、古いままである。</w:t>
      </w:r>
    </w:p>
    <w:p>
      <w:pPr>
        <w:pStyle w:val="Normal"/>
        <w:ind w:left="441" w:hanging="0"/>
        <w:rPr/>
      </w:pPr>
      <w:r>
        <w:rPr>
          <w:rFonts w:ascii="HGSｺﾞｼｯｸM" w:hAnsi="HGSｺﾞｼｯｸM" w:cs="HG丸ｺﾞｼｯｸM-PRO" w:eastAsia="HGSｺﾞｼｯｸM"/>
          <w:sz w:val="22"/>
        </w:rPr>
        <w:t>　駅がかかっているようであるが、そこに例えば土石流などがあると、近鉄大阪線がストップしてしまうということになるが、それも便益の中に入っ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病院と駅の間に、一級河川の原川があり、そこで土石流が止まるようになっているので、便益の中にはその鉄道施設というのは入ってい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実際上はその辺りまで土石流がきたら、線路に土がかぶらなくても非常に間近までいくと電車が止まる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土石流の直接的影響というのはないかもしれないが、その土砂流的なものが、万が一河川に堆積した場合は、二次的な面で被害が生じてくるかもしれないが、今回の便益を計算する中では、土石流としての氾濫域を考慮しているので、鉄道施設は入っていな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病院がなぜ新しくできたの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前からあったが、改修されて面積を増やした。</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開発許可物件で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新しく土砂災害防止法に基づく調査がされて、強い影響力のある特別警戒区域という区域の指定後であれば、建替えに関する規制がかかってくる。こちらに関しては、まだ土砂災害防止法に基づく調査ができていないということ。それと、調査結果が出た後でも、谷出口から一定離れているので、その特別警戒区域という立地規制がかかるかといわれたら、非常にきわどい所に病院は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写真でそう見えるのかもしれないが、谷深いし、どこから土石流が落ちてくるかによって違ってくるとは思うが、老人ホーム、病院、線路も、それほどいつも安全なようには見えない。大丈夫かもしれないが。このようなところが、指定が遅れていれば、別に何をしても大丈夫というような形に今なっているのか。言い方を変えると、指定されていれば、別に良い。これは、市町村の開発委員会が決めるものなので、大阪府から直接どうこうということはできないから、実際そのようなことが起きると思う。そうすると、どうしてもそれは急いで指定してもらわなければいけない。ここに関しては緊急性が高いと思う。なぜこれほど時間がかかったのか。他の所よりここを優先しなければならない理由があるのかどうかはわからないが、多分、ここでの再開発が、病院の再構築ができたのは、普通に考えればここに砂防えん堤を作ってくれるという約束があるからだと、市の開発委員会は判断したのではなかろうかと思う。そうするとこれはやはり、急いでしてあげないと、向こうも困るだろうし、今度は逆にここの場でだめだといってしまうと、大変なことになってしまう気もするので、これは緊急性が高いだろうと思う。ただ少し逆の言い方をすると、危険性がそれほど高くないといって、事業を実施しないでおける所かどうか、もう少し併せて地域への説明もあったほうがいいかと思う。えん堤ができるまでの間に何かが起きる可能性もあるから、非常に気にはなるところだと思う。少しその辺りのところはご検討いただけたらと思う。</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pPr>
      <w:r>
        <w:rPr>
          <w:rFonts w:ascii="HGSｺﾞｼｯｸM" w:hAnsi="HGSｺﾞｼｯｸM" w:cs="HG丸ｺﾞｼｯｸM-PRO" w:eastAsia="HGSｺﾞｼｯｸM"/>
          <w:sz w:val="22"/>
        </w:rPr>
        <w:t>　　すでに建てられているものに対しては、なかなか厳しいものがあるが、昨年度、「今後の土砂災害対策の進め方」という検討委員会での提言をもって、大阪府の方針を決めていくことを、説明させていただいた。</w:t>
      </w:r>
    </w:p>
    <w:p>
      <w:pPr>
        <w:pStyle w:val="Normal"/>
        <w:ind w:left="220" w:hanging="220"/>
        <w:rPr/>
      </w:pPr>
      <w:r>
        <w:rPr>
          <w:rFonts w:ascii="HGSｺﾞｼｯｸM" w:hAnsi="HGSｺﾞｼｯｸM" w:cs="HG丸ｺﾞｼｯｸM-PRO" w:eastAsia="HGSｺﾞｼｯｸM"/>
          <w:sz w:val="22"/>
        </w:rPr>
        <w:t>　　第１番目に区域指定を最優先でやっていこうということで、今年度に関しては、災害時要援護者施設を含むような地区について、今年度中にすべて大阪府内の地区指定を終わらせていこうと考えている。また、開発見込みがあるような場所についても、今後３年ですべての地区指定を目指していこうと考えているところである。</w:t>
      </w:r>
    </w:p>
    <w:p>
      <w:pPr>
        <w:pStyle w:val="Normal"/>
        <w:ind w:left="220" w:hanging="220"/>
        <w:rPr/>
      </w:pPr>
      <w:r>
        <w:rPr>
          <w:rFonts w:ascii="HGSｺﾞｼｯｸM" w:hAnsi="HGSｺﾞｼｯｸM" w:cs="HG丸ｺﾞｼｯｸM-PRO" w:eastAsia="HGSｺﾞｼｯｸM"/>
          <w:sz w:val="22"/>
        </w:rPr>
        <w:t>　　既存の土石流危険渓流の中で、土砂災害防止法の区域指定ができる前のものについて開発申請があった場合に、それを一定規制できるかどうかということになると、現状では非常に厳しいというところもあるので、その区域指定を最優先にしていきたいと考え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pPr>
      <w:r>
        <w:rPr>
          <w:rFonts w:ascii="HGSｺﾞｼｯｸM" w:hAnsi="HGSｺﾞｼｯｸM" w:cs="HG丸ｺﾞｼｯｸM-PRO" w:eastAsia="HGSｺﾞｼｯｸM"/>
          <w:sz w:val="22"/>
        </w:rPr>
        <w:t>　次に、⑥砂防事業「津田川第１支渓砂防事業」について、事務局より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から⑥砂防事業「津田川第１支渓砂防事業」の事業概要を説明。</w:t>
      </w:r>
    </w:p>
    <w:p>
      <w:pPr>
        <w:pStyle w:val="Normal"/>
        <w:rPr/>
      </w:pPr>
      <w:r>
        <w:rPr>
          <w:rFonts w:ascii="HGSｺﾞｼｯｸM" w:hAnsi="HGSｺﾞｼｯｸM" w:cs="HG丸ｺﾞｼｯｸM-PRO" w:eastAsia="HGSｺﾞｼｯｸM"/>
          <w:sz w:val="22"/>
        </w:rPr>
        <w:t>　・再評価要件、事業概要は、他事業と共通。</w:t>
      </w:r>
    </w:p>
    <w:p>
      <w:pPr>
        <w:pStyle w:val="Normal"/>
        <w:rPr/>
      </w:pPr>
      <w:r>
        <w:rPr>
          <w:rFonts w:ascii="HGSｺﾞｼｯｸM" w:hAnsi="HGSｺﾞｼｯｸM" w:cs="HG丸ｺﾞｼｯｸM-PRO" w:eastAsia="HGSｺﾞｼｯｸM"/>
          <w:sz w:val="22"/>
        </w:rPr>
        <w:t>　・場所は、岸和田市の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阪和自動車道の南側に位置</w:t>
      </w:r>
    </w:p>
    <w:p>
      <w:pPr>
        <w:pStyle w:val="Normal"/>
        <w:ind w:left="440" w:hanging="220"/>
        <w:rPr/>
      </w:pPr>
      <w:r>
        <w:rPr>
          <w:rFonts w:ascii="HGSｺﾞｼｯｸM" w:hAnsi="HGSｺﾞｼｯｸM" w:cs="HG丸ｺﾞｼｯｸM-PRO" w:eastAsia="HGSｺﾞｼｯｸM"/>
          <w:sz w:val="22"/>
        </w:rPr>
        <w:t>・事業内容は、砂防えん堤１基、高さ</w:t>
      </w:r>
      <w:r>
        <w:rPr>
          <w:rFonts w:eastAsia="HGSｺﾞｼｯｸM" w:cs="HG丸ｺﾞｼｯｸM-PRO" w:ascii="HGSｺﾞｼｯｸM" w:hAnsi="HGSｺﾞｼｯｸM"/>
          <w:sz w:val="22"/>
        </w:rPr>
        <w:t>13.5</w:t>
      </w:r>
      <w:r>
        <w:rPr>
          <w:rFonts w:ascii="HGSｺﾞｼｯｸM" w:hAnsi="HGSｺﾞｼｯｸM" w:cs="HG丸ｺﾞｼｯｸM-PRO" w:eastAsia="HGSｺﾞｼｯｸM"/>
          <w:sz w:val="22"/>
        </w:rPr>
        <w:t>ｍ、幅</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ｍ。</w:t>
      </w:r>
    </w:p>
    <w:p>
      <w:pPr>
        <w:pStyle w:val="Normal"/>
        <w:ind w:left="440" w:hanging="220"/>
        <w:rPr/>
      </w:pPr>
      <w:r>
        <w:rPr>
          <w:rFonts w:ascii="HGSｺﾞｼｯｸM" w:hAnsi="HGSｺﾞｼｯｸM" w:cs="HG丸ｺﾞｼｯｸM-PRO" w:eastAsia="HGSｺﾞｼｯｸM"/>
          <w:sz w:val="22"/>
        </w:rPr>
        <w:t>・工期は、平成</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年に着手し</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に完了する予定。用地境界の確定に日数を費やし、前回評価時から４年延期。</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全体事業費は</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億円で、前回評価時から変更なし</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は、前回評価時から</w:t>
      </w:r>
      <w:r>
        <w:rPr>
          <w:rFonts w:eastAsia="HGSｺﾞｼｯｸM" w:cs="HG丸ｺﾞｼｯｸM-PRO" w:ascii="HGSｺﾞｼｯｸM" w:hAnsi="HGSｺﾞｼｯｸM"/>
          <w:sz w:val="22"/>
        </w:rPr>
        <w:t>8.1</w:t>
      </w:r>
      <w:r>
        <w:rPr>
          <w:rFonts w:ascii="HGSｺﾞｼｯｸM" w:hAnsi="HGSｺﾞｼｯｸM" w:cs="HG丸ｺﾞｼｯｸM-PRO" w:eastAsia="HGSｺﾞｼｯｸM"/>
          <w:sz w:val="22"/>
        </w:rPr>
        <w:t>％の減少で、理由は、先ほどの案件と同様。</w:t>
      </w:r>
    </w:p>
    <w:p>
      <w:pPr>
        <w:pStyle w:val="Normal"/>
        <w:ind w:left="440" w:hanging="440"/>
        <w:rPr/>
      </w:pPr>
      <w:r>
        <w:rPr>
          <w:rFonts w:ascii="HGSｺﾞｼｯｸM" w:hAnsi="HGSｺﾞｼｯｸM" w:cs="HG丸ｺﾞｼｯｸM-PRO" w:eastAsia="HGSｺﾞｼｯｸM"/>
          <w:sz w:val="22"/>
        </w:rPr>
        <w:t>　・進捗状況は、１千万円を調査費等に費やし、用地、工事の進捗率は、ともに０％。</w:t>
      </w:r>
    </w:p>
    <w:p>
      <w:pPr>
        <w:pStyle w:val="Normal"/>
        <w:ind w:left="4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用地については、今年度中に境界を確定し、取得する予定。工事については、地権者の理解は得られているので、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までに完了する見込み。また、事業の必要性については変化がなく、代替案立案の余地はない。以上のことから、対応方針原案は「事業継続」と提示。</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変動要因の分析」において、人家が２戸で、「人口分布変化等による人的被害の検証」と書かれているのが少し不自然だと思う。また、「事業効果の定性的分析」の「効果項目」において、受益者が被害想定区域内住民で、その安全性が飛躍的に向上するというところで、２戸が変わっていないのに、これでいいのかと不自然に思うので、その補足説明を次回し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は１軒あたり８千万円かかるが、移転してもらったらもっと安いのではないかというような議論はあると思う。再評価するときに、１つの案だけで議論しているが、代替的なやり方のほうが安かったりしないかという気はするが、いかが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保全対象に、公民館や消防団屯所も含まれているので、その辺りを保全するという目的もある。</w:t>
      </w:r>
    </w:p>
    <w:p>
      <w:pPr>
        <w:pStyle w:val="Normal"/>
        <w:ind w:left="210" w:firstLine="220"/>
        <w:rPr/>
      </w:pPr>
      <w:r>
        <w:rPr>
          <w:rFonts w:ascii="HGSｺﾞｼｯｸM" w:hAnsi="HGSｺﾞｼｯｸM" w:cs="HG丸ｺﾞｼｯｸM-PRO" w:eastAsia="HGSｺﾞｼｯｸM"/>
          <w:sz w:val="22"/>
        </w:rPr>
        <w:t>今回、直接的な保全対象としては、人家２戸だが、この辺りは集落が点在しており、そこの防災上、地域コミュニティ上の拠点として、公民館と消防団屯所があるので、この箇所を直接保全する以外に代替案はないと判断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つまり、他にもいろいろ家があって、そこも危ないところがあるが、雨が降ったり、土石流の危険が迫ったときは、ここの上に砂防ダムを作っておいて、安全になった公民館などに非難してきなさいと。そのようなことができるようにす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のとおり。この道路沿いには、点々とした集落が幾つもあり、その辺りにも土石流危険渓流がある。ただ、その地域を代表して、ここを事業箇所として選定したのは、そのような意味からで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ようなことを少し特記的にでも書いておいていただけたほうがわかりやす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公民館が避難場所になっているということで、主な災害で考えられるのは土砂災害だけだと思う。これは事業の範囲を超えた話になるかと思うが、ここで何か災害が起こると、避難場所が、一番危ないところにある公民館というのは、やはりどうかと思う。危ないときに、危ないところに逃げ込むことになっている。岸和田市側の計画がそもそもどうかと思うが、その辺りはどのようにされ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周りにそういった場所がない場合、砂防担当だけではないが、危機管理部局と話をする。その中でも、山間部の集落を抱える市町村すべての意見として、土砂災害の危険がある箇所にしか指定避難所が設定できないという問題もあり、大きな議論になっているのは間違いない。ただ、とりあえず一時避難所として、特にこのような場所であるから、ご高齢の方が多いと思うので、徒歩で簡単に行けるような場所でとなると、どうしてもそうならざるを得ないような部分もある。現状では、指定避難所はこのような場所でしか設定できないことが多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公民館とか消防団とか、危険が起きたときに逃げ込んだり、あるいはその救助に出て行ってもらわなければいけないところが一番危ない所に建っていることについて、代替案の話であるが、大阪府側から、指導までいけるのかどうかわからないが、助言等々の権限とか、あるいはそのようなことをアドバイスしてあげるということはできないのかと思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代替案について可能な範囲で検討されているとは思うが、それ以外の合理的な理由が何かあるのであれば、次回で結構なので補足して説明し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承知した。</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1" w:hanging="0"/>
        <w:rPr/>
      </w:pPr>
      <w:r>
        <w:rPr>
          <w:rFonts w:ascii="HGSｺﾞｼｯｸM" w:hAnsi="HGSｺﾞｼｯｸM" w:cs="HG丸ｺﾞｼｯｸM-PRO" w:eastAsia="HGSｺﾞｼｯｸM"/>
          <w:sz w:val="22"/>
        </w:rPr>
        <w:t>　　６件、砂防の案件をご説明いただき、それぞれについて議論をしていただいた。</w:t>
      </w:r>
    </w:p>
    <w:p>
      <w:pPr>
        <w:pStyle w:val="Normal"/>
        <w:ind w:left="220" w:hanging="220"/>
        <w:rPr/>
      </w:pPr>
      <w:r>
        <w:rPr>
          <w:rFonts w:ascii="HGSｺﾞｼｯｸM" w:hAnsi="HGSｺﾞｼｯｸM" w:cs="HG丸ｺﾞｼｯｸM-PRO" w:eastAsia="HGSｺﾞｼｯｸM"/>
          <w:sz w:val="22"/>
        </w:rPr>
        <w:t>　　最初に、対応方針について、今後審議会のアウトプットの中心的なものになり、この中の結論ということになるが、いずれも事業継続という形で、事務局より原案としていただいている。今判断を行ってもいいし、追加の説明を伺ってから改めて行っても構わない。一任いただけるのであれば、次回にご説明いただいた上で、最終的に判断をさせていただきたいと思う。</w:t>
      </w:r>
    </w:p>
    <w:p>
      <w:pPr>
        <w:pStyle w:val="Normal"/>
        <w:ind w:left="220" w:hanging="220"/>
        <w:rPr/>
      </w:pPr>
      <w:r>
        <w:rPr>
          <w:rFonts w:ascii="HGSｺﾞｼｯｸM" w:hAnsi="HGSｺﾞｼｯｸM" w:cs="HG丸ｺﾞｼｯｸM-PRO" w:eastAsia="HGSｺﾞｼｯｸM"/>
          <w:sz w:val="22"/>
        </w:rPr>
        <w:t>　　大阪府の「建設事業評価実施要綱」については、他の審議会と調整の上で、評価案件を選定するようなケースについて、その規定がこの実施要綱の中に記載されているのは本当にこれで適切かどうか、上位規則等で取り扱うべきものではないのかというご質問があった。</w:t>
      </w:r>
    </w:p>
    <w:p>
      <w:pPr>
        <w:pStyle w:val="Normal"/>
        <w:ind w:left="220" w:hanging="220"/>
        <w:rPr/>
      </w:pPr>
      <w:r>
        <w:rPr>
          <w:rFonts w:ascii="HGSｺﾞｼｯｸM" w:hAnsi="HGSｺﾞｼｯｸM" w:cs="HG丸ｺﾞｼｯｸM-PRO" w:eastAsia="HGSｺﾞｼｯｸM"/>
          <w:sz w:val="22"/>
        </w:rPr>
        <w:t>　　それから「建設事業評価基準」、資料２‐３については、そもそもどのような案件が最初に該当し、その中でここの基準に従って、どのようなものが落ちていったのかということを一覧表にして、もう少し内容を例示していただきたいと、そのようなご指摘をいただいているので、資料等をご準備いただきたい。</w:t>
      </w:r>
    </w:p>
    <w:p>
      <w:pPr>
        <w:pStyle w:val="Normal"/>
        <w:ind w:left="220" w:hanging="220"/>
        <w:rPr/>
      </w:pPr>
      <w:r>
        <w:rPr>
          <w:rFonts w:ascii="HGSｺﾞｼｯｸM" w:hAnsi="HGSｺﾞｼｯｸM" w:cs="HG丸ｺﾞｼｯｸM-PRO" w:eastAsia="HGSｺﾞｼｯｸM"/>
          <w:sz w:val="22"/>
        </w:rPr>
        <w:t>　　さて、砂防の案件について、６件ご報告、そして議論したが、費用便益についてもう少しバックのデータをしっかりと準備していただきたいということ、さらにはその変動の要因についてはそれぞれ個別の内容もあるので、その説明も併せて整理をしていただきたい。</w:t>
      </w:r>
    </w:p>
    <w:p>
      <w:pPr>
        <w:pStyle w:val="Normal"/>
        <w:ind w:left="220" w:hanging="220"/>
        <w:rPr/>
      </w:pPr>
      <w:r>
        <w:rPr>
          <w:rFonts w:ascii="HGSｺﾞｼｯｸM" w:hAnsi="HGSｺﾞｼｯｸM" w:cs="HG丸ｺﾞｼｯｸM-PRO" w:eastAsia="HGSｺﾞｼｯｸM"/>
          <w:sz w:val="22"/>
        </w:rPr>
        <w:t>　　それから、遅れの原因が基本的には地籍の混乱ということであるが、その混乱が解消できたから、前には進むという形で説明を聞いているが、解消の状況について、関係地権者等の人数、面積等を含め、もう少し客観的なデータを踏まえて、その根拠を示していただきたい。</w:t>
      </w:r>
    </w:p>
    <w:p>
      <w:pPr>
        <w:pStyle w:val="Normal"/>
        <w:ind w:left="-439" w:firstLine="880"/>
        <w:rPr/>
      </w:pPr>
      <w:r>
        <w:rPr>
          <w:rFonts w:ascii="HGSｺﾞｼｯｸM" w:hAnsi="HGSｺﾞｼｯｸM" w:cs="HG丸ｺﾞｼｯｸM-PRO" w:eastAsia="HGSｺﾞｼｯｸM"/>
          <w:sz w:val="22"/>
        </w:rPr>
        <w:t>主要なご指摘として、いただいた点を以上辺りにしているが、よろしいか。</w:t>
      </w:r>
    </w:p>
    <w:p>
      <w:pPr>
        <w:pStyle w:val="Normal"/>
        <w:ind w:left="440" w:hanging="44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少し補足させていただきたい。まず、砂防事業６件すべてのＢ／Ｃについて、詳細を説明していただくということ。個別には、例えば人家が保全対象にない、あるいは２軒しかないところについて、人口分布の関係が変動要因に書いてあることについても、もう少し詳細な見直しということ。２番の古淵川砂防事業において、工場勤務の方の分の人命がカウントされているのかどうか、個別についてはそのようなご指摘があったということ。それから、個別の案件では、５番の奥山大谷のところで、このような危険と思われる地域における開発申請について、どのような形でチェックしているのか。そこは一般論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の環境を担う森林部にあり、特記事項に環境への記述が「これから配慮する」というようなコメントだけで統一されているが、環境アセスメントはされているのか。されている場合であれば、どのような評価をされているのかもう少し詳しく記載していただきたい。</w:t>
      </w:r>
    </w:p>
    <w:p>
      <w:pPr>
        <w:pStyle w:val="Normal"/>
        <w:ind w:left="220" w:hanging="220"/>
        <w:rPr/>
      </w:pPr>
      <w:r>
        <w:rPr>
          <w:rFonts w:ascii="HGSｺﾞｼｯｸM" w:hAnsi="HGSｺﾞｼｯｸM" w:cs="HG丸ｺﾞｼｯｸM-PRO" w:eastAsia="HGSｺﾞｼｯｸM"/>
          <w:sz w:val="22"/>
        </w:rPr>
        <w:t>　　えん堤は皆重力式ダムのようであるが、ダム形式とか、環境にどうなのか、景観にどうなのか、その辺りの資料をもう少し加えていただき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環境アセスメントについては対象外事業となってい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全部そうな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pPr>
      <w:r>
        <w:rPr>
          <w:rFonts w:ascii="HGSｺﾞｼｯｸM" w:hAnsi="HGSｺﾞｼｯｸM" w:cs="HG丸ｺﾞｼｯｸM-PRO" w:eastAsia="HGSｺﾞｼｯｸM"/>
          <w:sz w:val="22"/>
        </w:rPr>
        <w:t>そのとおり。それ以外のところで説明できるところは、させていただく。</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質問ではないが、基本的に行ったことも見たこともないところを議論するので、例えば写真だけで結構なのですが、パワーポイントに入れようとするから縮尺がまちまちである。公民館は小さいものだと思うが結構大きく感じる。病院は非常に小さく見える。たりしました。家１軒が非常に大きく見えたり、家がわからないような写真もあるので、全体像がわかるように縮尺を大体整えておいていただいたほうがよ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工夫す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日予定していた案件については終了とす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その他</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年度の審議予定案件</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件のうち、まだ計画策定中の案件２件を除く</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件について、府民意見と意見陳述の募集を行いたいと思うが、異議がないようなので、手続きをお願いし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をもって、本日の審議会を終了する。本日質問に答えられなかった点は整理していただき、次回審議の場に提示、説明いただきた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1" w:hanging="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701" w:footer="567"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42:00Z</dcterms:created>
  <dc:creator>奥野</dc:creator>
  <dc:description/>
  <cp:keywords/>
  <dc:language>en-US</dc:language>
  <cp:lastModifiedBy>大阪府庁</cp:lastModifiedBy>
  <cp:lastPrinted>2013-07-31T13:47:00Z</cp:lastPrinted>
  <dcterms:modified xsi:type="dcterms:W3CDTF">2013-10-24T04:10:00Z</dcterms:modified>
  <cp:revision>4</cp:revision>
  <dc:subject/>
  <dc:title/>
</cp:coreProperties>
</file>