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設事業評価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-656590</wp:posOffset>
                </wp:positionV>
                <wp:extent cx="109029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51.7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-321945</wp:posOffset>
                </wp:positionV>
                <wp:extent cx="23241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H25.6.2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3.75pt;mso-wrap-distance-left:9.05pt;mso-wrap-distance-right:9.05pt;mso-wrap-distance-top:0pt;mso-wrap-distance-bottom:0pt;margin-top:-25.3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H25.6.2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評価対象基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部審議会等の審議対象基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前評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又は府が設立する地方独立行政法人（以下、府等という）が新たに実施予定の建設事業のうち、総事業費が１億円以上と見込まれる事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のうち、総事業費が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億円以上と見込まれる事業（ただし、事業内容等から代替案の検討が困難な事業を除く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評価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々評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等が実施する総事業費１億円以上の建設事業のうち、次のいずれかに該当する事業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採択後又は着工準備採択後５年間が経過した時点で未着工の事業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採択後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間を経過した時点で継続中の事業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計画又は総事業費の大幅な変更を伴う事業のうち、次のいずれかに該当する事業</w:t>
            </w:r>
          </w:p>
          <w:p>
            <w:pPr>
              <w:pStyle w:val="Style17"/>
              <w:numPr>
                <w:ilvl w:val="1"/>
                <w:numId w:val="2"/>
              </w:numPr>
              <w:ind w:left="459" w:hanging="283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中止、休止（休止後の再開を含む）する事業</w:t>
            </w:r>
          </w:p>
          <w:p>
            <w:pPr>
              <w:pStyle w:val="Style17"/>
              <w:numPr>
                <w:ilvl w:val="1"/>
                <w:numId w:val="2"/>
              </w:numPr>
              <w:ind w:left="459" w:hanging="283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総事業費が３割以上（総事業費が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億円未満の事業は３億円以上）増減する事業</w:t>
            </w:r>
          </w:p>
          <w:p>
            <w:pPr>
              <w:pStyle w:val="Style17"/>
              <w:numPr>
                <w:ilvl w:val="1"/>
                <w:numId w:val="2"/>
              </w:numPr>
              <w:ind w:left="459" w:hanging="283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その他、事業計画を大きく変更する事業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社会経済情勢の急激な変化等により評価の必要が生じた事業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再評価実施後、一定期間（５年）が経過している事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のうち、次のいずれかに該当する事業を除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等から代替案の検討が困難な事業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時点における進捗率が高い事業のうち、次のいずれかに該当する事業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地買収率</w:t>
            </w: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</w:rPr>
              <w:t>％以上（事業費ベース）で工事着手済みの事業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地買収を伴わない事業で工事進捗率</w:t>
            </w:r>
            <w:r>
              <w:rPr>
                <w:rFonts w:cs="ＭＳ 明朝;MS Mincho" w:ascii="ＭＳ 明朝;MS Mincho" w:hAnsi="ＭＳ 明朝;MS Mincho"/>
                <w:sz w:val="24"/>
              </w:rPr>
              <w:t>80</w:t>
            </w:r>
            <w:r>
              <w:rPr>
                <w:rFonts w:ascii="ＭＳ 明朝;MS Mincho" w:hAnsi="ＭＳ 明朝;MS Mincho" w:cs="ＭＳ 明朝;MS Mincho"/>
                <w:sz w:val="24"/>
              </w:rPr>
              <w:t>％以上（事業費ベース）の事業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翌年度完了予定の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後評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等が実施した総事業費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億円以上の建設事業のうち、完了後５年間が経過するまでの事業（ただし、庁舎等効果測定になじまない事業を除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）上記事業のうち、</w:t>
      </w:r>
      <w:r>
        <w:rPr>
          <w:rFonts w:ascii="ＭＳ 明朝;MS Mincho" w:hAnsi="ＭＳ 明朝;MS Mincho" w:cs="ＭＳ 明朝;MS Mincho"/>
          <w:sz w:val="24"/>
        </w:rPr>
        <w:t>災害復旧、補修、改修及び維持管理に係るものは除く</w:t>
      </w:r>
    </w:p>
    <w:p>
      <w:pPr>
        <w:pStyle w:val="Normal"/>
        <w:ind w:left="720" w:hanging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）事業評価対象事業のうち、外部審議会等の審議対象基準に該当しない事業は、事業所管部局で内部評価を実施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6:00Z</dcterms:created>
  <dc:creator>大阪府庁</dc:creator>
  <dc:description/>
  <dc:language>en-US</dc:language>
  <cp:lastModifiedBy>大阪府庁</cp:lastModifiedBy>
  <cp:lastPrinted>2013-03-14T15:56:00Z</cp:lastPrinted>
  <dcterms:modified xsi:type="dcterms:W3CDTF">2013-06-14T01:36:00Z</dcterms:modified>
  <cp:revision>2</cp:revision>
  <dc:subject/>
  <dc:title/>
</cp:coreProperties>
</file>