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１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エル・おおさか（大阪府立労働センター）５階研修室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長の選出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大阪府建設事業評価審議会規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建設事業評価基準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：　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3-06-06T05:17:00Z</dcterms:modified>
  <cp:revision>19</cp:revision>
  <dc:subject/>
  <dc:title>平成22年度　第１回大阪府建設事業評価委員会　次第</dc:title>
</cp:coreProperties>
</file>