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３回大阪府建設事業評価審議会（通算８回）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360" w:firstLine="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5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日（木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半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ind w:left="3360" w:right="88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日本赤十字会館　４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意見具申（案）について</w: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事前評価追加説明資料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意見具申（案）</w:t>
      </w:r>
    </w:p>
    <w:p>
      <w:pPr>
        <w:pStyle w:val="Normal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考資料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意見具申</w:t>
      </w:r>
    </w:p>
    <w:p>
      <w:pPr>
        <w:pStyle w:val="Normal"/>
        <w:ind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第３回建設事業評価審議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sz w:val="24"/>
        </w:rPr>
        <w:t>事前評価追加説明事項と参照資料の一覧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sz w:val="22"/>
          <w:szCs w:val="22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544"/>
        <w:gridCol w:w="1664"/>
        <w:gridCol w:w="1171"/>
        <w:gridCol w:w="809"/>
      </w:tblGrid>
      <w:tr>
        <w:trPr>
          <w:trHeight w:val="538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１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67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動物愛護管理センター（仮称）整備事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動物愛護推進計画の条例での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位置づけ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動物愛護推進計画の位置付け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近隣類似施設の比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動物愛護管理センター（仮称）整備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よって得られる効果につい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  <w:t>■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意見具申（素案）の修正点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3541"/>
        <w:gridCol w:w="340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箇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正前（指摘事項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正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p.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大阪府建設事業評価審議会と</w:t>
            </w:r>
            <w:r>
              <w:rPr>
                <w:sz w:val="22"/>
                <w:u w:val="single"/>
              </w:rPr>
              <w:t>改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条例に基づき設置したため、「設置」に修正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p.1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21</w:t>
            </w:r>
            <w:r>
              <w:rPr>
                <w:sz w:val="22"/>
              </w:rPr>
              <w:t>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  <w:u w:val="single"/>
              </w:rPr>
              <w:t>P</w:t>
            </w:r>
            <w:r>
              <w:rPr>
                <w:sz w:val="22"/>
              </w:rPr>
              <w:t>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「ページ」に修正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.2,7,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⑯⑰</w:t>
            </w:r>
            <w:r>
              <w:rPr>
                <w:sz w:val="22"/>
              </w:rPr>
              <w:t>㉓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砂防事業」が未記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砂防事業と記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.4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p.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⑧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と⑧は、いずれも用地買収が進んでいないが、府の対応方針（原案）は、⑤は継続、⑧は休止としているため、その違いが分かるように記載内容を修正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地買収前の手続きの状況を記載し、その違いを明確にした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.4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p.6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⑫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鉄道路線名称が未記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々の鉄道路線名称を記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9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㉑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つの文章が長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分割して表記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.10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㉔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再々評価の対象となるとの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説明を受けた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年後は再々評価対象となるルールのため「説明を受けた」を削除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判断」の主体が審議会のものと事業主体のものが混在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主体としての「判断」のみ記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p.2 </w:t>
            </w:r>
            <w:r>
              <w:rPr>
                <w:sz w:val="22"/>
              </w:rPr>
              <w:t>下</w:t>
            </w:r>
            <w:r>
              <w:rPr>
                <w:sz w:val="22"/>
              </w:rPr>
              <w:t>l.8</w:t>
            </w:r>
            <w:r>
              <w:rPr>
                <w:rFonts w:ascii="ＭＳ 明朝;MS Mincho" w:hAnsi="ＭＳ 明朝;MS Mincho" w:cs="ＭＳ 明朝;MS Mincho"/>
                <w:sz w:val="22"/>
              </w:rPr>
              <w:t>の「判断」は削除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各種計画の記載の仕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て「　」で括る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般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など、等　の記載の仕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省略可能なものは削除</w:t>
            </w:r>
          </w:p>
        </w:tc>
      </w:tr>
      <w:tr>
        <w:trPr>
          <w:trHeight w:val="8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上記が第２回審議会の指摘事項に対する修正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・その他、上記の修正点に加え、誤字、脱字および</w:t>
            </w:r>
            <w:r>
              <w:rPr>
                <w:rFonts w:ascii="ＭＳ 明朝;MS Mincho" w:hAnsi="ＭＳ 明朝;MS Mincho" w:cs="ＭＳ 明朝;MS Mincho"/>
                <w:sz w:val="22"/>
              </w:rPr>
              <w:t>表現等を修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加筆・修正部にはアンダーラインを付してい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2:00Z</dcterms:created>
  <dc:creator>職員端末機20年度12月調達</dc:creator>
  <dc:description/>
  <cp:keywords/>
  <dc:language>en-US</dc:language>
  <cp:lastModifiedBy>大阪府庁</cp:lastModifiedBy>
  <cp:lastPrinted>2012-11-16T18:10:00Z</cp:lastPrinted>
  <dcterms:modified xsi:type="dcterms:W3CDTF">2013-01-15T01:25:00Z</dcterms:modified>
  <cp:revision>12</cp:revision>
  <dc:subject/>
  <dc:title>平成22年度　第１回大阪府建設事業評価委員会　次第</dc:title>
</cp:coreProperties>
</file>