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２回大阪府建設事業評価審議会（通算７回）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360" w:firstLine="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金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半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ind w:left="3360" w:right="88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日本赤十字会館　４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意見具申（素案）について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平成２４年度審議予定案件一覧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再評価審議案件概要及び事務局確認内容</w:t>
      </w:r>
    </w:p>
    <w:p>
      <w:pPr>
        <w:pStyle w:val="Normal"/>
        <w:ind w:left="9" w:firstLine="83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：　再評価追加説明資料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４：　事前評価審議案件概要及び事務局確認内容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５：　事前評価追加説明資料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６：　意見具申（素案）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７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意見具申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２回建設事業評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再評価追加説明事項と参照資料の一覧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345"/>
        <w:gridCol w:w="1863"/>
        <w:gridCol w:w="1171"/>
        <w:gridCol w:w="809"/>
      </w:tblGrid>
      <w:tr>
        <w:trPr>
          <w:trHeight w:val="538" w:hRule="atLeast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3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３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6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音羽川上音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一支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休止案件の実施判断時期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345"/>
        <w:gridCol w:w="1863"/>
        <w:gridCol w:w="1185"/>
        <w:gridCol w:w="795"/>
      </w:tblGrid>
      <w:tr>
        <w:trPr>
          <w:trHeight w:val="534" w:hRule="atLeast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3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５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61" w:hRule="atLeast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6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阪急京都線（摂津市駅付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続立体交差事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将来交通量の予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近畿における自動車発生集中量の伸び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5</w:t>
            </w:r>
          </w:p>
        </w:tc>
      </w:tr>
      <w:tr>
        <w:trPr>
          <w:trHeight w:val="6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市計画道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三国塚口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の概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6</w:t>
            </w:r>
          </w:p>
        </w:tc>
      </w:tr>
      <w:tr>
        <w:trPr>
          <w:trHeight w:val="6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動物愛護管理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仮称）整備事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の概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7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事前評価追加説明資料と参照資料の一覧</w:t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2:00Z</dcterms:created>
  <dc:creator>職員端末機20年度12月調達</dc:creator>
  <dc:description/>
  <cp:keywords/>
  <dc:language>en-US</dc:language>
  <cp:lastModifiedBy>大阪府庁</cp:lastModifiedBy>
  <cp:lastPrinted>2012-11-16T18:10:00Z</cp:lastPrinted>
  <dcterms:modified xsi:type="dcterms:W3CDTF">2012-12-13T06:05:00Z</dcterms:modified>
  <cp:revision>5</cp:revision>
  <dc:subject/>
  <dc:title>平成22年度　第１回大阪府建設事業評価委員会　次第</dc:title>
</cp:coreProperties>
</file>