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５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680" w:right="880"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４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報告案件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現場視察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9" w:firstLine="83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報告案件説明資料</w:t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審議予定案件（第１回委員会資料）</w:t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５：　過年度の意見具申</w:t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・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【国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（河南赤阪バイパス）】</w:t>
      </w:r>
    </w:p>
    <w:p>
      <w:pPr>
        <w:pStyle w:val="Normal"/>
        <w:ind w:left="1" w:firstLine="8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・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【大阪枚岡奈良線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５回建設事業再評価監視委員会　（追加説明事項と参照資料の一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５回建設事業再評価監視委員会　（追加説明事項と参照資料の一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543"/>
        <w:gridCol w:w="1863"/>
        <w:gridCol w:w="1171"/>
        <w:gridCol w:w="809"/>
      </w:tblGrid>
      <w:tr>
        <w:trPr>
          <w:trHeight w:val="333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２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砂防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急傾斜地対策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用便益比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（１）地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・Ⅱ期の経緯等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</w:tr>
      <w:tr>
        <w:trPr>
          <w:trHeight w:val="6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堺泉北港泉北６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再開までの先端緑地活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時点の整備効果の検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0</w:t>
            </w:r>
          </w:p>
        </w:tc>
      </w:tr>
      <w:tr>
        <w:trPr>
          <w:trHeight w:val="5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阪南港阪南２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埋立造成に係るグラフの修正および事業費の内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園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整備中期計画の位置付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泉緑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2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40970</wp:posOffset>
                </wp:positionV>
                <wp:extent cx="502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５回建設事業再評価監視委員会　（報告案件説明事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11.1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５回建設事業再評価監視委員会　（報告案件説明事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19685</wp:posOffset>
                </wp:positionV>
                <wp:extent cx="5041265" cy="147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543"/>
                              <w:gridCol w:w="217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報告案件説明事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報告案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説明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資料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国道３０９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河南赤阪バイパス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各工区の整備スケジュール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大阪枚岡奈良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大阪府の対応方針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P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16.35pt;mso-wrap-distance-left:7.1pt;mso-wrap-distance-right:7.1pt;mso-wrap-distance-top:0pt;mso-wrap-distance-bottom:0pt;margin-top:-1.5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543"/>
                        <w:gridCol w:w="217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　業　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報告案件説明事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報告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説明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資料３】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道３０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河南赤阪バイパス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各工区の整備スケジュール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大阪枚岡奈良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大阪府の対応方針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職員端末機20年度12月調達</dc:creator>
  <dc:description/>
  <cp:keywords/>
  <dc:language>en-US</dc:language>
  <cp:lastModifiedBy>大阪府庁</cp:lastModifiedBy>
  <cp:lastPrinted>2012-08-21T15:11:00Z</cp:lastPrinted>
  <dcterms:modified xsi:type="dcterms:W3CDTF">2012-08-22T02:31:00Z</dcterms:modified>
  <cp:revision>28</cp:revision>
  <dc:subject/>
  <dc:title>平成22年度　第１回大阪府建設事業評価委員会　次第</dc:title>
</cp:coreProperties>
</file>