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第５回建設事業再評価監視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日　　時　平成</w:t>
      </w:r>
      <w:r>
        <w:rPr>
          <w:rFonts w:eastAsia="HG丸ｺﾞｼｯｸM-PRO" w:ascii="HG丸ｺﾞｼｯｸM-PRO" w:hAnsi="HG丸ｺﾞｼｯｸM-PRO"/>
        </w:rPr>
        <w:t>2</w:t>
      </w:r>
      <w:r>
        <w:rPr>
          <w:rFonts w:ascii="HG丸ｺﾞｼｯｸM-PRO" w:hAnsi="HG丸ｺﾞｼｯｸM-PRO" w:eastAsia="HG丸ｺﾞｼｯｸM-PRO"/>
        </w:rPr>
        <w:t>４年８月</w:t>
      </w:r>
      <w:r>
        <w:rPr>
          <w:rFonts w:eastAsia="HG丸ｺﾞｼｯｸM-PRO" w:ascii="HG丸ｺﾞｼｯｸM-PRO" w:hAnsi="HG丸ｺﾞｼｯｸM-PRO"/>
        </w:rPr>
        <w:t>2</w:t>
      </w:r>
      <w:r>
        <w:rPr>
          <w:rFonts w:ascii="HG丸ｺﾞｼｯｸM-PRO" w:hAnsi="HG丸ｺﾞｼｯｸM-PRO" w:eastAsia="HG丸ｺﾞｼｯｸM-PRO"/>
        </w:rPr>
        <w:t>７日（月）　</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6</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赤十字会館　４０１会議室</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出席委員　星野委員長・碓田委員・土居委員・南島委員・水谷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w:t>
      </w:r>
      <w:r>
        <w:rPr>
          <w:rFonts w:ascii="HG丸ｺﾞｼｯｸM-PRO" w:hAnsi="HG丸ｺﾞｼｯｸM-PRO" w:eastAsia="HG丸ｺﾞｼｯｸM-PRO"/>
          <w:bCs/>
          <w:szCs w:val="21"/>
        </w:rPr>
        <w:t>審議対象事業について</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rPr>
        <w:t>　　　　　（２）</w:t>
      </w:r>
      <w:r>
        <w:rPr>
          <w:rFonts w:ascii="HG丸ｺﾞｼｯｸM-PRO" w:hAnsi="HG丸ｺﾞｼｯｸM-PRO" w:eastAsia="HG丸ｺﾞｼｯｸM-PRO"/>
          <w:bCs/>
          <w:szCs w:val="21"/>
        </w:rPr>
        <w:t>その他</w:t>
      </w:r>
    </w:p>
    <w:p>
      <w:pPr>
        <w:pStyle w:val="Normal"/>
        <w:ind w:left="210" w:hanging="21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委員長、事務局等の説明等、○委員の発言、⇒部局等の応答）</w:t>
      </w:r>
    </w:p>
    <w:p>
      <w:pPr>
        <w:pStyle w:val="Normal"/>
        <w:rPr>
          <w:rFonts w:ascii="HG丸ｺﾞｼｯｸM-PRO" w:hAnsi="HG丸ｺﾞｼｯｸM-PRO" w:eastAsia="HG丸ｺﾞｼｯｸM-PRO"/>
        </w:rPr>
      </w:pPr>
      <w:r>
        <w:rPr>
          <w:rFonts w:ascii="HG丸ｺﾞｼｯｸM-PRO" w:hAnsi="HG丸ｺﾞｼｯｸM-PRO" w:eastAsia="HG丸ｺﾞｼｯｸM-PRO"/>
        </w:rPr>
        <w:t>（１）審議対象事業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p>
    <w:p>
      <w:pPr>
        <w:pStyle w:val="Style16"/>
        <w:ind w:left="210" w:hanging="210"/>
        <w:rPr/>
      </w:pPr>
      <w:r>
        <w:rPr>
          <w:rFonts w:ascii="HG丸ｺﾞｼｯｸM-PRO" w:hAnsi="HG丸ｺﾞｼｯｸM-PRO" w:eastAsia="HG丸ｺﾞｼｯｸM-PRO"/>
        </w:rPr>
        <w:t>　　</w:t>
      </w:r>
      <w:r>
        <w:rPr>
          <w:rFonts w:ascii="HG丸ｺﾞｼｯｸM-PRO" w:hAnsi="HG丸ｺﾞｼｯｸM-PRO" w:cs="ＭＳ ゴシック;MS Gothic" w:eastAsia="HG丸ｺﾞｼｯｸM-PRO"/>
        </w:rPr>
        <w:t>前回の委員会では、道路事業５件について追加説明と砂防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急傾斜地対策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港湾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の概要説明を受け、審議を行った。</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日は、前回説明を受けた事業のうち、砂防事業及び急傾斜地対策事業についての費用便益比の前回評価時からの変動要因、急傾斜地対策事業の「原（１）地区」についてのⅠ期とⅡ期の経緯等、堺泉北港泉北６区の事業再開までの緑地活用や現時点における整備効果の検証、阪南港阪南２区の埋め立て造成に係るグラフの修正及び事業費変動の要因についてご指摘をいただいているので、説明を受け、審議を行いたい。</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公園事業の都市整備中期計画（案）における位置づけについて説明いただいた後に、公園事業１件の概要説明を受け、審議を行いたい。</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ず、事務局から</w:t>
      </w:r>
      <w:r>
        <w:rPr>
          <w:rFonts w:ascii="HG丸ｺﾞｼｯｸM-PRO" w:hAnsi="HG丸ｺﾞｼｯｸM-PRO" w:eastAsia="HG丸ｺﾞｼｯｸM-PRO"/>
        </w:rPr>
        <w:t>本日の資料について説明をお願い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資料１「審議案件概要及び事務局確認内容」については変更なし。</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２「追加説明資料」は、前回の会議でのご質問に対する説明資料と公園事業１件の概要説明にあたっての補足資料。</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３「報告案件説明資料」は報告案件２件についての説明資料</w:t>
      </w:r>
    </w:p>
    <w:p>
      <w:pPr>
        <w:pStyle w:val="Style16"/>
        <w:ind w:left="420" w:hanging="21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rPr>
        <w:t>・資料４「審議予定案件」</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pPr>
      <w:r>
        <w:rPr>
          <w:rFonts w:ascii="HG丸ｺﾞｼｯｸM-PRO" w:hAnsi="HG丸ｺﾞｼｯｸM-PRO" w:cs="ＭＳ ゴシック;MS Gothic" w:eastAsia="HG丸ｺﾞｼｯｸM-PRO"/>
        </w:rPr>
        <w:t>　　それでは、前回の委員会でご指摘を受けた、砂防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及び急傾斜地対策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の費用便益比について、都市整備部からご説明をお願いしたい。</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前回、ご指摘いただいた費用便益分析について、資料２の１ページをご覧いただきたい。</w:t>
      </w:r>
    </w:p>
    <w:p>
      <w:pPr>
        <w:pStyle w:val="Style16"/>
        <w:ind w:left="210" w:hanging="0"/>
        <w:rPr/>
      </w:pPr>
      <w:r>
        <w:rPr>
          <w:rFonts w:ascii="HG丸ｺﾞｼｯｸM-PRO" w:hAnsi="HG丸ｺﾞｼｯｸM-PRO" w:cs="ＭＳ ゴシック;MS Gothic" w:eastAsia="HG丸ｺﾞｼｯｸM-PRO"/>
        </w:rPr>
        <w:t>　費用便益分析について、一覧表で示しているが、かっこ書きが、前回の委員会でお示しした数値である。前回委員会では、「前回評価時の算出根拠のデータが見当たらない」という説明をしていたが、国土交通省への報告データが残っていたので、その内容について今回、ご説明させていただく。</w:t>
      </w:r>
    </w:p>
    <w:p>
      <w:pPr>
        <w:pStyle w:val="Style16"/>
        <w:ind w:left="210" w:hanging="0"/>
        <w:rPr/>
      </w:pPr>
      <w:r>
        <w:rPr>
          <w:rFonts w:ascii="HG丸ｺﾞｼｯｸM-PRO" w:hAnsi="HG丸ｺﾞｼｯｸM-PRO" w:cs="ＭＳ ゴシック;MS Gothic" w:eastAsia="HG丸ｺﾞｼｯｸM-PRO"/>
        </w:rPr>
        <w:t>　２ページをご覧いただきたい。砂防事業における費用便益分析については、「谷底部」と「扇状地部」について便益を算出することになっている。今回の砂防事業については、「谷底部」については評価項目がないので、「扇状地部」のみ算出している。主な評価項目としては、直接被害として、一般試算（家屋など）、農作物、公共土木施設、人命損傷がある。間接被害としては、営業停止被害、応急対策費用等となっている。３ページをご覧いただきたい。「谷川砂防事業」について、前回評価（再評価）時点では、「扇状地部」で計上すべき資産を「谷底部」で計上していた誤りがあったので、今回、修正した。今回の再々評価時の算出時にも家屋被害に係る評価単価についての単純ミスをしており、見直した結果、数値を修正している。</w:t>
      </w:r>
    </w:p>
    <w:p>
      <w:pPr>
        <w:pStyle w:val="Style16"/>
        <w:ind w:left="210" w:hanging="0"/>
        <w:rPr/>
      </w:pPr>
      <w:r>
        <w:rPr>
          <w:rFonts w:ascii="HG丸ｺﾞｼｯｸM-PRO" w:hAnsi="HG丸ｺﾞｼｯｸM-PRO" w:cs="ＭＳ ゴシック;MS Gothic" w:eastAsia="HG丸ｺﾞｼｯｸM-PRO"/>
        </w:rPr>
        <w:t>　「川合裏川砂防事業」についても前回評価時の数値について、便益算出において計上する公共公益施設（道路）の評価を見直した結果、修正している。また、今回の再々評価においては、「谷川砂防事業」と同様に家屋被害における評価単価に係る単純ミスをしていたため、これを修正している。</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急傾斜地崩壊対策防止事業の費用便益分析方法についてだが、砂防事業と同様の評価項目となっている。</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原（１）地区急傾斜地」について、今回の再々評価時の算出における、家屋資産に係る効果費用未計上の誤りを修正した。</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新家地区急傾斜地」についても、今回の再々評価時の算出における、家屋資産に係る効果費用を未計上としていた誤りを修正した。</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便益について修正したという説明はあったが、谷川砂防事業について、資料１に記載されている事業費と費用便益比の算出時の費用の額が異なっているのはなぜか。</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費用については、今回の誤りで修正したということではなく、「現在価値化」のために異なっているということか。</w:t>
      </w:r>
    </w:p>
    <w:p>
      <w:pPr>
        <w:pStyle w:val="Style16"/>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とおり。</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直接被害と間接被害の割合はどうなっているのか。</w:t>
      </w:r>
    </w:p>
    <w:p>
      <w:pPr>
        <w:pStyle w:val="Style16"/>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回の対象案件では、間接被害を含めている事業はない。直接被害のみ計上している。</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間違っていた」ということでの訂正が多い。最初の段階からもう少し精査した資料で出していただきたい。</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回、訂正箇所が多く申し訳ない。今後は、より丁寧にチェックした上で資料提示をさせてい</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ただきたい。</w:t>
      </w:r>
    </w:p>
    <w:p>
      <w:pPr>
        <w:pStyle w:val="Style16"/>
        <w:ind w:firstLine="210"/>
        <w:rPr>
          <w:rFonts w:ascii="HG丸ｺﾞｼｯｸM-PRO" w:hAnsi="HG丸ｺﾞｼｯｸM-PRO" w:eastAsia="HG丸ｺﾞｼｯｸM-PRO" w:cs="ＭＳ ゴシック;MS Gothic"/>
        </w:rPr>
      </w:pPr>
      <w:bookmarkStart w:id="0" w:name="OLE_LINK8"/>
      <w:bookmarkStart w:id="1" w:name="OLE_LINK7"/>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rFonts w:ascii="HG丸ｺﾞｼｯｸM-PRO" w:hAnsi="HG丸ｺﾞｼｯｸM-PRO" w:eastAsia="HG丸ｺﾞｼｯｸM-PRO" w:cs="ＭＳ ゴシック;MS Gothic"/>
        </w:rPr>
      </w:pPr>
      <w:bookmarkStart w:id="2" w:name="OLE_LINK8"/>
      <w:bookmarkStart w:id="3" w:name="OLE_LINK7"/>
      <w:r>
        <w:rPr>
          <w:rFonts w:ascii="HG丸ｺﾞｼｯｸM-PRO" w:hAnsi="HG丸ｺﾞｼｯｸM-PRO" w:cs="ＭＳ ゴシック;MS Gothic" w:eastAsia="HG丸ｺﾞｼｯｸM-PRO"/>
        </w:rPr>
        <w:t>　　</w:t>
      </w:r>
      <w:bookmarkEnd w:id="2"/>
      <w:bookmarkEnd w:id="3"/>
      <w:r>
        <w:rPr>
          <w:rFonts w:ascii="HG丸ｺﾞｼｯｸM-PRO" w:hAnsi="HG丸ｺﾞｼｯｸM-PRO" w:cs="ＭＳ ゴシック;MS Gothic" w:eastAsia="HG丸ｺﾞｼｯｸM-PRO"/>
        </w:rPr>
        <w:t>次に、原（１）地区の「Ⅰ期及びⅡ期の経緯」について、都市整備部から説明</w:t>
      </w:r>
      <w:r>
        <w:rPr>
          <w:rFonts w:ascii="HG丸ｺﾞｼｯｸM-PRO" w:hAnsi="HG丸ｺﾞｼｯｸM-PRO" w:eastAsia="HG丸ｺﾞｼｯｸM-PRO"/>
        </w:rPr>
        <w:t>をお願い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原（</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地区急傾斜地の事業経過についてだが、平成</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度の第Ⅰ期で</w:t>
      </w:r>
      <w:r>
        <w:rPr>
          <w:rFonts w:eastAsia="HG丸ｺﾞｼｯｸM-PRO" w:cs="ＭＳ ゴシック;MS Gothic" w:ascii="HG丸ｺﾞｼｯｸM-PRO" w:hAnsi="HG丸ｺﾞｼｯｸM-PRO"/>
        </w:rPr>
        <w:t>4.27</w:t>
      </w:r>
      <w:r>
        <w:rPr>
          <w:rFonts w:ascii="HG丸ｺﾞｼｯｸM-PRO" w:hAnsi="HG丸ｺﾞｼｯｸM-PRO" w:cs="ＭＳ ゴシック;MS Gothic" w:eastAsia="HG丸ｺﾞｼｯｸM-PRO"/>
        </w:rPr>
        <w:t>億円であった。前回再評価は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度に実施しているので、本来、その時点で、平成</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度まで第Ⅱ期工事が続くということで、事業費全体を９．９億円に修正すべきであったと考えている。今回、事業費全体額についても変更したい。以前、土木事務所の</w:t>
      </w:r>
      <w:r>
        <w:rPr>
          <w:rFonts w:eastAsia="HG丸ｺﾞｼｯｸM-PRO" w:cs="ＭＳ ゴシック;MS Gothic" w:ascii="HG丸ｺﾞｼｯｸM-PRO" w:hAnsi="HG丸ｺﾞｼｯｸM-PRO"/>
        </w:rPr>
        <w:t>HP</w:t>
      </w:r>
      <w:r>
        <w:rPr>
          <w:rFonts w:ascii="HG丸ｺﾞｼｯｸM-PRO" w:hAnsi="HG丸ｺﾞｼｯｸM-PRO" w:cs="ＭＳ ゴシック;MS Gothic" w:eastAsia="HG丸ｺﾞｼｯｸM-PRO"/>
        </w:rPr>
        <w:t>で完了年度が２７年度としているが、なぜ、今回の資料と異なっているのかというご指摘をいただいていた。事務所に確認したところ、２８年度が正しいということなので、今回、</w:t>
      </w:r>
      <w:r>
        <w:rPr>
          <w:rFonts w:eastAsia="HG丸ｺﾞｼｯｸM-PRO" w:cs="ＭＳ ゴシック;MS Gothic" w:ascii="HG丸ｺﾞｼｯｸM-PRO" w:hAnsi="HG丸ｺﾞｼｯｸM-PRO"/>
        </w:rPr>
        <w:t>HP</w:t>
      </w:r>
      <w:r>
        <w:rPr>
          <w:rFonts w:ascii="HG丸ｺﾞｼｯｸM-PRO" w:hAnsi="HG丸ｺﾞｼｯｸM-PRO" w:cs="ＭＳ ゴシック;MS Gothic" w:eastAsia="HG丸ｺﾞｼｯｸM-PRO"/>
        </w:rPr>
        <w:t>の方を訂正させていただいた。</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特にご質問もないようなので、次に、港湾事業　堺泉北６区の「事業再開までの先端緑地の活用」及び「現時点の整備効果の検証」について、都市整備部から説明を</w:t>
      </w:r>
      <w:r>
        <w:rPr>
          <w:rFonts w:ascii="HG丸ｺﾞｼｯｸM-PRO" w:hAnsi="HG丸ｺﾞｼｯｸM-PRO" w:eastAsia="HG丸ｺﾞｼｯｸM-PRO"/>
        </w:rPr>
        <w:t>お願いしたい。</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まず、</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後の事業見直し時点までの活用について説明したい。本事業は、助松緑道と先端緑地の２つで構成されている。助松緑道は平成</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年度に工事完了し、供用開始済。残る先端緑地については、進捗率５６％の状態で休止中となっている。先端緑地を府民に開放するためには、利用者の安全を確保するための施設と野鳥と共存するための施設整備が必要。利用者の安全を確保するための施設としては、アクセス道路、観察用通路の整備や安全柵の設置が必要。野鳥との共存を図るための施設としては、人と野鳥との距離を保つための干潟周辺への立ち入り制限施設や、野鳥を驚かせずに観察できる施設の整備が必要。こういった施設がない状況で先端緑地を開放すれば、利用者の安全を確保できないほか、干潟を保護することできず、野鳥が集まらなくなってしまうおそれがある。そのため、事業休止期間中の先端緑地の開放は困難であり、この期間を利用して、事業再開までに必要な検討を行っていきたいと考えている。</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再開までに検討する項目としては、整備内容の再検討ということで、現在の干潟の状況を考慮した観察施設等の位置の再検討や、コチドリの産卵が確認されたため、チドリ類の営巣地について検討したいと考えている。また、施設整備にあたって、設置や維持管理に費用のかかる休憩所等の必要性についても精査したい。</w:t>
      </w:r>
    </w:p>
    <w:p>
      <w:pPr>
        <w:pStyle w:val="Style16"/>
        <w:ind w:left="210" w:firstLine="210"/>
        <w:rPr/>
      </w:pPr>
      <w:r>
        <w:rPr>
          <w:rFonts w:ascii="HG丸ｺﾞｼｯｸM-PRO" w:hAnsi="HG丸ｺﾞｼｯｸM-PRO" w:cs="ＭＳ ゴシック;MS Gothic" w:eastAsia="HG丸ｺﾞｼｯｸM-PRO"/>
        </w:rPr>
        <w:t>さらに、事業完了後の運用方法の検討として、野鳥との適正な距離を取るには、どこまでを利用区域にできるかや、干潟観察のためにシギ・チドリなどの渡り時期と、それ以外の時期で利用区域の範囲を変えるかなどの検討が必要。また、干潟への無断侵入等も考えられるので、その防止方法も検討したい。</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うした案件について、事業休止期間中に、ワークショップ、地元市、地元市民、港湾の中で働く人たちの意見を聞きながら検討を進めていきたい。</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これまでの先端緑地の整備効果について、資料２の１１ページに基づき報告したい。ワークショップメンバーの調査によって確認された野鳥の数についてお示ししている。</w:t>
      </w:r>
      <w:r>
        <w:rPr>
          <w:rFonts w:eastAsia="HG丸ｺﾞｼｯｸM-PRO" w:cs="ＭＳ ゴシック;MS Gothic" w:ascii="HG丸ｺﾞｼｯｸM-PRO" w:hAnsi="HG丸ｺﾞｼｯｸM-PRO"/>
        </w:rPr>
        <w:t>2007</w:t>
      </w:r>
      <w:r>
        <w:rPr>
          <w:rFonts w:ascii="HG丸ｺﾞｼｯｸM-PRO" w:hAnsi="HG丸ｺﾞｼｯｸM-PRO" w:cs="ＭＳ ゴシック;MS Gothic" w:eastAsia="HG丸ｺﾞｼｯｸM-PRO"/>
        </w:rPr>
        <w:t>年は</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日～</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日の間、</w:t>
      </w:r>
      <w:r>
        <w:rPr>
          <w:rFonts w:eastAsia="HG丸ｺﾞｼｯｸM-PRO" w:cs="ＭＳ ゴシック;MS Gothic" w:ascii="HG丸ｺﾞｼｯｸM-PRO" w:hAnsi="HG丸ｺﾞｼｯｸM-PRO"/>
        </w:rPr>
        <w:t>2012</w:t>
      </w:r>
      <w:r>
        <w:rPr>
          <w:rFonts w:ascii="HG丸ｺﾞｼｯｸM-PRO" w:hAnsi="HG丸ｺﾞｼｯｸM-PRO" w:cs="ＭＳ ゴシック;MS Gothic" w:eastAsia="HG丸ｺﾞｼｯｸM-PRO"/>
        </w:rPr>
        <w:t>年は</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月４日～５月</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日の間にもっとも多く確認された日のデータである。当日の気候等によっても集まってくる鳥は変わってくるので一概には言えないが、データからは、全体として集まってくる野鳥の種類は、増加傾向であると考えている。特に、トウネンという鳥は、近年大きく活動を増やしており、今年の</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日に、</w:t>
      </w:r>
      <w:r>
        <w:rPr>
          <w:rFonts w:eastAsia="HG丸ｺﾞｼｯｸM-PRO" w:cs="ＭＳ ゴシック;MS Gothic" w:ascii="HG丸ｺﾞｼｯｸM-PRO" w:hAnsi="HG丸ｺﾞｼｯｸM-PRO"/>
        </w:rPr>
        <w:t>400</w:t>
      </w:r>
      <w:r>
        <w:rPr>
          <w:rFonts w:ascii="HG丸ｺﾞｼｯｸM-PRO" w:hAnsi="HG丸ｺﾞｼｯｸM-PRO" w:cs="ＭＳ ゴシック;MS Gothic" w:eastAsia="HG丸ｺﾞｼｯｸM-PRO"/>
        </w:rPr>
        <w:t>羽を超える数が確認されている。また、野鳥のエサとなる干潟生物も増えてきており、昨年初めてワークショップメンバーで干潟調査をしたところ、一般的な干潟生物のほか、環境省のレッドデータブックに載っているフトヘナタリやハクセンシオマネキなども確認された。</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干潟への無断侵入の防止措置が必要という説明があったが、そういうことが実際にあるのか。</w:t>
      </w:r>
    </w:p>
    <w:p>
      <w:pPr>
        <w:pStyle w:val="Style16"/>
        <w:ind w:firstLine="21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干潟なので、春にはあさりを採りに来るといったことはある。そういったことへの対策の検討が必要。</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0"/>
        <w:rPr>
          <w:rFonts w:ascii="HG丸ｺﾞｼｯｸM-PRO" w:hAnsi="HG丸ｺﾞｼｯｸM-PRO" w:eastAsia="HG丸ｺﾞｼｯｸM-PRO"/>
        </w:rPr>
      </w:pPr>
      <w:r>
        <w:rPr>
          <w:rFonts w:ascii="HG丸ｺﾞｼｯｸM-PRO" w:hAnsi="HG丸ｺﾞｼｯｸM-PRO" w:cs="ＭＳ ゴシック;MS Gothic" w:eastAsia="HG丸ｺﾞｼｯｸM-PRO"/>
        </w:rPr>
        <w:t>　次に、港湾事業　阪南港阪南２区「埋立造成に係るグラフの修正及び事業費の内訳」について、都市整備部</w:t>
      </w:r>
      <w:r>
        <w:rPr>
          <w:rFonts w:ascii="HG丸ｺﾞｼｯｸM-PRO" w:hAnsi="HG丸ｺﾞｼｯｸM-PRO" w:eastAsia="HG丸ｺﾞｼｯｸM-PRO"/>
        </w:rPr>
        <w:t>から説明をお願いしたい。</w:t>
      </w:r>
    </w:p>
    <w:p>
      <w:pPr>
        <w:pStyle w:val="Style16"/>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6"/>
        <w:ind w:left="210" w:hanging="0"/>
        <w:jc w:val="left"/>
        <w:rPr>
          <w:rFonts w:ascii="HG丸ｺﾞｼｯｸM-PRO" w:hAnsi="HG丸ｺﾞｼｯｸM-PRO" w:eastAsia="HG丸ｺﾞｼｯｸM-PRO"/>
        </w:rPr>
      </w:pPr>
      <w:r>
        <w:rPr>
          <w:rFonts w:ascii="HG丸ｺﾞｼｯｸM-PRO" w:hAnsi="HG丸ｺﾞｼｯｸM-PRO" w:eastAsia="HG丸ｺﾞｼｯｸM-PRO"/>
        </w:rPr>
        <w:t>　まず、資料２の１２ページのグラフについて、平成</w:t>
      </w:r>
      <w:r>
        <w:rPr>
          <w:rFonts w:eastAsia="HG丸ｺﾞｼｯｸM-PRO" w:ascii="HG丸ｺﾞｼｯｸM-PRO" w:hAnsi="HG丸ｺﾞｼｯｸM-PRO"/>
        </w:rPr>
        <w:t>19</w:t>
      </w:r>
      <w:r>
        <w:rPr>
          <w:rFonts w:ascii="HG丸ｺﾞｼｯｸM-PRO" w:hAnsi="HG丸ｺﾞｼｯｸM-PRO" w:eastAsia="HG丸ｺﾞｼｯｸM-PRO"/>
        </w:rPr>
        <w:t>年度の再評価時点と今回の再々評価時点のいずれも計画ベースでグラフを作成していたことについてご指摘をいただいた。平成</w:t>
      </w:r>
      <w:r>
        <w:rPr>
          <w:rFonts w:eastAsia="HG丸ｺﾞｼｯｸM-PRO" w:ascii="HG丸ｺﾞｼｯｸM-PRO" w:hAnsi="HG丸ｺﾞｼｯｸM-PRO"/>
        </w:rPr>
        <w:t>19</w:t>
      </w:r>
      <w:r>
        <w:rPr>
          <w:rFonts w:ascii="HG丸ｺﾞｼｯｸM-PRO" w:hAnsi="HG丸ｺﾞｼｯｸM-PRO" w:eastAsia="HG丸ｺﾞｼｯｸM-PRO"/>
        </w:rPr>
        <w:t>年度以前については実績値とし、今回の再々評価のグラフについては、</w:t>
      </w:r>
      <w:r>
        <w:rPr>
          <w:rFonts w:eastAsia="HG丸ｺﾞｼｯｸM-PRO" w:ascii="HG丸ｺﾞｼｯｸM-PRO" w:hAnsi="HG丸ｺﾞｼｯｸM-PRO"/>
        </w:rPr>
        <w:t>7</w:t>
      </w:r>
      <w:r>
        <w:rPr>
          <w:rFonts w:ascii="HG丸ｺﾞｼｯｸM-PRO" w:hAnsi="HG丸ｺﾞｼｯｸM-PRO" w:eastAsia="HG丸ｺﾞｼｯｸM-PRO"/>
        </w:rPr>
        <w:t>年間延期した形で作成させていただいた。</w:t>
      </w:r>
    </w:p>
    <w:p>
      <w:pPr>
        <w:pStyle w:val="Style16"/>
        <w:ind w:left="210" w:hanging="0"/>
        <w:jc w:val="left"/>
        <w:rPr>
          <w:rFonts w:ascii="HG丸ｺﾞｼｯｸM-PRO" w:hAnsi="HG丸ｺﾞｼｯｸM-PRO" w:eastAsia="HG丸ｺﾞｼｯｸM-PRO" w:cs="ＭＳ ゴシック;MS Gothic"/>
        </w:rPr>
      </w:pPr>
      <w:r>
        <w:rPr>
          <w:rFonts w:ascii="HG丸ｺﾞｼｯｸM-PRO" w:hAnsi="HG丸ｺﾞｼｯｸM-PRO" w:eastAsia="HG丸ｺﾞｼｯｸM-PRO"/>
        </w:rPr>
        <w:t>　もう１点、人件費と事務費の考え方の内訳について、ご質問をいただいていた。資料２の１３ページをご覧いただきたい。矢印より上の部分が、平成</w:t>
      </w:r>
      <w:r>
        <w:rPr>
          <w:rFonts w:eastAsia="HG丸ｺﾞｼｯｸM-PRO" w:ascii="HG丸ｺﾞｼｯｸM-PRO" w:hAnsi="HG丸ｺﾞｼｯｸM-PRO"/>
        </w:rPr>
        <w:t>19</w:t>
      </w:r>
      <w:r>
        <w:rPr>
          <w:rFonts w:ascii="HG丸ｺﾞｼｯｸM-PRO" w:hAnsi="HG丸ｺﾞｼｯｸM-PRO" w:eastAsia="HG丸ｺﾞｼｯｸM-PRO"/>
        </w:rPr>
        <w:t>年度再評価時点の積算方法であり、平成</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28</w:t>
      </w:r>
      <w:r>
        <w:rPr>
          <w:rFonts w:ascii="HG丸ｺﾞｼｯｸM-PRO" w:hAnsi="HG丸ｺﾞｼｯｸM-PRO" w:eastAsia="HG丸ｺﾞｼｯｸM-PRO"/>
        </w:rPr>
        <w:t>年までの</w:t>
      </w:r>
      <w:r>
        <w:rPr>
          <w:rFonts w:eastAsia="HG丸ｺﾞｼｯｸM-PRO" w:ascii="HG丸ｺﾞｼｯｸM-PRO" w:hAnsi="HG丸ｺﾞｼｯｸM-PRO"/>
        </w:rPr>
        <w:t>19</w:t>
      </w:r>
      <w:r>
        <w:rPr>
          <w:rFonts w:ascii="HG丸ｺﾞｼｯｸM-PRO" w:hAnsi="HG丸ｺﾞｼｯｸM-PRO" w:eastAsia="HG丸ｺﾞｼｯｸM-PRO"/>
        </w:rPr>
        <w:t>年間について算定したもの。矢印より下の部分が、今回の再々評価時点での積算であり、平成１０～</w:t>
      </w:r>
      <w:r>
        <w:rPr>
          <w:rFonts w:eastAsia="HG丸ｺﾞｼｯｸM-PRO" w:ascii="HG丸ｺﾞｼｯｸM-PRO" w:hAnsi="HG丸ｺﾞｼｯｸM-PRO"/>
        </w:rPr>
        <w:t>35</w:t>
      </w:r>
      <w:r>
        <w:rPr>
          <w:rFonts w:ascii="HG丸ｺﾞｼｯｸM-PRO" w:hAnsi="HG丸ｺﾞｼｯｸM-PRO" w:eastAsia="HG丸ｺﾞｼｯｸM-PRO"/>
        </w:rPr>
        <w:t>年までの</w:t>
      </w:r>
      <w:r>
        <w:rPr>
          <w:rFonts w:eastAsia="HG丸ｺﾞｼｯｸM-PRO" w:ascii="HG丸ｺﾞｼｯｸM-PRO" w:hAnsi="HG丸ｺﾞｼｯｸM-PRO"/>
        </w:rPr>
        <w:t>26</w:t>
      </w:r>
      <w:r>
        <w:rPr>
          <w:rFonts w:ascii="HG丸ｺﾞｼｯｸM-PRO" w:hAnsi="HG丸ｺﾞｼｯｸM-PRO" w:eastAsia="HG丸ｺﾞｼｯｸM-PRO"/>
        </w:rPr>
        <w:t>年間分算定したものである。考え方は、平成</w:t>
      </w:r>
      <w:r>
        <w:rPr>
          <w:rFonts w:eastAsia="HG丸ｺﾞｼｯｸM-PRO" w:ascii="HG丸ｺﾞｼｯｸM-PRO" w:hAnsi="HG丸ｺﾞｼｯｸM-PRO"/>
        </w:rPr>
        <w:t>22</w:t>
      </w:r>
      <w:r>
        <w:rPr>
          <w:rFonts w:ascii="HG丸ｺﾞｼｯｸM-PRO" w:hAnsi="HG丸ｺﾞｼｯｸM-PRO" w:eastAsia="HG丸ｺﾞｼｯｸM-PRO"/>
        </w:rPr>
        <w:t>年度までと</w:t>
      </w:r>
      <w:r>
        <w:rPr>
          <w:rFonts w:eastAsia="HG丸ｺﾞｼｯｸM-PRO" w:ascii="HG丸ｺﾞｼｯｸM-PRO" w:hAnsi="HG丸ｺﾞｼｯｸM-PRO"/>
        </w:rPr>
        <w:t>23</w:t>
      </w:r>
      <w:r>
        <w:rPr>
          <w:rFonts w:ascii="HG丸ｺﾞｼｯｸM-PRO" w:hAnsi="HG丸ｺﾞｼｯｸM-PRO" w:eastAsia="HG丸ｺﾞｼｯｸM-PRO"/>
        </w:rPr>
        <w:t>年度以降で変えている。平成１０～</w:t>
      </w:r>
      <w:r>
        <w:rPr>
          <w:rFonts w:eastAsia="HG丸ｺﾞｼｯｸM-PRO" w:ascii="HG丸ｺﾞｼｯｸM-PRO" w:hAnsi="HG丸ｺﾞｼｯｸM-PRO"/>
        </w:rPr>
        <w:t>22</w:t>
      </w:r>
      <w:r>
        <w:rPr>
          <w:rFonts w:ascii="HG丸ｺﾞｼｯｸM-PRO" w:hAnsi="HG丸ｺﾞｼｯｸM-PRO" w:eastAsia="HG丸ｺﾞｼｯｸM-PRO"/>
        </w:rPr>
        <w:t>年度までは、阪南２区事業費に係る人件費という設定がなく、特別会計事業全体の事業費の中で、事業費按分で算出している。事務費についても同様の方法を採っている。平成</w:t>
      </w:r>
      <w:r>
        <w:rPr>
          <w:rFonts w:eastAsia="HG丸ｺﾞｼｯｸM-PRO" w:ascii="HG丸ｺﾞｼｯｸM-PRO" w:hAnsi="HG丸ｺﾞｼｯｸM-PRO"/>
        </w:rPr>
        <w:t>23</w:t>
      </w:r>
      <w:r>
        <w:rPr>
          <w:rFonts w:ascii="HG丸ｺﾞｼｯｸM-PRO" w:hAnsi="HG丸ｺﾞｼｯｸM-PRO" w:eastAsia="HG丸ｺﾞｼｯｸM-PRO"/>
        </w:rPr>
        <w:t>年度以降の分については、人件費について設定があるので、</w:t>
      </w:r>
      <w:r>
        <w:rPr>
          <w:rFonts w:ascii="HG丸ｺﾞｼｯｸM-PRO" w:hAnsi="HG丸ｺﾞｼｯｸM-PRO" w:cs="ＭＳ ゴシック;MS Gothic" w:eastAsia="HG丸ｺﾞｼｯｸM-PRO"/>
        </w:rPr>
        <w:t>阪南２区従事職員数</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全職員数に、２３年度実績の人件費又は事務費を乗じ、さらに期間（１３年間）を乗じて算出している。</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なぜ、今回の算出では、期間によって算出方法のルールを変えたのか。国の制度が変わった等の理由がある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２３年度から大阪府において、「新公会計制度」が導入され、事業ごとの人件費設定がされることになったため、算出方法を変えている。</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再々評価時点の算出について、平成１０～２２年度については、過去のことなので、実績値があるのではないか。なぜ按分しないと算出できないのか。</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過去の分については、人件費や事務費についての実績値は把握している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業費については実績値があるが、２２年度以前は、その中で人件費といった分類はできない。２３年度からは事業ごとの人件費設定を行うようになったということ。</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２３年度以降の事務費の算定式はどこに記載している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同じ算定式を使っている。１３ページの資料では、かっこ内が事務費となっている。</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委員長］</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公園事業の概要説明に入る前、都市整備中期計画（案）における公園事業の位置づけ等について、都市整備部から説明をお願いしたい。</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大阪府都市整備中期計画（案）における建設事業の重点化方針として、①事業のさらなる選択と集中、②大阪の将来に必要なインフラ整備戦略の策定、②事業や計画の見直しが主要な柱となってい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公園関連事業予算は、数度にわたる行財政改革で大幅な削減を受けており、今後は早期に効果発現が可能な公園の概成に向けて優先的に取り組むなど、コスト縮減を図りながら、順次整備を進めることとしている。継続事業の優先度としては、現在、事業認可を取得している８公園のうち、早期に事業効果を発現できる、山田池公園、寝屋川公園、石川河川公園について優先的に取り組むこととなっている。大泉緑地、せんなん里海公園については、中期計画の期間中に効果発現できるように取り組むこととしている。</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公園についての中期計画の方針については資料２の１５ページの一覧表のとおりである。</w:t>
      </w:r>
    </w:p>
    <w:p>
      <w:pPr>
        <w:pStyle w:val="Style16"/>
        <w:ind w:left="210" w:hanging="210"/>
        <w:rPr/>
      </w:pPr>
      <w:r>
        <w:rPr>
          <w:rFonts w:ascii="HG丸ｺﾞｼｯｸM-PRO" w:hAnsi="HG丸ｺﾞｼｯｸM-PRO" w:cs="ＭＳ ゴシック;MS Gothic" w:eastAsia="HG丸ｺﾞｼｯｸM-PRO"/>
        </w:rPr>
        <w:t>　　次に、公園事業について説明したい。都市公園には様々な役割があるが、府営公園では、防災公園の整備に重点的に取り組んでいる。災害時における府営公園の主な役割としては、火災の延焼拡大による輻射熱や熱気流から住民を守る「広域避難地」、災害時の自衛隊、消防、警察などの応援部隊の活動拠点である「後方支援活動拠点」がある。防災公園の機能としては、避難広場や駐車場、臨時ヘリポート、避難入口・輸送入口、非常用照明・放送設備や防災樹林帯の形成などがあ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公園の役割としては、スポーツや散策などのリクリエーションの場・自然観察や環境学習の場等、様々な効用がある。府営公園については、標準面積が５０</w:t>
      </w:r>
      <w:r>
        <w:rPr>
          <w:rFonts w:eastAsia="HG丸ｺﾞｼｯｸM-PRO" w:cs="ＭＳ ゴシック;MS Gothic" w:ascii="HG丸ｺﾞｼｯｸM-PRO" w:hAnsi="HG丸ｺﾞｼｯｸM-PRO"/>
        </w:rPr>
        <w:t>ha</w:t>
      </w:r>
      <w:r>
        <w:rPr>
          <w:rFonts w:ascii="HG丸ｺﾞｼｯｸM-PRO" w:hAnsi="HG丸ｺﾞｼｯｸM-PRO" w:cs="ＭＳ ゴシック;MS Gothic" w:eastAsia="HG丸ｺﾞｼｯｸM-PRO"/>
        </w:rPr>
        <w:t>以上の広域公園、一つの市町村区域を超える広域的な公園という位置づけにしてい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優先度について、資料２の１５ページに、大泉緑地とせんなん里海公園の２公園については、　「中期計画の期間中の効果発現」という表現になっているが、具体的な意味を説明してほしい。</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部分的に供用開始するなど、一部開園をめざすというこ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都市公園と防災公園の位置づけの違いはどうなっているのか。また、防災公園の設備はどうなっているのか。公園にトイレ設置や物資が保存されているなど、そういった取組みもある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防災公園」とは、大阪府の防災計画に「後方支援活動拠点」等に位置付けられているものと、市町村の地域防災計画の中にも、「広域避難地」として位置づけされているもの。府営公園１８公園のうち、こういった位置づけがなされているのは１０公園。</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防災公園」は、緊急時に避難していただく場所として位置付けている。トイレについては、マンホールや汚水タンクを増やし、緊急時にトイレを増設できるようにしている。救急用品、食糧・水等の用意は市町村の役割であるため、府としては特に備蓄はしていない。そこからまた、小さな避難所等へ移動していただくという考え方なので、府営公園に物資の備蓄等はしていない。</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防災公園」としての整備事業というのは、既に都市公園としての機能を持っている公園に、防災的な機能を追加するための事業という理解でいい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とおり。出入り口やトイレの改修など、防災時にも役立つような機能を付加す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きめこまかいところは市町村に担ってもらうということ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pPr>
      <w:r>
        <w:rPr>
          <w:rFonts w:ascii="HG丸ｺﾞｼｯｸM-PRO" w:hAnsi="HG丸ｺﾞｼｯｸM-PRO" w:cs="ＭＳ ゴシック;MS Gothic" w:eastAsia="HG丸ｺﾞｼｯｸM-PRO"/>
        </w:rPr>
        <w:t>　　例えばマンホールの整備は府、水や食料の備蓄等は市町村といった役割分担をしている。</w:t>
      </w:r>
    </w:p>
    <w:p>
      <w:pPr>
        <w:pStyle w:val="Style16"/>
        <w:ind w:left="210" w:hanging="21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事業効果の発現について、都市整備中期計画（案）においては、公園の事業効果はどのように定義しているのか。「防災公園」と「都市公園」の効果は異なると思うが、定義はどうなっている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pPr>
      <w:r>
        <w:rPr>
          <w:rFonts w:ascii="HG丸ｺﾞｼｯｸM-PRO" w:hAnsi="HG丸ｺﾞｼｯｸM-PRO" w:cs="ＭＳ ゴシック;MS Gothic" w:eastAsia="HG丸ｺﾞｼｯｸM-PRO"/>
        </w:rPr>
        <w:t>　　中期計画（案）における「効果発現」は供用開始という意味で使ってい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防災公園」としての効果は、もともとの「都市公園」に防災機能を追加するという場合と、「防災公園」の面積を増やすという面があ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評価調書における「事業効果」と中期計画上の「事業効果の発現」では違うように思うが、どう考えればよい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評価調書における「事業効果」は、個別の事業実施により期待される具体的な事業効果について記載しているもの。一方、中期計画（案）における位置づけでの「中期計画中の効果発現」といった記載は、「計画期間中に供用開始できる（そのことによって実際に効果が発現できる）かどうか」を優先順位の判断としているという意味で使っている。近い将来供用開始できそうなところから優先的に事業実施するというこ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防災公園」の定義・基準はあるのか。府で決めているのか。国の基準等はある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国でも定めており、府もそれに準じてい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ヘリポートがないと「防災公園」とは言えないといった、法的な基準等はある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市町村の防災計画等において、「広域避難地」といった指定をしている場合は「防災公園」と呼んでいる。「この機能がないから防災公園ではない」といったことではない。</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防災公園」とそうでない公園で国から出る補助金は変わらない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変わらないが、優先順位等の考え方には影響する。やはり、「防災公園」の方が優先され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大泉緑地について、事務局</w:t>
      </w:r>
      <w:r>
        <w:rPr>
          <w:rFonts w:ascii="HG丸ｺﾞｼｯｸM-PRO" w:hAnsi="HG丸ｺﾞｼｯｸM-PRO" w:eastAsia="HG丸ｺﾞｼｯｸM-PRO"/>
        </w:rPr>
        <w:t>から概要説明をお願い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㉒の公園事業「大泉緑地」の事業概要を説明。</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再評価後５年経過で再々評価の対象となるもの。</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前回評価時では平成</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を予定していたが、５年遅れの</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年度としている。財政再建プログラム（案）に伴う公共事業費削減に伴って遅れている。</w:t>
      </w:r>
    </w:p>
    <w:p>
      <w:pPr>
        <w:pStyle w:val="Style16"/>
        <w:ind w:left="420" w:hanging="210"/>
        <w:rPr/>
      </w:pPr>
      <w:r>
        <w:rPr>
          <w:rFonts w:ascii="HG丸ｺﾞｼｯｸM-PRO" w:hAnsi="HG丸ｺﾞｼｯｸM-PRO" w:cs="ＭＳ ゴシック;MS Gothic" w:eastAsia="HG丸ｺﾞｼｯｸM-PRO"/>
        </w:rPr>
        <w:t>・事業費については、</w:t>
      </w:r>
      <w:r>
        <w:rPr>
          <w:rFonts w:eastAsia="HG丸ｺﾞｼｯｸM-PRO" w:cs="ＭＳ ゴシック;MS Gothic" w:ascii="HG丸ｺﾞｼｯｸM-PRO" w:hAnsi="HG丸ｺﾞｼｯｸM-PRO"/>
        </w:rPr>
        <w:t>677.2</w:t>
      </w:r>
      <w:r>
        <w:rPr>
          <w:rFonts w:ascii="HG丸ｺﾞｼｯｸM-PRO" w:hAnsi="HG丸ｺﾞｼｯｸM-PRO" w:cs="ＭＳ ゴシック;MS Gothic" w:eastAsia="HG丸ｺﾞｼｯｸM-PRO"/>
        </w:rPr>
        <w:t>億円で前回評価時から変動なし。</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費用便益比については現在算定中であるため、次回委員会で報告したい。</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進捗率は用地５９％、工事は８９％。</w:t>
      </w:r>
    </w:p>
    <w:p>
      <w:pPr>
        <w:pStyle w:val="Style16"/>
        <w:ind w:left="420" w:hanging="420"/>
        <w:rPr/>
      </w:pPr>
      <w:r>
        <w:rPr>
          <w:rFonts w:ascii="HG丸ｺﾞｼｯｸM-PRO" w:hAnsi="HG丸ｺﾞｼｯｸM-PRO" w:cs="ＭＳ ゴシック;MS Gothic" w:eastAsia="HG丸ｺﾞｼｯｸM-PRO"/>
        </w:rPr>
        <w:t>　・用地買収は２８年頃に終える見込みであり、対応方針原案は「事業継続」としてい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費用便益比については、今回は記載されていないのか。</w:t>
      </w:r>
    </w:p>
    <w:p>
      <w:pPr>
        <w:pStyle w:val="Style16"/>
        <w:ind w:firstLine="21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現在、算定中であり、次回提示させていただく。</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公園の便益については直接利用価値と間接利用価値がある。直接利用価値は旅行費用法で算出する。間接利用価値は、環境価値や防災価値などがある。</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用地の進捗率５９％というのは、どの範囲に対するパーセンテージなのか。</w:t>
      </w:r>
      <w:r>
        <w:rPr>
          <w:rFonts w:eastAsia="HG丸ｺﾞｼｯｸM-PRO" w:cs="ＭＳ ゴシック;MS Gothic" w:ascii="HG丸ｺﾞｼｯｸM-PRO" w:hAnsi="HG丸ｺﾞｼｯｸM-PRO"/>
        </w:rPr>
        <w:t>123</w:t>
      </w:r>
      <w:r>
        <w:rPr>
          <w:rFonts w:ascii="HG丸ｺﾞｼｯｸM-PRO" w:hAnsi="HG丸ｺﾞｼｯｸM-PRO" w:cs="ＭＳ ゴシック;MS Gothic" w:eastAsia="HG丸ｺﾞｼｯｸM-PRO"/>
        </w:rPr>
        <w:t>ｈａに対するものではないと思うが。</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今回の事業部分。資料２の１９ページの地図の「事業地」のうち５９％ということ。</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それなら、評価調書や資料１の「審議案件の概要及び事務局確認内容」等の記載もそれがわかるようにすべきではない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修正させていただく。</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防災については府の地域防災計画が根拠ではないのか。評価調書のその他の欄に記載することはできないのか。その要素が別の公園整備の計画に吸収されているから書かれているから書かなくていい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とおり。</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想定外地震への対応が地域防災計画の見直しの中で議論されている」と記載されているが、「想定外」であれば、対応は困難なのではないか。費用便益比への影響がある話な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想定外地震」という表現は、地域防災計画の記載にあわせている。費用便益分析については特に影響はない。</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１９ページの「未事業地」はどうなっている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計画は決定しているが、民有地のままの状態。</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れが用地買収の対象な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用地買収を行うのは「事業地」の範囲。</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未事業地」についてはかなり時間がかかるのではない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おっしゃるとおり。公園自体が長期間にわたる事業が多い。都市計画決定についても見直しが必要という意見もあり、この３月に府営公園の都市計画見直し方針を出した</w:t>
      </w:r>
      <w:r>
        <w:rPr>
          <w:rFonts w:ascii="HG丸ｺﾞｼｯｸM-PRO" w:hAnsi="HG丸ｺﾞｼｯｸM-PRO" w:cs="ＭＳ ゴシック;MS Gothic" w:eastAsia="HG丸ｺﾞｼｯｸM-PRO"/>
          <w:color w:val="FF0000"/>
        </w:rPr>
        <w:t>。</w:t>
      </w:r>
      <w:r>
        <w:rPr>
          <w:rFonts w:ascii="HG丸ｺﾞｼｯｸM-PRO" w:hAnsi="HG丸ｺﾞｼｯｸM-PRO" w:cs="ＭＳ ゴシック;MS Gothic" w:eastAsia="HG丸ｺﾞｼｯｸM-PRO"/>
        </w:rPr>
        <w:t>今後、３年間くらいで見直しを行っていく。大泉緑地については見直し対象とな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pPr>
      <w:r>
        <w:rPr>
          <w:rFonts w:ascii="HG丸ｺﾞｼｯｸM-PRO" w:hAnsi="HG丸ｺﾞｼｯｸM-PRO" w:cs="ＭＳ ゴシック;MS Gothic" w:eastAsia="HG丸ｺﾞｼｯｸM-PRO"/>
        </w:rPr>
        <w:t>　　以上で、審議対象案件</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件についての説明を受けたところですが、第</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回の委員会でご説明したとおり、「初谷川川西谷」及び「下音羽川上音羽第一支渓」の砂防事業二件については、対応方針（原案）を検討中であるため、次回以降の委員会において事業概要説明を受け、審議いただきたい。</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報告案件に移りたい。過去の委員会で審議いただいた道路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のうち、まず、「国道</w:t>
      </w:r>
      <w:r>
        <w:rPr>
          <w:rFonts w:eastAsia="HG丸ｺﾞｼｯｸM-PRO" w:cs="ＭＳ ゴシック;MS Gothic" w:ascii="HG丸ｺﾞｼｯｸM-PRO" w:hAnsi="HG丸ｺﾞｼｯｸM-PRO"/>
        </w:rPr>
        <w:t>309</w:t>
      </w:r>
      <w:r>
        <w:rPr>
          <w:rFonts w:ascii="HG丸ｺﾞｼｯｸM-PRO" w:hAnsi="HG丸ｺﾞｼｯｸM-PRO" w:cs="ＭＳ ゴシック;MS Gothic" w:eastAsia="HG丸ｺﾞｼｯｸM-PRO"/>
        </w:rPr>
        <w:t>号河南赤阪バイパス（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に審議）」について、報告があるので、都市整備部から説明をお願い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資料３の１ページをご覧いただきたい。本事業は、大阪府と奈良県を結ぶ府県間道路の位置づけとなっている。現道の国道</w:t>
      </w:r>
      <w:r>
        <w:rPr>
          <w:rFonts w:eastAsia="HG丸ｺﾞｼｯｸM-PRO" w:cs="ＭＳ ゴシック;MS Gothic" w:ascii="HG丸ｺﾞｼｯｸM-PRO" w:hAnsi="HG丸ｺﾞｼｯｸM-PRO"/>
        </w:rPr>
        <w:t>309</w:t>
      </w:r>
      <w:r>
        <w:rPr>
          <w:rFonts w:ascii="HG丸ｺﾞｼｯｸM-PRO" w:hAnsi="HG丸ｺﾞｼｯｸM-PRO" w:cs="ＭＳ ゴシック;MS Gothic" w:eastAsia="HG丸ｺﾞｼｯｸM-PRO"/>
        </w:rPr>
        <w:t>号が非常に線形不良・幅員狭小で大型車の交通の離合が困難で危険な道路となっている。その解消を図るため、バイパスを整備する事業。延長</w:t>
      </w: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を３区間に分けて整備を進めている。Ⅰ期区間</w:t>
      </w:r>
      <w:r>
        <w:rPr>
          <w:rFonts w:eastAsia="HG丸ｺﾞｼｯｸM-PRO" w:cs="ＭＳ ゴシック;MS Gothic" w:ascii="HG丸ｺﾞｼｯｸM-PRO" w:hAnsi="HG丸ｺﾞｼｯｸM-PRO"/>
        </w:rPr>
        <w:t>800</w:t>
      </w:r>
      <w:r>
        <w:rPr>
          <w:rFonts w:ascii="HG丸ｺﾞｼｯｸM-PRO" w:hAnsi="HG丸ｺﾞｼｯｸM-PRO" w:cs="ＭＳ ゴシック;MS Gothic" w:eastAsia="HG丸ｺﾞｼｯｸM-PRO"/>
        </w:rPr>
        <w:t>ｍは２車線で既に供用開始している。Ⅱ期区間は</w:t>
      </w:r>
      <w:r>
        <w:rPr>
          <w:rFonts w:eastAsia="HG丸ｺﾞｼｯｸM-PRO" w:cs="ＭＳ ゴシック;MS Gothic" w:ascii="HG丸ｺﾞｼｯｸM-PRO" w:hAnsi="HG丸ｺﾞｼｯｸM-PRO"/>
        </w:rPr>
        <w:t>700</w:t>
      </w:r>
      <w:r>
        <w:rPr>
          <w:rFonts w:ascii="HG丸ｺﾞｼｯｸM-PRO" w:hAnsi="HG丸ｺﾞｼｯｸM-PRO" w:cs="ＭＳ ゴシック;MS Gothic" w:eastAsia="HG丸ｺﾞｼｯｸM-PRO"/>
        </w:rPr>
        <w:t>ｍ、Ⅲ期区間は</w:t>
      </w:r>
      <w:r>
        <w:rPr>
          <w:rFonts w:eastAsia="HG丸ｺﾞｼｯｸM-PRO" w:cs="ＭＳ ゴシック;MS Gothic" w:ascii="HG丸ｺﾞｼｯｸM-PRO" w:hAnsi="HG丸ｺﾞｼｯｸM-PRO"/>
        </w:rPr>
        <w:t>1100</w:t>
      </w:r>
      <w:r>
        <w:rPr>
          <w:rFonts w:ascii="HG丸ｺﾞｼｯｸM-PRO" w:hAnsi="HG丸ｺﾞｼｯｸM-PRO" w:cs="ＭＳ ゴシック;MS Gothic" w:eastAsia="HG丸ｺﾞｼｯｸM-PRO"/>
        </w:rPr>
        <w:t>ｍとなっている。本事業は、財政再建プログラム（案）の位置づけの中で、全区間とも休止の位置づけとなっている。その後、ご審議いただいた</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０年度の評価委員会では、「事業継続」という方針となっているが、その際、意見具申の中で、「Ⅰ期区間の４車線化、Ⅱ期及びⅢ期区間の整備については、府の財政状況を踏まえ事業スケジュールを見極めたうえで、本委員会に報告することを確認した」とされているため、今回、２４年３月策定の「大阪府都市整備中期計画（案）」で方針が決定したのでご報告するもの。同計画案では、Ⅰ・Ⅱ期区間については継続（再開）することとし、Ⅲ期区間はそのまま休止することとしている。事業再開にあたっては、Ⅲ期区間を休止することでコスト縮減を図ることとしている。Ⅰ期区間については、今年度</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車化に着手し、完成する予定。Ⅱ期区間は平成</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年度に着手し、</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代後半に完成予定。Ⅲ期区間は、Ⅱ期区間開通後の交通状況を踏まえ、事業再開の判断を見極めるということで、休止としてい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休止ということだとこの先は道が途切れてしまうのか。</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0"/>
        <w:rPr/>
      </w:pPr>
      <w:r>
        <w:rPr>
          <w:rFonts w:ascii="HG丸ｺﾞｼｯｸM-PRO" w:hAnsi="HG丸ｺﾞｼｯｸM-PRO" w:cs="ＭＳ ゴシック;MS Gothic" w:eastAsia="HG丸ｺﾞｼｯｸM-PRO"/>
        </w:rPr>
        <w:t>　「府道の柏原駒ヶ谷千早赤阪線」とつながってい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引続き、報告案件「大阪枚岡奈良線（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度に審議）」について、都市整備部から説明をお願い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度の評価委員会で、府の対応方針（原案）としては、財政再建プログラム（案）の方針に基づき「休止」で提案したが、委員会から「事業継続（再開）すべき」というご意見をいただいていたもの。本事業についても、</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年３月に策定した「大阪府都市整備中期計画（案）」において、府の方針が決定したのでご報告させていただきたい。</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国道</w:t>
      </w:r>
      <w:r>
        <w:rPr>
          <w:rFonts w:eastAsia="HG丸ｺﾞｼｯｸM-PRO" w:cs="ＭＳ ゴシック;MS Gothic" w:ascii="HG丸ｺﾞｼｯｸM-PRO" w:hAnsi="HG丸ｺﾞｼｯｸM-PRO"/>
        </w:rPr>
        <w:t>170</w:t>
      </w:r>
      <w:r>
        <w:rPr>
          <w:rFonts w:ascii="HG丸ｺﾞｼｯｸM-PRO" w:hAnsi="HG丸ｺﾞｼｯｸM-PRO" w:cs="ＭＳ ゴシック;MS Gothic" w:eastAsia="HG丸ｺﾞｼｯｸM-PRO"/>
        </w:rPr>
        <w:t>号から都市計画道路加納玉串線を結ぶ府道。現況の歩道幅員が</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ｍと狭小で、歩行者・自転車の通行に支障をきたしているため、歩道を拡幅する事業。</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中期計画（案）において、「休止」から「再開」するにあたっては、コスト縮減する必要があり、本事業については、両側歩道整備から片側歩道整備に見直すことにより３億円の縮減を図っている。今回、「事業継続（再開）」ということで対応方針を出させていただく。</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pPr>
      <w:r>
        <w:rPr>
          <w:rFonts w:ascii="HG丸ｺﾞｼｯｸM-PRO" w:hAnsi="HG丸ｺﾞｼｯｸM-PRO" w:cs="ＭＳ ゴシック;MS Gothic" w:eastAsia="HG丸ｺﾞｼｯｸM-PRO"/>
        </w:rPr>
        <w:t>　　これで、本日審議を予定していた事項はすべて終了した。今回の委員会で、予定している審議案件</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件のうち、</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件の審議を概ね終えることができた。残る砂防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については、次回の委員会で御審議いただきたい。</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現地視察についてご意見をいただきたい。午後から半日程度で周れる範囲で検討したい。</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堺泉北港の泉北</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区の緑地整備については、どういう状態なのか見てみたい。</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住宅はどう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回の対象事業は、戸数減のため、既に工事を終えているというものなので、実際に工事中のところを見ていただくことはできないのではないか。見ていただくとすれば、既に出来上がった状態になると思う。</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堺泉北港の干潟は、見ることはできる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現在、一般の方が入れないところについても、フェンスで覆っているだけなので、見ていただくことは可能。</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他にご意見はないか。堺泉北港　泉北</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区の緑地の近くで視察したい事業はあるか。大泉緑地はどう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道路事業であれば、「岸和田港塔原線」が比較的近い場所にあるので、どう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業費も大きいし、いいのではないか。</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岸和田まで行くなら、「貝塚森住宅」など見ることはできないか。</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住宅については、工事中でなくても出来上がった状態を見せてもらえばよいのではない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箇所は見ていただくこととして、あとはルートや所要時間等を検討し、３箇所が可能かどうか、委員長と相談させていただきたい。</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視察先については、そういうことで調整させていただきたい。</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その他</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firstLine="210"/>
        <w:rPr/>
      </w:pPr>
      <w:r>
        <w:rPr>
          <w:rFonts w:ascii="HG丸ｺﾞｼｯｸM-PRO" w:hAnsi="HG丸ｺﾞｼｯｸM-PRO" w:cs="ＭＳ ゴシック;MS Gothic" w:eastAsia="HG丸ｺﾞｼｯｸM-PRO"/>
        </w:rPr>
        <w:t>本日の審議内容で、次回以降説明をお願いすること等について、事務局から確認してほし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次回以降の追加説明や資料提出を求められた事項について確認。</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大泉緑地の費用便益比及び用地の進捗率の記載方法の修正</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本日はこれで終了する。長時間ご審議いただき、お礼申し上げる。</w:t>
      </w:r>
    </w:p>
    <w:p>
      <w:pPr>
        <w:pStyle w:val="Style16"/>
        <w:ind w:right="840" w:hanging="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Style16"/>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58:00Z</dcterms:created>
  <dc:creator>おかし</dc:creator>
  <dc:description/>
  <cp:keywords/>
  <dc:language>en-US</dc:language>
  <cp:lastModifiedBy>大阪府庁</cp:lastModifiedBy>
  <cp:lastPrinted>2010-01-25T11:47:00Z</cp:lastPrinted>
  <dcterms:modified xsi:type="dcterms:W3CDTF">2012-12-26T01:04:00Z</dcterms:modified>
  <cp:revision>3</cp:revision>
  <dc:subject/>
  <dc:title>平成21年度第12回</dc:title>
</cp:coreProperties>
</file>