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月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680" w:right="880" w:firstLine="35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３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71"/>
        <w:gridCol w:w="809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阪外環状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続立体交差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ﾏｲﾅｽ便益の要因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交通需要推計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</w:p>
        </w:tc>
      </w:tr>
      <w:tr>
        <w:trPr>
          <w:trHeight w:val="5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岸和田港塔原線　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道路事業の便益の内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</w:p>
        </w:tc>
      </w:tr>
      <w:tr>
        <w:trPr>
          <w:trHeight w:val="5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満前島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交通安全事業の便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評価調書の記載内容の修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大阪府都市整備中期計画（案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2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道路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整備目的と事業効果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P3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5</w:t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防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土砂災害対策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－</w:t>
            </w:r>
          </w:p>
        </w:tc>
      </w:tr>
      <w:tr>
        <w:trPr>
          <w:trHeight w:val="52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谷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目的・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6</w:t>
            </w:r>
          </w:p>
        </w:tc>
      </w:tr>
      <w:tr>
        <w:trPr>
          <w:trHeight w:val="5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川合裏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目的・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5:00Z</dcterms:created>
  <dc:creator>職員端末機20年度12月調達</dc:creator>
  <dc:description/>
  <dc:language>en-US</dc:language>
  <cp:lastModifiedBy>大阪府庁</cp:lastModifiedBy>
  <cp:lastPrinted>2012-06-14T09:38:00Z</cp:lastPrinted>
  <dcterms:modified xsi:type="dcterms:W3CDTF">2012-07-10T01:45:00Z</dcterms:modified>
  <cp:revision>2</cp:revision>
  <dc:subject/>
  <dc:title>平成22年度　第１回大阪府建設事業評価委員会　次第</dc:title>
</cp:coreProperties>
</file>