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度大阪府建設事業再評価監視委員会　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1943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年度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大阪府建設事業再評価監視委員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年度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大阪府建設事業再評価監視委員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容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１回会議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再評価・再々評価案件（一部）の概要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府民意見・意見陳述希望の募集】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日（木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評価・再々評価案件（一部）の概要説明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９日（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評価・再々評価案件（一部）の概要説明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４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評価・再々評価案件（一部）の概要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５回会議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個別案件の審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府民意見・意見陳述希望の募集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目）】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火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６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下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７回会議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下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８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見具申（案）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９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見具申決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現場視察の時期については、会議の中で決定する</w:t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30:00Z</dcterms:created>
  <dc:creator>職員端末機20年度12月調達</dc:creator>
  <dc:description/>
  <dc:language>en-US</dc:language>
  <cp:lastModifiedBy>大阪府庁</cp:lastModifiedBy>
  <cp:lastPrinted>2011-06-07T08:31:00Z</cp:lastPrinted>
  <dcterms:modified xsi:type="dcterms:W3CDTF">2012-06-15T00:30:00Z</dcterms:modified>
  <cp:revision>2</cp:revision>
  <dc:subject/>
  <dc:title>平成22年度大阪府建設事業再評価監視員会　審議等スケジュール案</dc:title>
</cp:coreProperties>
</file>