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-342900</wp:posOffset>
                </wp:positionV>
                <wp:extent cx="22904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H24.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45pt;mso-wrap-distance-left:9.05pt;mso-wrap-distance-right:9.05pt;mso-wrap-distance-top:0pt;mso-wrap-distance-bottom:0pt;margin-top:-27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H24.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審議の進め方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130</wp:posOffset>
                </wp:positionH>
                <wp:positionV relativeFrom="paragraph">
                  <wp:posOffset>-11474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90.3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4775</wp:posOffset>
                </wp:positionV>
                <wp:extent cx="442976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343080"/>
                        </a:xfrm>
                        <a:prstGeom prst="roundRect">
                          <a:avLst>
                            <a:gd name="adj" fmla="val 1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務局による事前の部局ヒアリング・確認</w:t>
                            </w:r>
                          </w:p>
                        </w:txbxContent>
                      </wps:txbx>
                      <wps:bodyPr lIns="64080" rIns="64080" tIns="756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8.25pt;width:348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務局による事前の部局ヒアリング・確認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1905</wp:posOffset>
                </wp:positionV>
                <wp:extent cx="342900" cy="415290"/>
                <wp:effectExtent l="1333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15440"/>
                        </a:xfrm>
                        <a:prstGeom prst="leftArrow">
                          <a:avLst>
                            <a:gd name="adj1" fmla="val 59333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6.35pt;margin-top:0.15pt;width:26.95pt;height:32.6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200025</wp:posOffset>
                </wp:positionV>
                <wp:extent cx="4429760" cy="2085975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085840"/>
                        </a:xfrm>
                        <a:prstGeom prst="roundRect">
                          <a:avLst>
                            <a:gd name="adj" fmla="val 534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1回目の委員会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5pt;margin-top:15.75pt;width:348.75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1回目の委員会】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2840</wp:posOffset>
                </wp:positionH>
                <wp:positionV relativeFrom="paragraph">
                  <wp:posOffset>57150</wp:posOffset>
                </wp:positionV>
                <wp:extent cx="2353310" cy="3429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343080"/>
                        </a:xfrm>
                        <a:prstGeom prst="roundRect">
                          <a:avLst>
                            <a:gd name="adj" fmla="val 1855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務局からの概要説明</w:t>
                            </w:r>
                          </w:p>
                        </w:txbxContent>
                      </wps:txbx>
                      <wps:bodyPr lIns="64080" rIns="64080" tIns="756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pt;margin-top:4.5pt;width:185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務局からの概要説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9525</wp:posOffset>
                </wp:positionV>
                <wp:extent cx="374650" cy="571500"/>
                <wp:effectExtent l="0" t="10795" r="165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0.75pt" to="176.6pt,45.7pt" stroked="t" o:allowincell="f" style="position:absolute;flip:x">
                <v:stroke color="black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3930</wp:posOffset>
                </wp:positionH>
                <wp:positionV relativeFrom="paragraph">
                  <wp:posOffset>9525</wp:posOffset>
                </wp:positionV>
                <wp:extent cx="386715" cy="571500"/>
                <wp:effectExtent l="15875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0.75pt" to="206.3pt,45.7pt" stroked="t" o:allowincell="f" style="position:absolute">
                <v:stroke color="black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310</wp:posOffset>
                </wp:positionH>
                <wp:positionV relativeFrom="paragraph">
                  <wp:posOffset>114300</wp:posOffset>
                </wp:positionV>
                <wp:extent cx="2007235" cy="67627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676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lIns="64080" rIns="64080" tIns="756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3pt;margin-top:9pt;width:158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課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</wp:posOffset>
                </wp:positionH>
                <wp:positionV relativeFrom="paragraph">
                  <wp:posOffset>123825</wp:posOffset>
                </wp:positionV>
                <wp:extent cx="2007235" cy="67627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676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なし</w:t>
                            </w:r>
                          </w:p>
                        </w:txbxContent>
                      </wps:txbx>
                      <wps:bodyPr lIns="64080" rIns="64080" tIns="756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6pt;margin-top:9.75pt;width:158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課題な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114300</wp:posOffset>
                </wp:positionV>
                <wp:extent cx="0" cy="2409825"/>
                <wp:effectExtent l="114300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pt" to="70.85pt,198.7pt" stroked="t" o:allowincell="f" style="position:absolute">
                <v:stroke color="black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180</wp:posOffset>
                </wp:positionH>
                <wp:positionV relativeFrom="paragraph">
                  <wp:posOffset>114300</wp:posOffset>
                </wp:positionV>
                <wp:extent cx="0" cy="1724025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9pt" to="283.4pt,144.7pt" stroked="t" o:allowincell="f" style="position:absolute">
                <v:stroke color="black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645</wp:posOffset>
                </wp:positionH>
                <wp:positionV relativeFrom="paragraph">
                  <wp:posOffset>11430</wp:posOffset>
                </wp:positionV>
                <wp:extent cx="342900" cy="415290"/>
                <wp:effectExtent l="1333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15440"/>
                        </a:xfrm>
                        <a:prstGeom prst="leftArrow">
                          <a:avLst>
                            <a:gd name="adj1" fmla="val 59333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5pt;margin-top:0.9pt;width:26.95pt;height:32.6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442976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343080"/>
                        </a:xfrm>
                        <a:prstGeom prst="roundRect">
                          <a:avLst>
                            <a:gd name="adj" fmla="val 1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民意見及び意見陳述の募集</w:t>
                            </w:r>
                          </w:p>
                        </w:txbxContent>
                      </wps:txbx>
                      <wps:bodyPr lIns="64080" rIns="64080" tIns="756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0pt;width:348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府民意見及び意見陳述の募集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125730</wp:posOffset>
                </wp:positionV>
                <wp:extent cx="342900" cy="415290"/>
                <wp:effectExtent l="13335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15440"/>
                        </a:xfrm>
                        <a:prstGeom prst="leftArrow">
                          <a:avLst>
                            <a:gd name="adj1" fmla="val 59333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5pt;margin-top:9.9pt;width:26.95pt;height:32.6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23825</wp:posOffset>
                </wp:positionV>
                <wp:extent cx="4429760" cy="1476375"/>
                <wp:effectExtent l="19685" t="19685" r="2032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1476360"/>
                        </a:xfrm>
                        <a:prstGeom prst="roundRect">
                          <a:avLst>
                            <a:gd name="adj" fmla="val 534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2回目以降の委員会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5pt;margin-top:9.75pt;width:348.7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2回目以降の委員会】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52400</wp:posOffset>
                </wp:positionV>
                <wp:extent cx="1453515" cy="6083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608400"/>
                        </a:xfrm>
                        <a:prstGeom prst="roundRect">
                          <a:avLst>
                            <a:gd name="adj" fmla="val 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現地視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必要に応じて実施</w:t>
                            </w:r>
                          </w:p>
                        </w:txbxContent>
                      </wps:txbx>
                      <wps:bodyPr lIns="64080" rIns="64080" tIns="756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15pt;margin-top:12pt;width:114.4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現地視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必要に応じて実施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9415</wp:posOffset>
                </wp:positionH>
                <wp:positionV relativeFrom="paragraph">
                  <wp:posOffset>227965</wp:posOffset>
                </wp:positionV>
                <wp:extent cx="436880" cy="342900"/>
                <wp:effectExtent l="5715" t="31750" r="508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04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31.45pt;margin-top:17.95pt;width:34.35pt;height:26.95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9525</wp:posOffset>
                </wp:positionV>
                <wp:extent cx="166116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343080"/>
                        </a:xfrm>
                        <a:prstGeom prst="roundRect">
                          <a:avLst>
                            <a:gd name="adj" fmla="val 1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引き続き審議</w:t>
                            </w:r>
                          </w:p>
                        </w:txbxContent>
                      </wps:txbx>
                      <wps:bodyPr lIns="64080" rIns="64080" tIns="756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5pt;margin-top:0.75pt;width:130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引き続き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9180</wp:posOffset>
                </wp:positionH>
                <wp:positionV relativeFrom="paragraph">
                  <wp:posOffset>123825</wp:posOffset>
                </wp:positionV>
                <wp:extent cx="0" cy="342900"/>
                <wp:effectExtent l="114300" t="0" r="1143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9.75pt" to="283.4pt,36.7pt" stroked="t" o:allowincell="f" style="position:absolute">
                <v:stroke color="black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9525</wp:posOffset>
                </wp:positionV>
                <wp:extent cx="3945255" cy="333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333360"/>
                        </a:xfrm>
                        <a:prstGeom prst="roundRect">
                          <a:avLst>
                            <a:gd name="adj" fmla="val 1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見具申の取りまとめ作業</w:t>
                            </w:r>
                          </w:p>
                        </w:txbxContent>
                      </wps:txbx>
                      <wps:bodyPr lIns="64080" rIns="64080" tIns="756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0.75pt;width:310.6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見具申の取りまとめ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2645</wp:posOffset>
                </wp:positionH>
                <wp:positionV relativeFrom="paragraph">
                  <wp:posOffset>11430</wp:posOffset>
                </wp:positionV>
                <wp:extent cx="342900" cy="415290"/>
                <wp:effectExtent l="13335" t="5715" r="139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15440"/>
                        </a:xfrm>
                        <a:prstGeom prst="leftArrow">
                          <a:avLst>
                            <a:gd name="adj1" fmla="val 59333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5pt;margin-top:0.9pt;width:26.95pt;height:32.6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4429760" cy="571500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571680"/>
                        </a:xfrm>
                        <a:prstGeom prst="roundRect">
                          <a:avLst>
                            <a:gd name="adj" fmla="val 1092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最終の委員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見具申の決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5pt;margin-top:0pt;width:348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最終の委員会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見具申の決定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rFonts w:cs="HG丸ｺﾞｼｯｸM-PRO"/>
          <w:sz w:val="24"/>
        </w:rPr>
        <w:t>○</w:t>
      </w:r>
      <w:r>
        <w:rPr>
          <w:sz w:val="24"/>
        </w:rPr>
        <w:t>委員会開催毎に議事概要をホームページで公表する。</w:t>
      </w:r>
    </w:p>
    <w:sectPr>
      <w:type w:val="nextPage"/>
      <w:pgSz w:w="11906" w:h="16838"/>
      <w:pgMar w:left="1635" w:right="1334" w:gutter="0" w:header="0" w:top="1440" w:footer="0" w:bottom="1080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29:00Z</dcterms:created>
  <dc:creator>YaoM</dc:creator>
  <dc:description/>
  <dc:language>en-US</dc:language>
  <cp:lastModifiedBy>大阪府庁</cp:lastModifiedBy>
  <cp:lastPrinted>2012-06-01T19:47:00Z</cp:lastPrinted>
  <dcterms:modified xsi:type="dcterms:W3CDTF">2012-06-15T00:29:00Z</dcterms:modified>
  <cp:revision>2</cp:revision>
  <dc:subject/>
  <dc:title>建設事業評価委員会における審議の進め方（案）～事業の方向付け～</dc:title>
</cp:coreProperties>
</file>