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7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spacing w:val="20"/>
          <w:w w:val="97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pacing w:val="20"/>
          <w:w w:val="97"/>
          <w:kern w:val="0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pacing w:val="20"/>
          <w:w w:val="97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pacing w:val="20"/>
          <w:w w:val="97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pacing w:val="20"/>
          <w:w w:val="97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20"/>
          <w:w w:val="97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pacing w:val="20"/>
          <w:w w:val="97"/>
          <w:kern w:val="0"/>
          <w:sz w:val="22"/>
          <w:szCs w:val="22"/>
        </w:rPr>
        <w:t>日（月</w:t>
      </w:r>
      <w:r>
        <w:rPr>
          <w:rFonts w:ascii="ＭＳ Ｐゴシック" w:hAnsi="ＭＳ Ｐゴシック" w:cs="ＭＳ Ｐゴシック" w:eastAsia="ＭＳ Ｐゴシック"/>
          <w:spacing w:val="-11"/>
          <w:w w:val="97"/>
          <w:kern w:val="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分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場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大阪赤十字会館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意見具申素案について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意見具申素案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追加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資料３：　「委員会等委員の選任方針」抜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「附属機関の設置及び運営に関する指針」抜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考資料：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意見具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8:00Z</dcterms:created>
  <dc:creator>職員端末機20年度12月調達</dc:creator>
  <dc:description/>
  <cp:keywords/>
  <dc:language>en-US</dc:language>
  <cp:lastModifiedBy>大阪府庁</cp:lastModifiedBy>
  <cp:lastPrinted>2011-12-09T11:01:00Z</cp:lastPrinted>
  <dcterms:modified xsi:type="dcterms:W3CDTF">2011-12-09T02:01:00Z</dcterms:modified>
  <cp:revision>42</cp:revision>
  <dc:subject/>
  <dc:title>平成22年度　第１回大阪府建設事業評価委員会　次第</dc:title>
</cp:coreProperties>
</file>