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日（月）</w:t>
      </w:r>
      <w:r>
        <w:rPr>
          <w:rFonts w:ascii="ＭＳ Ｐゴシック" w:hAnsi="ＭＳ Ｐゴシック" w:cs="ＭＳ Ｐゴシック" w:eastAsia="ＭＳ Ｐゴシック"/>
          <w:spacing w:val="14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14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  <w:szCs w:val="22"/>
        </w:rPr>
        <w:t>時</w:t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府立労働センタ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0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　　※前回の資料と同じ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2146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4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田林楠住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今後の府営住宅政策の方向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</w:tr>
      <w:tr>
        <w:trPr>
          <w:trHeight w:val="53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府営住宅の入居状況</w:t>
            </w:r>
          </w:p>
        </w:tc>
        <w:tc>
          <w:tcPr>
            <w:tcW w:w="21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泉北港汐見沖地区多目的国際ターミナル整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中古自動車輸出量の実績と今後の見通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</w:tr>
      <w:tr>
        <w:trPr>
          <w:trHeight w:val="5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高槻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交通事故の状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旧）大阪中央環状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交通事故の状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茨木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交通事故の状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島江茨木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交通事故の状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3:00Z</dcterms:created>
  <dc:creator>職員端末機20年度12月調達</dc:creator>
  <dc:description/>
  <cp:keywords/>
  <dc:language>en-US</dc:language>
  <cp:lastModifiedBy>大阪府庁</cp:lastModifiedBy>
  <cp:lastPrinted>2011-06-23T11:33:00Z</cp:lastPrinted>
  <dcterms:modified xsi:type="dcterms:W3CDTF">2011-06-23T02:33:00Z</dcterms:modified>
  <cp:revision>38</cp:revision>
  <dc:subject/>
  <dc:title>平成22年度　第１回大阪府建設事業評価委員会　次第</dc:title>
</cp:coreProperties>
</file>