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　第</w:t>
      </w:r>
      <w:r>
        <w:rPr>
          <w:rFonts w:eastAsia="HG丸ｺﾞｼｯｸM-PRO" w:ascii="HG丸ｺﾞｼｯｸM-PRO" w:hAnsi="HG丸ｺﾞｼｯｸM-PRO"/>
        </w:rPr>
        <w:t>2</w:t>
      </w:r>
      <w:r>
        <w:rPr>
          <w:rFonts w:ascii="HG丸ｺﾞｼｯｸM-PRO" w:hAnsi="HG丸ｺﾞｼｯｸM-PRO" w:eastAsia="HG丸ｺﾞｼｯｸM-PRO"/>
        </w:rPr>
        <w:t>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３年６月</w:t>
      </w:r>
      <w:r>
        <w:rPr>
          <w:rFonts w:eastAsia="HG丸ｺﾞｼｯｸM-PRO" w:ascii="HG丸ｺﾞｼｯｸM-PRO" w:hAnsi="HG丸ｺﾞｼｯｸM-PRO"/>
        </w:rPr>
        <w:t>27</w:t>
      </w:r>
      <w:r>
        <w:rPr>
          <w:rFonts w:ascii="HG丸ｺﾞｼｯｸM-PRO" w:hAnsi="HG丸ｺﾞｼｯｸM-PRO" w:eastAsia="HG丸ｺﾞｼｯｸM-PRO"/>
        </w:rPr>
        <w:t>日（月）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　</w:t>
      </w:r>
      <w:r>
        <w:rPr>
          <w:rFonts w:eastAsia="HG丸ｺﾞｼｯｸM-PRO" w:ascii="HG丸ｺﾞｼｯｸM-PRO" w:hAnsi="HG丸ｺﾞｼｯｸM-PRO"/>
        </w:rPr>
        <w:t>708</w:t>
      </w:r>
      <w:r>
        <w:rPr>
          <w:rFonts w:ascii="HG丸ｺﾞｼｯｸM-PRO" w:hAnsi="HG丸ｺﾞｼｯｸM-PRO" w:eastAsia="HG丸ｺﾞｼｯｸM-PRO"/>
        </w:rPr>
        <w:t>号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小池委員・多々納委員・土居委員・新川委員・星野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ind w:left="210" w:hanging="210"/>
        <w:rPr>
          <w:rFonts w:ascii="HG丸ｺﾞｼｯｸM-PRO" w:hAnsi="HG丸ｺﾞｼｯｸM-PRO" w:eastAsia="HG丸ｺﾞｼｯｸM-PRO"/>
          <w:color w:val="FF0000"/>
          <w:u w:val="single"/>
        </w:rPr>
      </w:pPr>
      <w:r>
        <w:rPr>
          <w:rFonts w:eastAsia="HG丸ｺﾞｼｯｸM-PRO" w:ascii="HG丸ｺﾞｼｯｸM-PRO" w:hAnsi="HG丸ｺﾞｼｯｸM-PRO"/>
          <w:color w:val="FF0000"/>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Style16"/>
        <w:ind w:left="420" w:hanging="420"/>
        <w:rPr/>
      </w:pP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rPr>
        <w:t>本日は、前回の事務局からの概要説明後、ご質問をいただいていた４件の事業について、まず追加の説明していただいた後に審議を行いたい。その後、再評価事業である道路交通安全事業　２件、砂防事業３件、急傾斜地崩壊対策事業１件、再々評価事業である砂防事業１件の合計７件の概要説明をいただき、審議を進めていき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１「審議案件概要及び事務局確認内容」については変更なし。資料２「追加説明資料」</w:t>
      </w:r>
    </w:p>
    <w:p>
      <w:pPr>
        <w:pStyle w:val="Style16"/>
        <w:ind w:left="210" w:firstLine="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は、前回の会議でのご質問に対する説明のために作成。</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また、府民意見の募集と意見陳述募集については</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から募集開始しており、</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が締め切りとなっている。現時点ではまだ意見等は出されていない。</w:t>
      </w:r>
    </w:p>
    <w:p>
      <w:pPr>
        <w:pStyle w:val="Style16"/>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長］　</w:t>
      </w:r>
    </w:p>
    <w:p>
      <w:pPr>
        <w:pStyle w:val="Style16"/>
        <w:ind w:left="420" w:hanging="420"/>
        <w:rPr/>
      </w:pPr>
      <w:r>
        <w:rPr>
          <w:rFonts w:ascii="HG丸ｺﾞｼｯｸM-PRO" w:hAnsi="HG丸ｺﾞｼｯｸM-PRO" w:cs="ＭＳ ゴシック;MS Gothic" w:eastAsia="HG丸ｺﾞｼｯｸM-PRO"/>
        </w:rPr>
        <w:t>　　　それでは、富田林楠住宅について、前回、ご質問いただいた「今後の府営住宅政策の方向性」及び「府営住宅の入居状況」の２点について、住宅まちづくり部からご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後の府営住宅政策の方向性」についてだが、現在、府営住宅の建替事業については、</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９年１月に策定した「府営住宅ストック総合活用計画」に基づき実施している。この計画は、耐震化やバリアフリー化を目的とし、１８～２７年度までの１０年間の計画であり、中間年である、今年度に点検・見直しの予定となっている。計画では、原則、新たな供給を行わず、現在あるストックを有効活用する方針。今回、評価対象となっている富田林楠住宅のように、従前管理戸数分を建替えることにより、ストックの９割以上を目標に耐震化を進めている。</w:t>
      </w:r>
    </w:p>
    <w:p>
      <w:pPr>
        <w:pStyle w:val="Style16"/>
        <w:numPr>
          <w:ilvl w:val="0"/>
          <w:numId w:val="3"/>
        </w:numPr>
        <w:rPr/>
      </w:pPr>
      <w:r>
        <w:rPr>
          <w:rFonts w:ascii="HG丸ｺﾞｼｯｸM-PRO" w:hAnsi="HG丸ｺﾞｼｯｸM-PRO" w:cs="ＭＳ ゴシック;MS Gothic" w:eastAsia="HG丸ｺﾞｼｯｸM-PRO"/>
        </w:rPr>
        <w:t>一方、前回の委員会で、ご指摘のあったとおり、２２年１０月に公表した「財政構造改革プ</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ラン（案）」において、住宅政策のあり方について議論され、府営住宅ストックについては、将来的に縮小を図るとしたところ。府営住宅のあり方としては、「住宅としてのストックは、今後の必要性を見極める中で耐震化を実施するとともに、良質なものは可能な限り活用することを基本とし、長期的な視点から世帯数の減少動向や住宅市場全体の状況を勘案し、総合的に施策を展開する。これらにより、将来のストック戸数の半減をめざす。」としている。なお、ストック戸数の半減は、将来の人口・世帯数の減少動向や民間賃貸住宅の空家の状況、大量ストックの保有リスクなどを勘案し、住宅市場全体を活用した新たなスタイルの住宅セーフティネット政策の構築などを前提に、政策目標として設定したもの。</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先ほどの方針を踏まえ、当面の見直しとして、現在、府営住宅ストックの建替必要度合いの</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精査等を進めている。この精査を踏まえ、府営住宅ストック総合活用計画を見直す予定であり、</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に素案を作成し、１２月に計画策定予定。</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見直しを踏まえ、今回評価対象となっている富田林楠住宅についても、今後、計画変更</w:t>
      </w:r>
    </w:p>
    <w:p>
      <w:pPr>
        <w:pStyle w:val="Style16"/>
        <w:ind w:left="210" w:firstLine="210"/>
        <w:rPr/>
      </w:pPr>
      <w:r>
        <w:rPr>
          <w:rFonts w:ascii="HG丸ｺﾞｼｯｸM-PRO" w:hAnsi="HG丸ｺﾞｼｯｸM-PRO" w:cs="ＭＳ ゴシック;MS Gothic" w:eastAsia="HG丸ｺﾞｼｯｸM-PRO"/>
        </w:rPr>
        <w:t>の可能性がある。</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入居状況」については、府営住宅全体では平成２１年度末で空家率は３％。</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は建替事業中等の理由により、募集を停止している住戸である「政策空家」を除いた数字となっている。</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応募倍率は、大阪府全体で、</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で</w:t>
      </w:r>
      <w:r>
        <w:rPr>
          <w:rFonts w:eastAsia="HG丸ｺﾞｼｯｸM-PRO" w:cs="ＭＳ ゴシック;MS Gothic" w:ascii="HG丸ｺﾞｼｯｸM-PRO" w:hAnsi="HG丸ｺﾞｼｯｸM-PRO"/>
        </w:rPr>
        <w:t>13.2</w:t>
      </w:r>
      <w:r>
        <w:rPr>
          <w:rFonts w:ascii="HG丸ｺﾞｼｯｸM-PRO" w:hAnsi="HG丸ｺﾞｼｯｸM-PRO" w:cs="ＭＳ ゴシック;MS Gothic" w:eastAsia="HG丸ｺﾞｼｯｸM-PRO"/>
        </w:rPr>
        <w:t>倍となっている。新築、空家、一般向け、福</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祉向けなど様々な募集があるが、これは、すべてをまとめた数字となっている。また、地域別に見ると、大阪市内や北摂地域などの団地では倍率が高い一方、泉北ニュータウンなど応募倍率が低い団地もある。</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富田林楠住宅については、建替事業が完了した、第１期、第２期住宅における空家は４１２戸のうち、１％台。応募倍率は２１年度で１０．６倍。また、資料は用意していないが、旧の住宅に住んでいて、新たな住宅への入居を待っている方は現在８５戸。今回、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期住宅は１６０戸建設しており、完成すればすべての従前入居者が建て替え後の住宅に入居てきる。なお、従前入居者が入居した後、残りの戸数については一般公募になる予定。</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将来的には基礎自治体に移管していくのか。これまでも市町村と調整しながら整備してきた</w:t>
      </w:r>
    </w:p>
    <w:p>
      <w:pPr>
        <w:pStyle w:val="Style16"/>
        <w:ind w:left="210" w:firstLine="210"/>
        <w:rPr/>
      </w:pPr>
      <w:r>
        <w:rPr>
          <w:rFonts w:ascii="HG丸ｺﾞｼｯｸM-PRO" w:hAnsi="HG丸ｺﾞｼｯｸM-PRO" w:cs="ＭＳ ゴシック;MS Gothic" w:eastAsia="HG丸ｺﾞｼｯｸM-PRO"/>
        </w:rPr>
        <w:t>のか。それとも、府・市それぞれの方針で整備してきた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財政構造改革プラン（案）でお示しした半減方針については、市町村への移管による半減ということではなく、「長期的な視点から世帯数の減少傾向や住宅市場全体の状況を勘案し、総合的に施策を展開する」ことにより半減をめざすということ。移管については、資料２の３ページ記載しているとおり、「府営住宅のセーフティーネットとしての役割については、今後、福祉部門と連携したソフト・ハードでの対応をすすめるとともに、地域経営の主体である基礎自治体等が自らの意思により、ストックとしての府営住宅を活用して多様なサービスを提供できるよう制度を構築し、移管をすすめる」こととしており、これにより府営住宅を半減するという意味ではないが、こういうことも別途検討している。</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空家率が</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で３％。応募倍率は２１年度で１３．２倍という状況。人気のあるところ、</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いところが混在しているということだと思うが、それに対してはどう対応するの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応募倍率の低いところについては、建替の際に戸数を変更するなど、需給調整についても今後引き続き取り組んでいきたい。</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気がないのは家賃の問題か住居環境が悪いからか。どちらの問題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家賃については法律等で決まっており、立地や、泉北ニュータウンでは府営住宅の数が多いといったことから、応募倍率が落ちてきて人気が下がっているのではないかと思う。</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聞で</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回落選したら１１回目は優遇するなどという記事があったが府ではそんなことは</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ていな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聞に掲載されていたのは大阪市の事例かと思うが、府では現在、そういった優遇策は実施していな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は地盤については、液状化等の問題はない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住宅まちづくり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埋立地ではなく、液状化については、特に問題ない。</w:t>
      </w:r>
    </w:p>
    <w:p>
      <w:pPr>
        <w:pStyle w:val="Style16"/>
        <w:ind w:firstLine="210"/>
        <w:rPr>
          <w:rFonts w:ascii="HG丸ｺﾞｼｯｸM-PRO" w:hAnsi="HG丸ｺﾞｼｯｸM-PRO" w:eastAsia="HG丸ｺﾞｼｯｸM-PRO" w:cs="ＭＳ ゴシック;MS Gothic"/>
        </w:rPr>
      </w:pPr>
      <w:bookmarkStart w:id="0" w:name="OLE_LINK8"/>
      <w:bookmarkStart w:id="1" w:name="OLE_LINK7"/>
      <w:bookmarkEnd w:id="0"/>
      <w:bookmarkEnd w:id="1"/>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堺泉北港汐見沖地区多目的国際ターミナル整備について、前回、「中古自動車輸出量の実績と今後の見通し」についてご質問をいただいていますので、都市整備部から</w:t>
      </w:r>
      <w:r>
        <w:rPr>
          <w:rFonts w:ascii="HG丸ｺﾞｼｯｸM-PRO" w:hAnsi="HG丸ｺﾞｼｯｸM-PRO" w:eastAsia="HG丸ｺﾞｼｯｸM-PRO"/>
        </w:rPr>
        <w:t>説明をお願いしたい。</w:t>
      </w:r>
    </w:p>
    <w:p>
      <w:pPr>
        <w:pStyle w:val="Style16"/>
        <w:ind w:firstLine="210"/>
        <w:rPr>
          <w:rFonts w:ascii="HG丸ｺﾞｼｯｸM-PRO" w:hAnsi="HG丸ｺﾞｼｯｸM-PRO" w:eastAsia="HG丸ｺﾞｼｯｸM-PRO"/>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全国の中古車輸出台数は、平成２０年までは右肩上がりに増加している。平成２１年</w:t>
      </w:r>
    </w:p>
    <w:p>
      <w:pPr>
        <w:pStyle w:val="Style16"/>
        <w:ind w:left="420" w:hanging="0"/>
        <w:rPr/>
      </w:pPr>
      <w:r>
        <w:rPr>
          <w:rFonts w:ascii="HG丸ｺﾞｼｯｸM-PRO" w:hAnsi="HG丸ｺﾞｼｯｸM-PRO" w:cs="ＭＳ ゴシック;MS Gothic" w:eastAsia="HG丸ｺﾞｼｯｸM-PRO"/>
        </w:rPr>
        <w:t>に、前年の約１３５万台から約６８万台へと半減している。これはリーマンショックの影響だと考えている。直近の平成２２年は前年比２４％増の約８４万台と回復基調にある。</w:t>
      </w:r>
    </w:p>
    <w:p>
      <w:pPr>
        <w:pStyle w:val="Style16"/>
        <w:ind w:left="420" w:hanging="210"/>
        <w:rPr/>
      </w:pPr>
      <w:r>
        <w:rPr>
          <w:rFonts w:ascii="HG丸ｺﾞｼｯｸM-PRO" w:hAnsi="HG丸ｺﾞｼｯｸM-PRO" w:cs="ＭＳ ゴシック;MS Gothic" w:eastAsia="HG丸ｺﾞｼｯｸM-PRO"/>
        </w:rPr>
        <w:t>・　次に、全国の輸出量に占める堺泉北港の割合は、平成２２年実績では１１％、全国で第５位。西日本では神戸港に次いで第２位。</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堺泉北港の中古車輸出量の推移についてだが、平成２０年まではおよそ１０万台まで</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ラインで推移。全国と同様にリーマンショックの影響を受け、平成２１年には前年比約</w:t>
      </w:r>
    </w:p>
    <w:p>
      <w:pPr>
        <w:pStyle w:val="Style16"/>
        <w:ind w:left="420" w:hanging="0"/>
        <w:rPr/>
      </w:pPr>
      <w:r>
        <w:rPr>
          <w:rFonts w:ascii="HG丸ｺﾞｼｯｸM-PRO" w:hAnsi="HG丸ｺﾞｼｯｸM-PRO" w:cs="ＭＳ ゴシック;MS Gothic" w:eastAsia="HG丸ｺﾞｼｯｸM-PRO"/>
        </w:rPr>
        <w:t>７０％の約７万台に減少。平成２２年は９万台強と、前年比３６％の増加であり、これは全国より回復の傾向が強く見られている。</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堺泉北港と神戸港の輸出量の推移の比較だが、堺泉北港は平成１３年から１６年まで</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は全国の伸びと相関し、右肩上がりに増加してきた。以降、平成２０年までは１０万台から</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万台で推移。一方、神戸港は中古車取扱港としては、堺泉北港より後発であったために、平成１３年から１７年までは堺泉北港より少ない状況であったが、全国の伸びと相関して増加し、平成１８年に堺泉北港を上回り、平成２０年まで伸びを続けている。このことから、現在の堺泉北港の処理能力は約１０万台程度が限界であり、そのため、全国規模の増加に対応しきれず、結果として神戸港の増加につながっているのではないかと推察している。平成２１年には両港ともリーマンショックの影響を受けて落ち込んだが、平成２２年では、堺泉北港が高い伸び率を示しており、同港の需要が高いものと考えている。</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後の中古車輸出の見込みだが、平成２１年の下落後、リーマンショック前の数字まで戻り</w:t>
      </w:r>
    </w:p>
    <w:p>
      <w:pPr>
        <w:pStyle w:val="Style16"/>
        <w:ind w:left="420" w:hanging="0"/>
        <w:rPr/>
      </w:pPr>
      <w:r>
        <w:rPr>
          <w:rFonts w:ascii="HG丸ｺﾞｼｯｸM-PRO" w:hAnsi="HG丸ｺﾞｼｯｸM-PRO" w:cs="ＭＳ ゴシック;MS Gothic" w:eastAsia="HG丸ｺﾞｼｯｸM-PRO"/>
        </w:rPr>
        <w:t>つつあるなど回復の基調にあり、今後の増加も見込まれるのではないかと考えている。しかしながら、東日本大震災の影響による内需の増加など、新たな状況の変化も懸念されているところである。港湾管理者としては、本施設の整備により、中古車の取扱埠頭の集約と、広い荷捌き地の確保が可能となり、課題である非効率な荷役形態が解消され、良好な環境が整うことから、利用者への積極的なセールスを展開し、誘致に努めてまいりたい。</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堺泉北港汐見沖地区多目的ターミナルの整備効果についてだが、現在の汐見地区は取</w:t>
      </w:r>
    </w:p>
    <w:p>
      <w:pPr>
        <w:pStyle w:val="Style16"/>
        <w:ind w:left="420" w:hanging="0"/>
        <w:rPr/>
      </w:pPr>
      <w:r>
        <w:rPr>
          <w:rFonts w:ascii="HG丸ｺﾞｼｯｸM-PRO" w:hAnsi="HG丸ｺﾞｼｯｸM-PRO" w:cs="ＭＳ ゴシック;MS Gothic" w:eastAsia="HG丸ｺﾞｼｯｸM-PRO"/>
        </w:rPr>
        <w:t>扱貨物が輻輳しているため、非効率な荷役形態となっている。また、貨物の混在により、特に粉体貨物の飛散による被害の発生も課題となっている。今回、本施設を整備することにより、埠頭を再編し、取扱貨物の種類により使用する岸壁を分類することで、貨物の輻輳が解消され、非効率な荷役形態などの課題を解消する。また、良好な環境のもと立地企業による雇用促進など、地域への経済効果も期待されるところ。</w:t>
      </w:r>
    </w:p>
    <w:p>
      <w:pPr>
        <w:pStyle w:val="Style16"/>
        <w:ind w:left="420" w:hanging="210"/>
        <w:rPr/>
      </w:pPr>
      <w:r>
        <w:rPr>
          <w:rFonts w:ascii="HG丸ｺﾞｼｯｸM-PRO" w:hAnsi="HG丸ｺﾞｼｯｸM-PRO" w:cs="ＭＳ ゴシック;MS Gothic" w:eastAsia="HG丸ｺﾞｼｯｸM-PRO"/>
        </w:rPr>
        <w:t>・　１点報告させていただきたい。国土交通省から、港湾整備事業の費用対効果の分析マニュアルの改訂が行われるという連絡があった。このマニュアルが確定し次第、マニュアルにそって費用対効果の算出の見直しが必要になってくるので、その際には、見直ししたものを本委員会に提示するのでご審議をお願いしたい。</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点ほど質問したい。事前評価時の資料で、堺泉北港の中古車輸出量の予測が示されていた</w:t>
      </w:r>
    </w:p>
    <w:p>
      <w:pPr>
        <w:pStyle w:val="Style16"/>
        <w:ind w:left="420" w:hanging="0"/>
        <w:rPr/>
      </w:pPr>
      <w:r>
        <w:rPr>
          <w:rFonts w:ascii="HG丸ｺﾞｼｯｸM-PRO" w:hAnsi="HG丸ｺﾞｼｯｸM-PRO" w:cs="ＭＳ ゴシック;MS Gothic" w:eastAsia="HG丸ｺﾞｼｯｸM-PRO"/>
        </w:rPr>
        <w:t>と思うが、それはどういうものだったのか。また、マニュアルの改訂の件について説明があったが、主にどのような点が改正されそうな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時、中古車関係の企業にヒアリングを行い、オートオークションで取り扱われる中古車輸</w:t>
      </w:r>
    </w:p>
    <w:p>
      <w:pPr>
        <w:pStyle w:val="Style16"/>
        <w:ind w:left="420" w:hanging="0"/>
        <w:rPr/>
      </w:pPr>
      <w:r>
        <w:rPr>
          <w:rFonts w:ascii="HG丸ｺﾞｼｯｸM-PRO" w:hAnsi="HG丸ｺﾞｼｯｸM-PRO" w:cs="ＭＳ ゴシック;MS Gothic" w:eastAsia="HG丸ｺﾞｼｯｸM-PRO"/>
        </w:rPr>
        <w:t>出貨物量を想定し、それをもとに費用対効果の数値を算出したもの。実績では約年間１０万台でリミットが働いているようなので、今、神戸港に流れている貨物を堺泉北港で取り扱っていくようにしていきたいというのが、本施設を整備していく一つの理由。前回示したものは、細かい年度ごとの数値ではなく、港湾計画の数字をお示ししたもの。</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マニュアルの改訂についてだが、現在使用しているのは１６年度のもの。今回の改定の内容については、具体的には提示されていないが、原単位の見直しもあると聞いている。できるだけ早く情報を入手して作業を進めていきたいと考え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事前評価時に出していただいていた資料では、堺泉北港の輸出量の予測は平成１９、２０、２１年度の数値はどうなっていた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firstLine="210"/>
        <w:rPr/>
      </w:pPr>
      <w:r>
        <w:rPr>
          <w:rFonts w:ascii="HG丸ｺﾞｼｯｸM-PRO" w:hAnsi="HG丸ｺﾞｼｯｸM-PRO" w:cs="ＭＳ ゴシック;MS Gothic" w:eastAsia="HG丸ｺﾞｼｯｸM-PRO"/>
        </w:rPr>
        <w:t>前回は、おそらく港湾計画に基づく数字を提示させていただいたと思うが、それは細かい年度の予測はなく、平成２０年代後半の数字をお示ししたものだと思う。施設ができあがった後、これくらいの貨物量を取り扱いますということでご提示させていただいたもの。各年度の細かい数字は出していなかったと思う。</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費用便益を出すためにそれぞれ出されていたように思うが、そうではなかった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の評価時に提示したの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代後半で堺泉北港で</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千台という数字。これはあくまでも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代後半ということで、港湾計画上の予測を提示したもの。</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度までの実績と</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代後半の数字を示したもの。</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０年代後半ということは、それ以前の数字は出ていなかった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当時の平成１７年度までの実績と２０年代後半の予測量を示した。</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を線で結んだだけのものということ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そのとおり。</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リーマンショック等もあったと思うが、輸出量は当初想定していたようにはなっていない。便益自体が前回評価時から減少しているのは、そういうことを反映してい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は、今回、事業期間を延伸させていただいたため、その影響で便益が減少したもの。</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台数に応じて便益は変わるはずなので、もう少し便益に手を加える必要があるのではない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国のマニュアル改訂が予定されているので、改訂されればこれに従って再計算をする。その際、もう一度ご提示させていただくので、その際によろしくお願いしたい。</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万台が限界であり、</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代後半には</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台必要になるという予測をして</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るのに、今回の事業だけで足り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pPr>
      <w:r>
        <w:rPr>
          <w:rFonts w:ascii="HG丸ｺﾞｼｯｸM-PRO" w:hAnsi="HG丸ｺﾞｼｯｸM-PRO" w:cs="ＭＳ ゴシック;MS Gothic" w:eastAsia="HG丸ｺﾞｼｯｸM-PRO"/>
        </w:rPr>
        <w:t>本事業実施により、新たに約</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台取扱い可能になるのではないかということで費用対効果を算出している。</w:t>
      </w:r>
    </w:p>
    <w:p>
      <w:pPr>
        <w:pStyle w:val="Style16"/>
        <w:numPr>
          <w:ilvl w:val="0"/>
          <w:numId w:val="1"/>
        </w:numPr>
        <w:rPr/>
      </w:pPr>
      <w:r>
        <w:rPr>
          <w:rFonts w:ascii="HG丸ｺﾞｼｯｸM-PRO" w:hAnsi="HG丸ｺﾞｼｯｸM-PRO" w:cs="ＭＳ ゴシック;MS Gothic" w:eastAsia="HG丸ｺﾞｼｯｸM-PRO"/>
        </w:rPr>
        <w:t>この施設整備で</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台しか増えないのに</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台取扱い可能にな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中古車ターミナルは、あと２バース、合計</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バースの計画があり、現在１バース目を整備し、今回審議していただいているところ。港湾計画では、残り２バースを整備した段階での数字を提示している。今回の審議にあたって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バース分の数字として</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台という数字を提示させていただい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台の便益が</w:t>
      </w:r>
      <w:r>
        <w:rPr>
          <w:rFonts w:eastAsia="HG丸ｺﾞｼｯｸM-PRO" w:cs="ＭＳ ゴシック;MS Gothic" w:ascii="HG丸ｺﾞｼｯｸM-PRO" w:hAnsi="HG丸ｺﾞｼｯｸM-PRO"/>
        </w:rPr>
        <w:t>68</w:t>
      </w:r>
      <w:r>
        <w:rPr>
          <w:rFonts w:ascii="HG丸ｺﾞｼｯｸM-PRO" w:hAnsi="HG丸ｺﾞｼｯｸM-PRO" w:cs="ＭＳ ゴシック;MS Gothic" w:eastAsia="HG丸ｺﾞｼｯｸM-PRO"/>
        </w:rPr>
        <w:t>億円になるということ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マニュアル改正時期はいつ頃になりそう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具体的にはまだ国から示されていない。遅くとも今年度の本委員会の審議中にお示しできるよう作業を進めさせていただき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粉体が中古車に飛散」と記載されているが、何が飛んでくるのか。よくわからな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外国からの輸入貨物の中に、石の粉を輸入するものがある。それを船から運び上げるときに、どうしても舞うので、混在している中で、それが中古車に降り注ぐこともあるので、そういった点も解消していき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で示されている、主要な貨物の鉄鋼、鉱産物、合板等のうち、何から飛んでく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210"/>
        <w:rPr/>
      </w:pPr>
      <w:r>
        <w:rPr>
          <w:rFonts w:ascii="HG丸ｺﾞｼｯｸM-PRO" w:hAnsi="HG丸ｺﾞｼｯｸM-PRO" w:cs="ＭＳ ゴシック;MS Gothic" w:eastAsia="HG丸ｺﾞｼｯｸM-PRO"/>
        </w:rPr>
        <w:t>・　広く言うと鉱産品。</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集約後の位置関係では、中古車への影響はないと考えてい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210"/>
        <w:rPr/>
      </w:pPr>
      <w:r>
        <w:rPr>
          <w:rFonts w:ascii="HG丸ｺﾞｼｯｸM-PRO" w:hAnsi="HG丸ｺﾞｼｯｸM-PRO" w:cs="ＭＳ ゴシック;MS Gothic" w:eastAsia="HG丸ｺﾞｼｯｸM-PRO"/>
        </w:rPr>
        <w:t>・　整備後の距離なら問題な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大阪高槻線及び（旧）大阪中央線環状線の「交通事故の状況」について都市整備部</w:t>
      </w:r>
      <w:r>
        <w:rPr>
          <w:rFonts w:ascii="HG丸ｺﾞｼｯｸM-PRO" w:hAnsi="HG丸ｺﾞｼｯｸM-PRO" w:eastAsia="HG丸ｺﾞｼｯｸM-PRO"/>
        </w:rPr>
        <w:t>から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警本部の協力を得て、交通事故の状況について一覧表でまとめている。府警本部から提供</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けた情報から、死亡・重傷事故と歩道整備により防ぐことができるであろう歩行者・自転車関連事故について抽出し、大阪高槻線については</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件示している。</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中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番目、原付自転車と一般歩行者が関係した事故があるが、これは歩行者が昼間、</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横断歩道がないところを横断しようとして原付自転車にはねられ軽傷を負ったという事故。</w:t>
      </w:r>
    </w:p>
    <w:p>
      <w:pPr>
        <w:pStyle w:val="Style16"/>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表の下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目、夜間に交差点で停止しているトラックに原付自転車が後ろから追</w:t>
      </w:r>
    </w:p>
    <w:p>
      <w:pPr>
        <w:pStyle w:val="Style16"/>
        <w:ind w:left="283"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突し、死亡したという事故が発生した。</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次に、（旧）大阪中央環状線の桜塚交差点付近で発生した事故について説明したい。これに</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ついても、警察から提供受けた情報から、死亡・重傷事故、自転車・歩行者関連事故に加えて、</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事業については右折レーンの設置による渋滞の解消も目的としているので、追突事故につ</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ても追加して抽出し、</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件の事故についてお示ししている。追突事故がかなり起こってい</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ることがわかる。</w:t>
      </w:r>
    </w:p>
    <w:p>
      <w:pPr>
        <w:pStyle w:val="Style16"/>
        <w:ind w:left="489"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中から、何件かご説明したい。表の上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番目の事故は、普通自動車に原付自転車が後ろから追突したというもの。また、特徴的な事故としては、表の</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番目と</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番目の死亡事故だが、いずれも自転車が交差点を横断しようとしたところ自動車ぶつかって発生したもの。</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ちょっと視点が異なるかも知れないが、最近、商店街でも自転車の事故が大きくとりあげられており、当事者が保険にも入っていない事例では被害者は賠償されないという問題がある。今後、安全対策や取締りについてどうしていくべきか。法的には自転車だけの特別な規制はないが、その点について対策はどう考えている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指摘のとおり、事故件数自体は減少しているが、自転車が原因となる事故の割合は増加している。道路交通法上、自転車が歩道を走ってよい場合は限定されており、また、自転車が歩道を走行する際は、歩道の車道寄りを徐行し、人の通行を妨げるときは停止するといったルールがあるが、なかなか周知徹底されていないのが現状。</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では、自転車の通行部分明示の指針をつくり、広い幅員の歩道において、真ん中に白い破線を引いて、自転車はその破線から車道側を走るようにし、周辺の小学校等への周知を警察と協力し、実施しているところだが、まだ大きな輪には広がっていないので、委員のご意見も参考に、今後の対策等に取り組んでいきた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を見ていると、原付自転車に絡む事故が結構多いようだが、原付や自転車関係の事故について、車種別に分類してもらってはどう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自転車の事故が多く見えるのは、実際に増えていることもあるが、今回お示ししている資料では、「死亡・重傷事故」と「自転車・歩行者関連事故」のみを抽出しているので、この資料上では相対的に自転車の事故が多く見えるようになっ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車種別に分類すれば、問題点・対応策が明らかになってくるのではない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の計画をたてる際に、近傍の自動車、自転車、歩行者の交通量等を踏まえて車道・歩道の幅員等を決定している。ご提案のある車種別の事故件数をもとに、実際の道路構造にどう反映していくのかということは少し難しい。</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高槻線については、歩道拡幅なので、自転車も歩道を通行することを前提としているの</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歩道は幅員が４ｍなので、自転車は歩道通行可となると思う。</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旧）大阪中央環状線についても歩道拡幅す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pPr>
      <w:r>
        <w:rPr>
          <w:rFonts w:ascii="HG丸ｺﾞｼｯｸM-PRO" w:hAnsi="HG丸ｺﾞｼｯｸM-PRO" w:cs="ＭＳ ゴシック;MS Gothic" w:eastAsia="HG丸ｺﾞｼｯｸM-PRO"/>
        </w:rPr>
        <w:t>この事業でも右折レーン設置とあわせて、歩道の幅員を２ｍから４ｍにするので、自転車は歩道通行可となると思う。</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らの事業は原付自転車対策にはな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故の内容を細かく分析しないと対応は難し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故の誘因と道路構造の物理的な条件との因果関係がはっきりしないと、いろいろと対策をとられてもそれが事故削減にどれくらい結びつくか確認できないということが問題かなとは思う。それを一つ一つ解析していくことは難しいとは思うが、そういうことを専門に分析しているところはあるの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こにあげた事業は、歩道整備の事業と交差点改良の事業。歩道のないところに歩道を整備するという事業と、交差点で渋滞するので、右折レーンをつくって交通の流れを円滑にしよう、それとセットで歩道整備しようという事業。事故削減は期待しているが、車種別や事故発生要因別に分析して、今回の事業内容に反映させるところまではいっていない。しかし、そういうことを無視しているわけではなく、府では、警察と調整し、府内</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か所について、事故危険個所対策を進めている。そこでは大阪市等の道路管理者や学識経験者の方も入っていただき、発生した事故の要因分析、どういう対策を実施したらいいか等について分析を実施している。そちらでは、こういう要因だからこういう安全対策をしようといった分析をしているが、今回の歩道整備や交差点改良についてはそこまで詳しい分析はできていない。また、そこまでやるのは、現在のマンパワーや費用の面でも困難。</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整備前・整備後の図面を見る限り、歩道が片側しかないなど、誰が見ても明らかに問題のある道路。歩道拡幅等を実施した上で、なお事故が減少しない際に、そういった細かい分析をすればいいのではないか。現時点では、そこまでいっていない。細かい分析をする以前の段階の道路ではないかと思う。現時点で細かい分析を行うことはコストと効果の面で問題があるのではない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私もそう思う。重点的に事故分析を行っていくところと、誰が見てもわかる課題を解消していくというところがあってい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交通安全に対して重点的に取り組むべき個所がある中で、対象事業はこういう位置づけであるといったことを説明した上で、あるいは、標準的な道路構造例でいうと、こういう現状はこういう観点からよくないといった解説の上で、ご説明いただくとわかりやす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以前から言われていることだが、事前の調査にはなかなかお金がつかない。交差点であればそれほど多額の費用をかける必要はないと思うが、できるだけ有効な改善方法を探るには調査・解析も重要。もちろん、人手・スタッフ、外部委託等の費用等の問題はあると思うが、そういった費用は惜しまずにつけてほしい。制度上の問題もあると聞いているが、このケースだけに限らず、もう少し調査を詳しく実施していく方向で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はい。事前調査についてはしっかりしていき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事業概要説明に移りたい。まず、枚方茨木線歩道整備について、</w:t>
      </w:r>
      <w:r>
        <w:rPr>
          <w:rFonts w:ascii="HG丸ｺﾞｼｯｸM-PRO" w:hAnsi="HG丸ｺﾞｼｯｸM-PRO" w:eastAsia="HG丸ｺﾞｼｯｸM-PRO"/>
        </w:rPr>
        <w:t>事務局から説明をお願いしたい。</w:t>
      </w:r>
    </w:p>
    <w:p>
      <w:pPr>
        <w:pStyle w:val="Style16"/>
        <w:numPr>
          <w:ilvl w:val="0"/>
          <w:numId w:val="2"/>
        </w:numPr>
        <w:rPr/>
      </w:pPr>
      <w:r>
        <w:rPr>
          <w:rFonts w:ascii="HG丸ｺﾞｼｯｸM-PRO" w:hAnsi="HG丸ｺﾞｼｯｸM-PRO" w:eastAsia="HG丸ｺﾞｼｯｸM-PRO"/>
        </w:rPr>
        <w:t>事務局から⑤の道路交通安全事業「枚方茨木線歩道整備」の事業概要を説明。</w:t>
      </w:r>
    </w:p>
    <w:p>
      <w:pPr>
        <w:pStyle w:val="Style16"/>
        <w:ind w:left="630" w:hanging="420"/>
        <w:rPr>
          <w:rFonts w:ascii="HG丸ｺﾞｼｯｸM-PRO" w:hAnsi="HG丸ｺﾞｼｯｸM-PRO" w:eastAsia="HG丸ｺﾞｼｯｸM-PRO"/>
        </w:rPr>
      </w:pPr>
      <w:r>
        <w:rPr>
          <w:rFonts w:ascii="HG丸ｺﾞｼｯｸM-PRO" w:hAnsi="HG丸ｺﾞｼｯｸM-PRO" w:eastAsia="HG丸ｺﾞｼｯｸM-PRO"/>
        </w:rPr>
        <w:t>・　事業採択後</w:t>
      </w:r>
      <w:r>
        <w:rPr>
          <w:rFonts w:eastAsia="HG丸ｺﾞｼｯｸM-PRO" w:ascii="HG丸ｺﾞｼｯｸM-PRO" w:hAnsi="HG丸ｺﾞｼｯｸM-PRO"/>
        </w:rPr>
        <w:t>10</w:t>
      </w:r>
      <w:r>
        <w:rPr>
          <w:rFonts w:ascii="HG丸ｺﾞｼｯｸM-PRO" w:hAnsi="HG丸ｺﾞｼｯｸM-PRO" w:eastAsia="HG丸ｺﾞｼｯｸM-PRO"/>
        </w:rPr>
        <w:t>年間継続中で再評価対象となるもの。場所は、茨木市の阪急茨木市駅から東</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へ約１．</w:t>
      </w:r>
      <w:r>
        <w:rPr>
          <w:rFonts w:eastAsia="HG丸ｺﾞｼｯｸM-PRO" w:ascii="HG丸ｺﾞｼｯｸM-PRO" w:hAnsi="HG丸ｺﾞｼｯｸM-PRO"/>
        </w:rPr>
        <w:t>5</w:t>
      </w:r>
      <w:r>
        <w:rPr>
          <w:rFonts w:ascii="HG丸ｺﾞｼｯｸM-PRO" w:hAnsi="HG丸ｺﾞｼｯｸM-PRO" w:eastAsia="HG丸ｺﾞｼｯｸM-PRO"/>
        </w:rPr>
        <w:t>㎞ほどいったところに位置する東西方向の道路。幅員が２．５ｍの歩道を整備する</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もの。事業費は１億１５００万円で事前評価時から変更なし。国費</w:t>
      </w:r>
      <w:r>
        <w:rPr>
          <w:rFonts w:eastAsia="HG丸ｺﾞｼｯｸM-PRO" w:ascii="HG丸ｺﾞｼｯｸM-PRO" w:hAnsi="HG丸ｺﾞｼｯｸM-PRO"/>
        </w:rPr>
        <w:t>55</w:t>
      </w:r>
      <w:r>
        <w:rPr>
          <w:rFonts w:ascii="HG丸ｺﾞｼｯｸM-PRO" w:hAnsi="HG丸ｺﾞｼｯｸM-PRO" w:eastAsia="HG丸ｺﾞｼｯｸM-PRO"/>
        </w:rPr>
        <w:t>％で</w:t>
      </w:r>
      <w:r>
        <w:rPr>
          <w:rFonts w:eastAsia="HG丸ｺﾞｼｯｸM-PRO" w:ascii="HG丸ｺﾞｼｯｸM-PRO" w:hAnsi="HG丸ｺﾞｼｯｸM-PRO"/>
        </w:rPr>
        <w:t>6</w:t>
      </w:r>
      <w:r>
        <w:rPr>
          <w:rFonts w:ascii="HG丸ｺﾞｼｯｸM-PRO" w:hAnsi="HG丸ｺﾞｼｯｸM-PRO" w:eastAsia="HG丸ｺﾞｼｯｸM-PRO"/>
        </w:rPr>
        <w:t>千万円、府費が</w:t>
      </w:r>
    </w:p>
    <w:p>
      <w:pPr>
        <w:pStyle w:val="Style16"/>
        <w:ind w:left="630" w:hanging="21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千万円。</w:t>
      </w:r>
    </w:p>
    <w:p>
      <w:pPr>
        <w:pStyle w:val="Style16"/>
        <w:numPr>
          <w:ilvl w:val="0"/>
          <w:numId w:val="3"/>
        </w:numPr>
        <w:rPr>
          <w:rFonts w:ascii="HG丸ｺﾞｼｯｸM-PRO" w:hAnsi="HG丸ｺﾞｼｯｸM-PRO" w:eastAsia="HG丸ｺﾞｼｯｸM-PRO"/>
        </w:rPr>
      </w:pPr>
      <w:r>
        <w:rPr>
          <w:rFonts w:ascii="HG丸ｺﾞｼｯｸM-PRO" w:hAnsi="HG丸ｺﾞｼｯｸM-PRO" w:eastAsia="HG丸ｺﾞｼｯｸM-PRO"/>
        </w:rPr>
        <w:t>費用便益比については交通安全事業なので、算出方法は確立されていない。</w:t>
      </w:r>
    </w:p>
    <w:p>
      <w:pPr>
        <w:pStyle w:val="Style16"/>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進捗は用地</w:t>
      </w:r>
      <w:r>
        <w:rPr>
          <w:rFonts w:eastAsia="HG丸ｺﾞｼｯｸM-PRO" w:ascii="HG丸ｺﾞｼｯｸM-PRO" w:hAnsi="HG丸ｺﾞｼｯｸM-PRO"/>
        </w:rPr>
        <w:t>22</w:t>
      </w:r>
      <w:r>
        <w:rPr>
          <w:rFonts w:ascii="HG丸ｺﾞｼｯｸM-PRO" w:hAnsi="HG丸ｺﾞｼｯｸM-PRO" w:eastAsia="HG丸ｺﾞｼｯｸM-PRO"/>
        </w:rPr>
        <w:t>％、工事</w:t>
      </w:r>
      <w:r>
        <w:rPr>
          <w:rFonts w:eastAsia="HG丸ｺﾞｼｯｸM-PRO" w:ascii="HG丸ｺﾞｼｯｸM-PRO" w:hAnsi="HG丸ｺﾞｼｯｸM-PRO"/>
        </w:rPr>
        <w:t>15</w:t>
      </w:r>
      <w:r>
        <w:rPr>
          <w:rFonts w:ascii="HG丸ｺﾞｼｯｸM-PRO" w:hAnsi="HG丸ｺﾞｼｯｸM-PRO" w:eastAsia="HG丸ｺﾞｼｯｸM-PRO"/>
        </w:rPr>
        <w:t>％としているが、南北の鳥飼八丁富田線との交差点部分につ</w:t>
      </w:r>
    </w:p>
    <w:p>
      <w:pPr>
        <w:pStyle w:val="Style16"/>
        <w:ind w:left="210" w:firstLine="210"/>
        <w:rPr>
          <w:rFonts w:ascii="HG丸ｺﾞｼｯｸM-PRO" w:hAnsi="HG丸ｺﾞｼｯｸM-PRO" w:eastAsia="HG丸ｺﾞｼｯｸM-PRO"/>
        </w:rPr>
      </w:pPr>
      <w:r>
        <w:rPr>
          <w:rFonts w:ascii="HG丸ｺﾞｼｯｸM-PRO" w:hAnsi="HG丸ｺﾞｼｯｸM-PRO" w:eastAsia="HG丸ｺﾞｼｯｸM-PRO"/>
        </w:rPr>
        <w:t>いて用地取得し、一部歩道を整備しているもの。</w:t>
      </w:r>
    </w:p>
    <w:p>
      <w:pPr>
        <w:pStyle w:val="Style16"/>
        <w:numPr>
          <w:ilvl w:val="0"/>
          <w:numId w:val="3"/>
        </w:numPr>
        <w:rPr>
          <w:rFonts w:ascii="HG丸ｺﾞｼｯｸM-PRO" w:hAnsi="HG丸ｺﾞｼｯｸM-PRO" w:eastAsia="HG丸ｺﾞｼｯｸM-PRO"/>
        </w:rPr>
      </w:pPr>
      <w:r>
        <w:rPr>
          <w:rFonts w:ascii="HG丸ｺﾞｼｯｸM-PRO" w:hAnsi="HG丸ｺﾞｼｯｸM-PRO" w:eastAsia="HG丸ｺﾞｼｯｸM-PRO"/>
        </w:rPr>
        <w:t>財政状況悪化により、交差する鳥飼八丁富田線の事業完了後、着手することとしたため、完</w:t>
      </w:r>
    </w:p>
    <w:p>
      <w:pPr>
        <w:pStyle w:val="Style16"/>
        <w:ind w:left="210" w:firstLine="210"/>
        <w:rPr>
          <w:rFonts w:ascii="HG丸ｺﾞｼｯｸM-PRO" w:hAnsi="HG丸ｺﾞｼｯｸM-PRO" w:eastAsia="HG丸ｺﾞｼｯｸM-PRO"/>
        </w:rPr>
      </w:pPr>
      <w:r>
        <w:rPr>
          <w:rFonts w:ascii="HG丸ｺﾞｼｯｸM-PRO" w:hAnsi="HG丸ｺﾞｼｯｸM-PRO" w:eastAsia="HG丸ｺﾞｼｯｸM-PRO"/>
        </w:rPr>
        <w:t>成が１０年遅れの平成</w:t>
      </w:r>
      <w:r>
        <w:rPr>
          <w:rFonts w:eastAsia="HG丸ｺﾞｼｯｸM-PRO" w:ascii="HG丸ｺﾞｼｯｸM-PRO" w:hAnsi="HG丸ｺﾞｼｯｸM-PRO"/>
        </w:rPr>
        <w:t>25</w:t>
      </w:r>
      <w:r>
        <w:rPr>
          <w:rFonts w:ascii="HG丸ｺﾞｼｯｸM-PRO" w:hAnsi="HG丸ｺﾞｼｯｸM-PRO" w:eastAsia="HG丸ｺﾞｼｯｸM-PRO"/>
        </w:rPr>
        <w:t>年度となる見込み。</w:t>
      </w:r>
    </w:p>
    <w:p>
      <w:pPr>
        <w:pStyle w:val="Style16"/>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進捗が遅れているが、当事業個所の自動車や歩行者等の交通量は非常に多く、交通事故</w:t>
      </w:r>
    </w:p>
    <w:p>
      <w:pPr>
        <w:pStyle w:val="Style16"/>
        <w:ind w:left="420" w:hanging="0"/>
        <w:rPr/>
      </w:pPr>
      <w:r>
        <w:rPr>
          <w:rFonts w:ascii="HG丸ｺﾞｼｯｸM-PRO" w:hAnsi="HG丸ｺﾞｼｯｸM-PRO" w:eastAsia="HG丸ｺﾞｼｯｸM-PRO"/>
        </w:rPr>
        <w:t>件数も平成８～</w:t>
      </w:r>
      <w:r>
        <w:rPr>
          <w:rFonts w:eastAsia="HG丸ｺﾞｼｯｸM-PRO" w:ascii="HG丸ｺﾞｼｯｸM-PRO" w:hAnsi="HG丸ｺﾞｼｯｸM-PRO"/>
        </w:rPr>
        <w:t>12</w:t>
      </w:r>
      <w:r>
        <w:rPr>
          <w:rFonts w:ascii="HG丸ｺﾞｼｯｸM-PRO" w:hAnsi="HG丸ｺﾞｼｯｸM-PRO" w:eastAsia="HG丸ｺﾞｼｯｸM-PRO"/>
        </w:rPr>
        <w:t>年度は</w:t>
      </w:r>
      <w:r>
        <w:rPr>
          <w:rFonts w:eastAsia="HG丸ｺﾞｼｯｸM-PRO" w:ascii="HG丸ｺﾞｼｯｸM-PRO" w:hAnsi="HG丸ｺﾞｼｯｸM-PRO"/>
        </w:rPr>
        <w:t>5</w:t>
      </w:r>
      <w:r>
        <w:rPr>
          <w:rFonts w:ascii="HG丸ｺﾞｼｯｸM-PRO" w:hAnsi="HG丸ｺﾞｼｯｸM-PRO" w:eastAsia="HG丸ｺﾞｼｯｸM-PRO"/>
        </w:rPr>
        <w:t>件、平成</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年度は</w:t>
      </w:r>
      <w:r>
        <w:rPr>
          <w:rFonts w:eastAsia="HG丸ｺﾞｼｯｸM-PRO" w:ascii="HG丸ｺﾞｼｯｸM-PRO" w:hAnsi="HG丸ｺﾞｼｯｸM-PRO"/>
        </w:rPr>
        <w:t>22</w:t>
      </w:r>
      <w:r>
        <w:rPr>
          <w:rFonts w:ascii="HG丸ｺﾞｼｯｸM-PRO" w:hAnsi="HG丸ｺﾞｼｯｸM-PRO" w:eastAsia="HG丸ｺﾞｼｯｸM-PRO"/>
        </w:rPr>
        <w:t>件と増加しているなど、事業の必要性には変化はないため、対応方針原案は事業継続としている。</w:t>
      </w:r>
    </w:p>
    <w:p>
      <w:pPr>
        <w:pStyle w:val="Style16"/>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交通事故の状況については、都市整備部から説明す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２の</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ページの表は、この区間で発生した事故のうち、死亡・重傷事故と自転車・歩行者関連事故について抽出したもの。</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表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番目の普通自動車と歩行者の事故は、横断歩道を横断中にはねられて重傷を負ったというものである。下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番目の事故は、交差点で出合頭にオートバイと自転車が衝突したものである。この区間でも自転車関係の事故が多く、また昼間の事故がほとんどである。</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予算的にもそう大きくないし、事故も多発している。平成２５年度完成と言えばもうすぐ完成しないといけないが、用地買収はまだ２２％となっている。まだこれから大半を買収しないといけないということ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進捗については、南北方向に走っている鳥飼八丁富田線の事業とあわせて、交差点部分を一部買収させていただいただけであり、残りの大半区間についてはこれから地元の了解を得て買収していく必要がある。</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完成予定ということだが、その程度の進捗状況で、用地買収は間に合うの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区間としては</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ｍ程度であり、あと</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間でがんばってやっていきたい。</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できればいいが、本当に可能なのかと思う。</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私も同じ意見。事業採択から</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も経過しており、もっと早くできなかったのかと思う。もっと早くできていればここに示されている事故もいくつかは防げた可能性もあったのではないか。進捗を急ぐべきだと思う。</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予算的に厳しいから進捗が遅れたということ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交通安全事業全体の予算も減少している中、ここについては南北方向の道路を優先したこともあり、用地買収も進んでいない状況であったので、他の優先順位の高い路線や用地買収が７～８割進捗している事業の完成を優先したという意味で、「財政状況の悪化により進捗が遅れた」という説明をさせていただいた。財政状況の悪化により、この事業の進捗状況から優先順位が低下してしまった。そのために、委員ご指摘のように、本来なら防げたかもしれない事故が発生しているということもあり、できるだけがんばって</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間でやっていきたいということから、</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を完成目標とさせていただいている。</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初の計画では事業期間は１年間。１４年度の時点でお金があれば１年間でできたものが、お金がなかったのでやらなかったというように見える。本当に</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完成できるのか。また、現況写真を見ると土蔵等のある古い家が写っているが、歩道幅員の拡幅は本当にできるの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初、</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を予定していたのは、南北方向の道路と一緒に事業を進めていこうということで想定していたが、そうならなかったので、今回</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間とさせていただいている。拡幅は、両側拡幅を考えており、写真２の右側の大きな土蔵のある家にはかかってこないと考えている。また、実効性という点については、まだすべての地権者に同意をいただいているわけではなく、これからご説明させていただくところなので、</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大丈夫かと聞かれたら、「がんばります」としか言えない状況。</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特に追加資料等は必要か。</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とおり、進めてもらえばよい。</w:t>
      </w:r>
    </w:p>
    <w:p>
      <w:pPr>
        <w:pStyle w:val="Style1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三島江茨木線歩道整備について、</w:t>
      </w:r>
      <w:r>
        <w:rPr>
          <w:rFonts w:ascii="HG丸ｺﾞｼｯｸM-PRO" w:hAnsi="HG丸ｺﾞｼｯｸM-PRO" w:eastAsia="HG丸ｺﾞｼｯｸM-PRO"/>
        </w:rPr>
        <w:t>事務局から説明をお願いしたい。</w:t>
      </w:r>
    </w:p>
    <w:p>
      <w:pPr>
        <w:pStyle w:val="Style1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⑥の道路交通安全事業「三島江茨木線歩道整備」の事業概要を説明。</w:t>
      </w:r>
    </w:p>
    <w:p>
      <w:pPr>
        <w:pStyle w:val="Style16"/>
        <w:ind w:left="210" w:hanging="210"/>
        <w:rPr/>
      </w:pPr>
      <w:r>
        <w:rPr>
          <w:rFonts w:ascii="HG丸ｺﾞｼｯｸM-PRO" w:hAnsi="HG丸ｺﾞｼｯｸM-PRO" w:cs="ＭＳ ゴシック;MS Gothic" w:eastAsia="HG丸ｺﾞｼｯｸM-PRO"/>
        </w:rPr>
        <w:t>・　事業採択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間継続中のため今回再評価対象となっている。場所は、阪急茨木市駅から南東方向に約１㎞に位置する東西道路。先ほど説明させていただいた枚方茨木線の南側に並行する東西道路。府道茨木寝屋川線の交差点から東へ</w:t>
      </w:r>
      <w:r>
        <w:rPr>
          <w:rFonts w:eastAsia="HG丸ｺﾞｼｯｸM-PRO" w:cs="ＭＳ ゴシック;MS Gothic" w:ascii="HG丸ｺﾞｼｯｸM-PRO" w:hAnsi="HG丸ｺﾞｼｯｸM-PRO"/>
        </w:rPr>
        <w:t>400</w:t>
      </w:r>
      <w:r>
        <w:rPr>
          <w:rFonts w:ascii="HG丸ｺﾞｼｯｸM-PRO" w:hAnsi="HG丸ｺﾞｼｯｸM-PRO" w:cs="ＭＳ ゴシック;MS Gothic" w:eastAsia="HG丸ｺﾞｼｯｸM-PRO"/>
        </w:rPr>
        <w:t>ｍの区間について幅員２ｍの歩道を整備するもの。</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千万円。国費が</w:t>
      </w:r>
      <w:r>
        <w:rPr>
          <w:rFonts w:eastAsia="HG丸ｺﾞｼｯｸM-PRO" w:cs="ＭＳ ゴシック;MS Gothic" w:ascii="HG丸ｺﾞｼｯｸM-PRO" w:hAnsi="HG丸ｺﾞｼｯｸM-PRO"/>
        </w:rPr>
        <w:t>55</w:t>
      </w:r>
      <w:r>
        <w:rPr>
          <w:rFonts w:ascii="HG丸ｺﾞｼｯｸM-PRO" w:hAnsi="HG丸ｺﾞｼｯｸM-PRO" w:cs="ＭＳ ゴシック;MS Gothic" w:eastAsia="HG丸ｺﾞｼｯｸM-PRO"/>
        </w:rPr>
        <w:t>％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千万円、府費が</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千万円。</w:t>
      </w:r>
    </w:p>
    <w:p>
      <w:pPr>
        <w:pStyle w:val="Style16"/>
        <w:ind w:left="210" w:hanging="210"/>
        <w:rPr/>
      </w:pPr>
      <w:r>
        <w:rPr>
          <w:rFonts w:ascii="HG丸ｺﾞｼｯｸM-PRO" w:hAnsi="HG丸ｺﾞｼｯｸM-PRO" w:cs="ＭＳ ゴシック;MS Gothic" w:eastAsia="HG丸ｺﾞｼｯｸM-PRO"/>
        </w:rPr>
        <w:t>・　事業進捗率に用地３％、工事</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と記載しているのは、事業採択の翌年度である</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一部前後に歩道のある区間について、用地取得及び工事を実施したもの。</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事業については、財政状況が悪化する中、用地買収を伴う歩道整備の実施が困難であり、</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格的に事業着手ができない状況が継続している。</w:t>
      </w:r>
    </w:p>
    <w:p>
      <w:pPr>
        <w:pStyle w:val="Style16"/>
        <w:ind w:left="210" w:hanging="21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　歩行空間整備の必要性に変化はないが、現況写真でもご覧いただけるように、一部歩道があり、また、写真②のようにガードレールにより歩車分離がされているなど一定の歩行区間が確保されており、通学路や渋滞ポイント等ではなく、事故の件数も少ないなど、他の交通安全事業と比べて当事業個所の優先順位は高くないことから、今後も厳しい財政状況が続くことが想定され、今回、整備を中止するもの。そのため、対応方針原案は「中止」で提示させていただい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交通事故の状況については都市整備部から説明す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ページの表は、死亡・重傷事故と自転車・歩行者関連事故について抽出したもの。ここでは、この５年間では死亡事故は発生していない。表の上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番目の事故は、普通乗用車が自転車を追い越そうとしたところで接触したという事故。上から</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番目は、夜間に歩行者が後から乗用車にはねられ軽傷を負った事故。</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で提示された事故件数は、抽出されたものであるから、この件数が多い少ないでは事業ごとに比較はできないということ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pPr>
      <w:r>
        <w:rPr>
          <w:rFonts w:ascii="HG丸ｺﾞｼｯｸM-PRO" w:hAnsi="HG丸ｺﾞｼｯｸM-PRO" w:cs="ＭＳ ゴシック;MS Gothic" w:eastAsia="HG丸ｺﾞｼｯｸM-PRO"/>
        </w:rPr>
        <w:t>　そのとおり。お示ししている資料の事故件数の多少で優先順位を示そうという意図はない。</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況について確認したいが、全事業区間を通して途切れずに歩行空間は確保されているの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確保されていない区間もある。</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優先順位は高くないと当事者である府自身が認識しているなら中止でいいのではないか。ただし、「財政状況が悪化する中、本路線について事業着手の目途が立たないことから中止する」という記載は不要な説明。</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評価調書によると、平成８～</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にはなかった事故件数が、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には</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件となっていることについてどう考えるか。また、地元要望について、当初、地元市等からの要望が出されていたが近年はなくなっているということだが、これは積極的な要望が出されていないということなのか、地元が実際にどう考えているのか確認もしているのか。要望がないということについてもう少し詳しく説明されたい。</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区間については、平成８～</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度には事故がなかったのに、この５年間では事故が発生しているということについては、事業継続を検討する上で考慮した点だが、他の事業よりは少ないという判断をしている。また、地元要望については、地元に話を聞きに行って確認したということではなく、近年、地元市から整備要望がないということで記載している。</w:t>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元から要望が出ていないなら中止してもいいかとは思うが、事前評価時は「歩行者の安全対策が急務となっている」としているのに、何らかの説明をしなくてよいのか。</w:t>
      </w:r>
    </w:p>
    <w:p>
      <w:pPr>
        <w:pStyle w:val="Style16"/>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昨年度も枚岡奈良線について同じような話があり、最終的には委員会としては「継続」で意見具申したが、この事業については、地元から要望がないという場合の「地元」とは自治会長等のことか。</w:t>
      </w:r>
    </w:p>
    <w:p>
      <w:pPr>
        <w:pStyle w:val="Style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元から要望がないというのは、地元に入って確認したわけではなく、市町村から毎年府に要望が出されてくる中に、この路線が近年は入っていないということ。</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評価調書の「事業の必要性の視点からの判定</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案</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に、地元からの要望がないということについて記載してはどう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おっしゃるとおり、財政状況が悪化していることはわかっており、どのケースでも同じである。この事業だけ悪化しているわけではないので、こういう言葉は使わない方がいいのではないか。「当該路線の優先順位は高くない」ということははっきりしているので、それを理由に中止すればよいのではないか。財政状況悪化はすべての路線共通の話であり、記載する必要ないのではない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地元から要望ないということについて懸念がある。一度要望して、府からよい回答があったので、安心していることがあるのではないか。中止の説明をすれば、また地元からの要望については、状況が変わってくるのではないか。</w:t>
      </w:r>
    </w:p>
    <w:p>
      <w:pPr>
        <w:pStyle w:val="Style16"/>
        <w:ind w:left="420" w:hanging="210"/>
        <w:rPr/>
      </w:pPr>
      <w:r>
        <w:rPr>
          <w:rFonts w:ascii="HG丸ｺﾞｼｯｸM-PRO" w:hAnsi="HG丸ｺﾞｼｯｸM-PRO" w:cs="ＭＳ ゴシック;MS Gothic" w:eastAsia="HG丸ｺﾞｼｯｸM-PRO"/>
        </w:rPr>
        <w:t>　　また、優先順位の判断は重要だが、その順位の付け方について、どのような形で優先順位をつけているのか説明され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歩道整備の優先順位の考え方としては、現状で歩道があるかないか、自動車や自転車の交通量がどの程度か、また、その路線が通学路等に該当しているのか、交通バリアフリー法による重点整備地区の中の特定道路に位置付けられているかについて定性的、定量的な評価として考慮している。その次に地元からの要望のあるなし、また、地元がこの事業に対して用地買収にどの程度協力していただけるのか、そういった定性的な判断を加えて優先順位を考える。また、用地買収なしで現道の幅員内での対応が可能かといった点も勘案して優先順位を考え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基本的には定性的な評価にな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交通量は量で判断できる。通学路等の指定か指定でないかは○か</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かという判断になる。その中である程度の順番がついてくるので、その順番を見ながら、地元の要望や協力の状況などを見て、事業遂行の可能性も考慮して優先順位を決めていく。</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どこを重視している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量。それから、何らかの形で歩道があるかどうか。まったくないところを優先的に整備したいと考えている。</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のような基準で見ていくと、優先順位の高いもの、そうでないものはだいたいうまく仕分</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けられる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説明させていただいたような観点から見ると、この路線についてはかなり優先順位が低くなっていると考えてい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地元」というが、これは具体的な住民ではなく、茨木市のことだと思うが、市長からの要望がないなら実施する必要はないのではない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rPr>
        <w:t>　　毎年市からあがってくる要望には、近年、この区間については記載されていない。また、地元の協力体制という点では、地権者が本当に用地を売っていただけるのかということも加味して考え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そういう場合でも市は関与するのではないか。地元市の協力は必要だということだろう。</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firstLine="420"/>
        <w:rPr/>
      </w:pPr>
      <w:r>
        <w:rPr>
          <w:rFonts w:ascii="HG丸ｺﾞｼｯｸM-PRO" w:hAnsi="HG丸ｺﾞｼｯｸM-PRO" w:cs="ＭＳ ゴシック;MS Gothic" w:eastAsia="HG丸ｺﾞｼｯｸM-PRO"/>
        </w:rPr>
        <w:t>地元市の協力体制は必要不可欠。</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元」というのは「市」の要望ということ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元要望という場合、市から出される場合もあり、町会長やまわりの連合自治会から出されることもあり、地元要望といった場合、一概に市だけということではないが、市の要望は必要不可欠と考え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市が関与せず、地元だけの要望を聞くということはあり得ないのではない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あり得ないということではないが、市の協力が必要なので市からも要望はいただき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市が「うちは知らない。住民の言うとおり府でやってくれ」ということはあり得ないだろう。</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んな事例はあまり聞いたことがな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継続としている事業については、すべて毎年積極的に要望があるのか。監視委員会としては、府が継続・中止等を判断したプロセスの監視が重要な役割。中止する場合、地元の町内会等で説明してからでないと委員会としては中止が妥当という判断はしにくい。まずは、継続する分については常に要望が出されているのか確認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firstLine="210"/>
        <w:rPr/>
      </w:pPr>
      <w:r>
        <w:rPr>
          <w:rFonts w:ascii="HG丸ｺﾞｼｯｸM-PRO" w:hAnsi="HG丸ｺﾞｼｯｸM-PRO" w:cs="ＭＳ ゴシック;MS Gothic" w:eastAsia="HG丸ｺﾞｼｯｸM-PRO"/>
        </w:rPr>
        <w:t>　　枚方茨木市線については、茨木市からの要望に路線名が入っていた。</w:t>
      </w:r>
    </w:p>
    <w:p>
      <w:pPr>
        <w:pStyle w:val="Style16"/>
        <w:rPr/>
      </w:pPr>
      <w:r>
        <w:rPr>
          <w:rFonts w:ascii="HG丸ｺﾞｼｯｸM-PRO" w:hAnsi="HG丸ｺﾞｼｯｸM-PRO" w:cs="ＭＳ ゴシック;MS Gothic" w:eastAsia="HG丸ｺﾞｼｯｸM-PRO"/>
        </w:rPr>
        <w:t>　○　要望書は毎年出してもらうのか。</w:t>
      </w:r>
    </w:p>
    <w:p>
      <w:pPr>
        <w:pStyle w:val="Style16"/>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pPr>
      <w:r>
        <w:rPr>
          <w:rFonts w:ascii="HG丸ｺﾞｼｯｸM-PRO" w:hAnsi="HG丸ｺﾞｼｯｸM-PRO" w:cs="ＭＳ ゴシック;MS Gothic" w:eastAsia="HG丸ｺﾞｼｯｸM-PRO"/>
        </w:rPr>
        <w:t>　　　毎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は市から府に対して出される。枚方茨木市線については要望書に記載があったが、大阪高槻線については高槻市からの要望書には記載がなかったが、近隣の支援学校から要望をいただいている。</w:t>
      </w:r>
    </w:p>
    <w:p>
      <w:pPr>
        <w:pStyle w:val="Style16"/>
        <w:ind w:left="420" w:hanging="420"/>
        <w:rPr/>
      </w:pPr>
      <w:r>
        <w:rPr>
          <w:rFonts w:ascii="HG丸ｺﾞｼｯｸM-PRO" w:hAnsi="HG丸ｺﾞｼｯｸM-PRO" w:cs="ＭＳ ゴシック;MS Gothic" w:eastAsia="HG丸ｺﾞｼｯｸM-PRO"/>
        </w:rPr>
        <w:t>　○　地元要望について、市から地元住民の意向について確認してもらわないと、委員会として判断がしにくい。整備の必要がないというわけではない。事故もゼロではないし、地元の意向について確認を取ったうえで報告してほしい。</w:t>
      </w:r>
    </w:p>
    <w:p>
      <w:pPr>
        <w:pStyle w:val="Style16"/>
        <w:ind w:left="420" w:hanging="420"/>
        <w:rPr/>
      </w:pPr>
      <w:r>
        <w:rPr>
          <w:rFonts w:ascii="HG丸ｺﾞｼｯｸM-PRO" w:hAnsi="HG丸ｺﾞｼｯｸM-PRO" w:cs="ＭＳ ゴシック;MS Gothic" w:eastAsia="HG丸ｺﾞｼｯｸM-PRO"/>
        </w:rPr>
        <w:t>　○　地元、地元というと非常にあいまい。地元選出の府会議員や市町村等いろいろいる。「地元」という表現について、定義を明確にしていただいてはどうか。</w:t>
      </w:r>
    </w:p>
    <w:p>
      <w:pPr>
        <w:pStyle w:val="Style16"/>
        <w:ind w:left="420" w:hanging="420"/>
        <w:rPr/>
      </w:pPr>
      <w:r>
        <w:rPr>
          <w:rFonts w:ascii="HG丸ｺﾞｼｯｸM-PRO" w:hAnsi="HG丸ｺﾞｼｯｸM-PRO" w:cs="ＭＳ ゴシック;MS Gothic" w:eastAsia="HG丸ｺﾞｼｯｸM-PRO"/>
        </w:rPr>
        <w:t>　○　実際上、どうして中止するにいたったかの理由が重要。おそらく、優先順位をつけると常に下に出てくる事業だからではないのか。遠い将来を検討しても、予算がつきそうにない優先順位ではないのか。優先順位のリストがあるなら、その中で、今後の見通しから見てどうなのかということがある。事業として残しても実際上、実行可能にならないという理由の説明は可能であると思う。単に「財政状況が悪化しているから」というのは説明が足りない。優先順位について説明をもう少ししていただきたい。また、用地買収について、地元と交渉しているのか。②の写真を見ていると、拡幅が本当にできるのか疑問。こういう場合は、非常に熱烈な地元要望がないと実施できないなど、納得できる理由について説明されたい。以上２点についてお願いした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優先順位については、交通安全事業についての府の優先順位の一覧表があれば示してほしいということ。将来の見込みがあるならそれも示してほしい。それが提示されれば、優先順位についての評価ができ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し中止するにしても、当初「危険だ」としていたことについて、もう少し説明が必要ではないか。</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時点でも別に交通量が減少したわけでもない。優先順位についてもっと明快に出れば、それでもいいと思う。今提示されている理由だけでは不十分。</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優先順位については、きれいに順番がついているものなのか。先ほどの説明では、かなり定性的な判断もあるようだが、順番までアウトプットが出てくる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番から</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番まで順番がついているという状態ではない。大くくりの「上位」「中位」「下位」くらいの分類しかない。</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た、事業の実現可能性についても、両側に</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ｍくらいずつ拡幅する必要があり、ほぼ全線について、両側の建物に１ｍくらい下がってもらわないといけない。当初はそれでもやっていこうというおもいで計画したと思うが、過去のケースを見るとこういった事例では用地買収は非常に難しい。ここについては、歩道のないところで、現況の幅員が８ｍくらいあることから、白い外側線の外側について、現道内での歩行空間の確保ということで、側溝の蓋かけをしたり、グリーンに舗装して「歩行空間」であることをわかりやすく示すといった対策を講じ、一定の歩行者の安全確保を図りたいと考えている。歩道整備については中止せざるを得ないと考えているが、このような形で歩道のない区間については、人の歩く区間を明確に区分していくような形を検討していき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の説明で、中止に至る理由は実は実行可能性の問題だったのかということがわかった。</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は大型車両も通れ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通行可能。</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近、車が歩道に乗り上げる事故も起こっているが、ポールを立てることはムリな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警察との協議になると思う。ガードレールやポールを立てることが可能な区間もあると思うが、幅員も確認する必要があり、どうしていけるかは今後検討が必要。</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事業が中止になっても、まったく安全対策がなくなるわけではなく、可能なことは実施していくということ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pPr>
      <w:r>
        <w:rPr>
          <w:rFonts w:ascii="HG丸ｺﾞｼｯｸM-PRO" w:hAnsi="HG丸ｺﾞｼｯｸM-PRO" w:cs="ＭＳ ゴシック;MS Gothic" w:eastAsia="HG丸ｺﾞｼｯｸM-PRO"/>
        </w:rPr>
        <w:t>　　　そのとおり。委員からいろいろご意見をいただいたので、中止理由については、再度精査してお示し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firstLine="630"/>
        <w:rPr/>
      </w:pPr>
      <w:r>
        <w:rPr>
          <w:rFonts w:ascii="HG丸ｺﾞｼｯｸM-PRO" w:hAnsi="HG丸ｺﾞｼｯｸM-PRO" w:cs="ＭＳ ゴシック;MS Gothic" w:eastAsia="HG丸ｺﾞｼｯｸM-PRO"/>
        </w:rPr>
        <w:t>本日の個別事業の審議は、ここまでにしたいと思う。</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420" w:firstLine="210"/>
        <w:rPr/>
      </w:pPr>
      <w:r>
        <w:rPr>
          <w:rFonts w:ascii="HG丸ｺﾞｼｯｸM-PRO" w:hAnsi="HG丸ｺﾞｼｯｸM-PRO" w:cs="ＭＳ ゴシック;MS Gothic" w:eastAsia="HG丸ｺﾞｼｯｸM-PRO"/>
        </w:rPr>
        <w:t>本日の質問に対しては、次回以降、説明をお願いすることとし、その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から、次回以降の追加説明や資料提出を求められた事項について確認。</w:t>
      </w:r>
    </w:p>
    <w:p>
      <w:pPr>
        <w:pStyle w:val="Normal"/>
        <w:ind w:firstLine="210"/>
        <w:rPr>
          <w:rFonts w:ascii="HG丸ｺﾞｼｯｸM-PRO" w:hAnsi="HG丸ｺﾞｼｯｸM-PRO" w:eastAsia="HG丸ｺﾞｼｯｸM-PRO"/>
        </w:rPr>
      </w:pPr>
      <w:r>
        <w:rPr>
          <w:rFonts w:ascii="HG丸ｺﾞｼｯｸM-PRO" w:hAnsi="HG丸ｺﾞｼｯｸM-PRO" w:cs="ＭＳ ゴシック;MS Gothic" w:eastAsia="HG丸ｺﾞｼｯｸM-PRO"/>
        </w:rPr>
        <w:t>・　三島江茨木線歩道整備事業の中止理由について再度説明す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6"/>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6"/>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644"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4:00Z</dcterms:created>
  <dc:creator>おかし</dc:creator>
  <dc:description/>
  <cp:keywords/>
  <dc:language>en-US</dc:language>
  <cp:lastModifiedBy>大阪府庁</cp:lastModifiedBy>
  <cp:lastPrinted>2011-06-30T16:04:00Z</cp:lastPrinted>
  <dcterms:modified xsi:type="dcterms:W3CDTF">2011-08-31T03:38:00Z</dcterms:modified>
  <cp:revision>377</cp:revision>
  <dc:subject/>
  <dc:title>平成21年度第12回</dc:title>
</cp:coreProperties>
</file>